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的棒棒一个奇异课堂的写作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走进了我的历史课堂，心中充满了期待和好奇。今天的课堂上，我们将会学习到一段关于古代勇士们如何使用他们的武器来保护自己和他们的人民的故事。我知道，这将是一个非常有趣且教育性的课程。</w:t>
      </w:r>
      <w:r>
        <w:rPr>
          <w:sz w:val="32"/>
          <w:szCs w:val="32"/>
        </w:rPr>
        <w:t>&lt;/p&gt;&lt;p&gt;&lt;img src="/static-img/tI_QO6F2OcbYmZCz5Q0uhfVAepgPHfS2S4_bop3SZTlTAE2RvjtSAeEYNw8U2RLw.jpg"&gt;&lt;/p&gt;&lt;p&gt;</w:t>
      </w:r>
      <w:r>
        <w:rPr>
          <w:sz w:val="32"/>
          <w:szCs w:val="32"/>
        </w:rPr>
        <w:t>当我走进教室时，我注意到我们的教授站在讲台前，他手里拿着一根看起来很长、很粗糙的木棒。我不知道他打算用这根木棒做什么，但我猜测它可能是他用来解释某些复杂概念或是展示他的权威。</w:t>
      </w:r>
      <w:r>
        <w:rPr>
          <w:sz w:val="32"/>
          <w:szCs w:val="32"/>
        </w:rPr>
        <w:t>&lt;/p&gt;&lt;p&gt;</w:t>
      </w:r>
      <w:r>
        <w:rPr>
          <w:sz w:val="32"/>
          <w:szCs w:val="32"/>
        </w:rPr>
        <w:t>教授开始讲述故事，讲述了一位名叫阿基拉斯的大力神。他是一位无与伦比的大力士，在古代被认为拥有超乎常人想象的力量。在战斗中，他总是能够单独一人击败敌军，因为他的力量远超过任何普通人类。</w:t>
      </w:r>
      <w:r>
        <w:rPr>
          <w:sz w:val="32"/>
          <w:szCs w:val="32"/>
        </w:rPr>
        <w:t>&lt;/p&gt;&lt;p&gt;&lt;img src="/static-img/XrGFK_VzW6EJUym6hVAc_fVAepgPHfS2S4_bop3SZTlXJLbZrItzJ8LowUcEWpub6WltIzZBbc5ZtY9SglN4oMZSqtrhx00i9rV33fQJOwxvqNqrTohOTDhbTxp_HusXLkl3NeQ1KYfDl6T5RwO-b_zuJNll4ThE9etQfiNAp_biYaNVT_dBsnNEu8ng_AtAfdFY1cI6Vxi_oekjOOTPv9cslil0gQd59xoyp5vTj3w.jpg"&gt;&lt;/p&gt;&lt;p&gt;</w:t>
      </w:r>
      <w:r>
        <w:rPr>
          <w:sz w:val="32"/>
          <w:szCs w:val="32"/>
        </w:rPr>
        <w:t>随着时间推移，我们进入到了一个新的部分，那就是“坐在教授的棒棒上写作业”。这个词汇让我感到困惑，因为我不明白为什么我们要坐在一个人的腿上写作业。但是我决定保持开放的心态，因为我相信这是教授有意为之的一种教学方法。</w:t>
      </w:r>
      <w:r>
        <w:rPr>
          <w:sz w:val="32"/>
          <w:szCs w:val="32"/>
        </w:rPr>
        <w:t>&lt;/p&gt;&lt;p&gt;</w:t>
      </w:r>
      <w:r>
        <w:rPr>
          <w:sz w:val="32"/>
          <w:szCs w:val="32"/>
        </w:rPr>
        <w:t>在接下来的几周里，我们每天都必须坐在教授的手臂或者肩膀上完成我们的家庭作业。这让很多学生感到困难和不舒服，但也有一些学生喜欢这种新颖而刺激的情形。对于那些喜欢冒险并寻求挑战的人来说，这种方式让学习变得更加有趣和吸引人。</w:t>
      </w:r>
      <w:r>
        <w:rPr>
          <w:sz w:val="32"/>
          <w:szCs w:val="32"/>
        </w:rPr>
        <w:t>&lt;/p&gt;&lt;p&gt;&lt;img src="/static-img/Y48FNfslMS5EuCMs_uwtM_VAepgPHfS2S4_bop3SZTlXJLbZrItzJ8LowUcEWpub6WltIzZBbc5ZtY9SglN4oMZSqtrhx00i9rV33fQJOwxvqNqrTohOTDhbTxp_HusXLkl3NeQ1KYfDl6T5RwO-b_zuJNll4ThE9etQfiNAp_biYaNVT_dBsnNEu8ng_AtAfdFY1cI6Vxi_oekjOOTPv9cslil0gQd59xoyp5vTj3w.jpg"&gt;&lt;/p&gt;&lt;p&gt;</w:t>
      </w:r>
      <w:r>
        <w:rPr>
          <w:sz w:val="32"/>
          <w:szCs w:val="32"/>
        </w:rPr>
        <w:t>尽管有些时候我们需要花费额外的时间调整自己的位置以确保舒适性，但是这种体验带给我们的是一种特殊类型的心理优势。每当我们试图坐稳定下来时，都会感觉到一种成就感，就像是在克服了一项艰巨任务一样。这对我们的自信心产生了积极影响，让我们更愿意尝试新的东西，并承担更多责任。</w:t>
      </w:r>
      <w:r>
        <w:rPr>
          <w:sz w:val="32"/>
          <w:szCs w:val="32"/>
        </w:rPr>
        <w:t>&lt;/p&gt;&lt;p&gt;</w:t>
      </w:r>
      <w:r>
        <w:rPr>
          <w:sz w:val="32"/>
          <w:szCs w:val="32"/>
        </w:rPr>
        <w:t>通过这种方式，我们学会了耐心、毅力以及如何在不利的情况下保持专注。这对于未来的生活中的许多挑战都是非常宝贵的技能。不仅如此，它还教会了我们如何与他人合作，即使是在最不方便的情况下，也可以找到共同点并互相支持。</w:t>
      </w:r>
      <w:r>
        <w:rPr>
          <w:sz w:val="32"/>
          <w:szCs w:val="32"/>
        </w:rPr>
        <w:t>&lt;/p&gt;&lt;p&gt;&lt;img src="/static-img/OAxsakEXO8GboSsgyfpDp_VAepgPHfS2S4_bop3SZTlXJLbZrItzJ8LowUcEWpub6WltIzZBbc5ZtY9SglN4oMZSqtrhx00i9rV33fQJOwxvqNqrTohOTDhbTxp_HusXLkl3NeQ1KYfDl6T5RwO-b_zuJNll4ThE9etQfiNAp_biYaNVT_dBsnNEu8ng_AtAfdFY1cI6Vxi_oekjOOTPv9cslil0gQd59xoyp5vTj3w.jpg"&gt;&lt;/p&gt;&lt;p&gt;</w:t>
      </w:r>
      <w:r>
        <w:rPr>
          <w:sz w:val="32"/>
          <w:szCs w:val="32"/>
        </w:rPr>
        <w:t>虽然这种教学方法不是所有学生都会喜欢，而且也有人因为身体上的限制而无法参与，但对那些能适应的人来说，它是一次独特且令人印象深刻的经历。一旦你习惯于这样的环境，你就会发现自己能够处理日常生活中的许多挑战，比如排队等待公交车或者在地铁站挤压的时候，你不会再觉得它们那么难以忍受了。你已经习惯于在狭小空间内保持平衡，不管你的身边发生什么事情，都能轻松应付，因此这些日常的小麻烦对你来说几乎微不足道。</w:t>
      </w:r>
      <w:r>
        <w:rPr>
          <w:sz w:val="32"/>
          <w:szCs w:val="32"/>
        </w:rPr>
        <w:t>&lt;/p&gt;&lt;p&gt;</w:t>
      </w:r>
      <w:r>
        <w:rPr>
          <w:sz w:val="32"/>
          <w:szCs w:val="32"/>
        </w:rPr>
        <w:t>经过几个月这样的经历后，我意识到“坐在教授的手臂上写作业”所传达出的信息远远超出了字面意义。当你真正投入其中，你会发现它其实是一种精神上的训练，一种培养耐心、坚韧性以及创造性思维能力的手段。而这些品质，将伴随着你终生，而不是短暂的一两个学期。此外，还有一点不可忽视，那就是它赋予人们一种团队精神，即使大家都处于紧张局面，每个人依然能够互相协助，以解决问题并继续前行，这样的集体动力效应绝对值得珍惜。”</w:t>
      </w:r>
      <w:r>
        <w:rPr>
          <w:sz w:val="32"/>
          <w:szCs w:val="32"/>
        </w:rPr>
        <w:t>&lt;/p&gt;&lt;p&gt;&lt;img src="/static-img/oO-_LxXTVmc16lHK_rrP2PVAepgPHfS2S4_bop3SZTlXJLbZrItzJ8LowUcEWpub6WltIzZBbc5ZtY9SglN4oMZSqtrhx00i9rV33fQJOwxvqNqrTohOTDhbTxp_HusXLkl3NeQ1KYfDl6T5RwO-b_zuJNll4ThE9etQfiNAp_biYaNVT_dBsnNEu8ng_AtAfdFY1cI6Vxi_oekjOOTPv9cslil0gQd59xoyp5vTj3w.jpg"&gt;&lt;/p&gt;&lt;p&gt;</w:t>
      </w:r>
      <w:r>
        <w:rPr>
          <w:sz w:val="32"/>
          <w:szCs w:val="32"/>
        </w:rPr>
        <w:t>《结语》</w:t>
      </w:r>
      <w:r>
        <w:rPr>
          <w:sz w:val="32"/>
          <w:szCs w:val="32"/>
        </w:rPr>
        <w:t>&lt;/p&gt;&lt;p&gt;</w:t>
      </w:r>
      <w:r>
        <w:rPr>
          <w:sz w:val="32"/>
          <w:szCs w:val="32"/>
        </w:rPr>
        <w:t>总结一下，“坐在教授的手臂上写作业”的实践活动，是一场探索个人的心理边界、提升自控力的旅程。它鼓励学生从不同的角度思考问题，从而培养出更具创新思维能力的人才。此外，它还加强了团队合作精神，使同学们学会在压力之下工作，同时也增强彼此间的情感联系。当然，对一些学生来说，这可能只是另一种形式的小测试——但对于大多数参与者而言，它则是一次深刻地改变其学习风格和个人发展过程的事物。如果说老师希望通过这一实验锻炼出坚韧不拔的心理素质，那么结果显然是成功无疑。不过，无论这是否成为未来教育的一个普遍趋势，至少对于参加过这一课程的一群特殊幸运儿来说，他们将永远记住那个夏天，他们曾经“坐”过的地方，以及那里的意义所蘊含之情愫。</w:t>
      </w:r>
      <w:r>
        <w:rPr>
          <w:sz w:val="32"/>
          <w:szCs w:val="32"/>
        </w:rPr>
        <w:t>&lt;/p&gt;&lt;p&gt;&lt;a href = "/doc/898072-</w:t>
      </w:r>
      <w:r>
        <w:rPr>
          <w:sz w:val="32"/>
          <w:szCs w:val="32"/>
        </w:rPr>
        <w:t>教授的棒棒一个奇异课堂的写作经历</w:t>
      </w:r>
      <w:r>
        <w:rPr>
          <w:sz w:val="32"/>
          <w:szCs w:val="32"/>
        </w:rPr>
        <w:t>.doc" rel="alternate" download="898072-</w:t>
      </w:r>
      <w:r>
        <w:rPr>
          <w:sz w:val="32"/>
          <w:szCs w:val="32"/>
        </w:rPr>
        <w:t>教授的棒棒一个奇异课堂的写作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