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背后的秘密他为何突然闹离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离婚新闻似乎成为了一个常态，而这一次，却是由一位曾经的影帝引起了广泛关注。他的名字曾响彻全球各地的电影院，他的每一部作品都能吸引无数观众，但现在，他却要闹离婚，这让许多粉丝感到震惊。</w:t>
      </w:r>
      <w:r>
        <w:rPr>
          <w:sz w:val="32"/>
          <w:szCs w:val="32"/>
        </w:rPr>
        <w:t>&lt;/p&gt;&lt;p&gt;&lt;img src="/static-img/iXaEB0HYnxT9KqBXPOj7EoM9wPLmAegiWdVu6KWvmV7d59lAQOwF4KQVNez7pfFy.png"&gt;&lt;/p&gt;&lt;p&gt;</w:t>
      </w:r>
      <w:r>
        <w:rPr>
          <w:sz w:val="32"/>
          <w:szCs w:val="32"/>
        </w:rPr>
        <w:t>影帝背后的秘密</w:t>
      </w:r>
      <w:r>
        <w:rPr>
          <w:sz w:val="32"/>
          <w:szCs w:val="32"/>
        </w:rPr>
        <w:t>&lt;/p&gt;&lt;p&gt;</w:t>
      </w:r>
      <w:r>
        <w:rPr>
          <w:sz w:val="32"/>
          <w:szCs w:val="32"/>
        </w:rPr>
        <w:t>影帝他，要闹离婚？这样的消息不仅让人难以置信，而且还掀起了一场波澜壮阔的讨论。在这个过程中，我们可以看到的是，明星们所面临的问题远比我们想象中的更加复杂和微妙。</w:t>
      </w:r>
      <w:r>
        <w:rPr>
          <w:sz w:val="32"/>
          <w:szCs w:val="32"/>
        </w:rPr>
        <w:t>&lt;/p&gt;&lt;p&gt;&lt;img src="/static-img/BqD8Wlv7DH8WWV7zAPqKOoM9wPLmAegiWdVu6KWvmV4bNYY7Qfxhq5Ab9H-YAOzlmjY9FqQ180zd6eEKF4TxTOIUIjVMuC1qTGI-jDmh-iTo47nqW6b5NE37DVJiyzGXq_a6p4_qKgiaQhstLzaH-5PWnZYlpoNxN6gkbw_uRtDx0_2-RLNMtlVgI65q9gnu.jpg"&gt;&lt;/p&gt;&lt;p&gt;</w:t>
      </w:r>
      <w:r>
        <w:rPr>
          <w:sz w:val="32"/>
          <w:szCs w:val="32"/>
        </w:rPr>
        <w:t>影帝与爱情：从蜜月到分手</w:t>
      </w:r>
      <w:r>
        <w:rPr>
          <w:sz w:val="32"/>
          <w:szCs w:val="32"/>
        </w:rPr>
        <w:t>&lt;/p&gt;&lt;p&gt;</w:t>
      </w:r>
      <w:r>
        <w:rPr>
          <w:sz w:val="32"/>
          <w:szCs w:val="32"/>
        </w:rPr>
        <w:t>影帝与他妻子的关系始于一段浪漫的情感故事，他们被认为是娱乐圈最美好的夫妻之一。但随着时间的流逝，两人之间出现了裂痕。这可能是由于工作压力、生活习惯差异或者其他不可预见的情况导致的。他们共同面对着公众的关注和期望，但当个人问题变得无法忽视时，他们选择了走向分手。</w:t>
      </w:r>
      <w:r>
        <w:rPr>
          <w:sz w:val="32"/>
          <w:szCs w:val="32"/>
        </w:rPr>
        <w:t>&lt;/p&gt;&lt;p&gt;&lt;img src="/static-img/mShQJUiabzWhdk_uoKTodYM9wPLmAegiWdVu6KWvmV4bNYY7Qfxhq5Ab9H-YAOzlmjY9FqQ180zd6eEKF4TxTOIUIjVMuC1qTGI-jDmh-iTo47nqW6b5NE37DVJiyzGXq_a6p4_qKgiaQhstLzaH-5PWnZYlpoNxN6gkbw_uRtDx0_2-RLNMtlVgI65q9gnu.png"&gt;&lt;/p&gt;&lt;p&gt;</w:t>
      </w:r>
      <w:r>
        <w:rPr>
          <w:sz w:val="32"/>
          <w:szCs w:val="32"/>
        </w:rPr>
        <w:t>离婚背后的真相</w:t>
      </w:r>
      <w:r>
        <w:rPr>
          <w:sz w:val="32"/>
          <w:szCs w:val="32"/>
        </w:rPr>
        <w:t>&lt;/p&gt;&lt;p&gt;</w:t>
      </w:r>
      <w:r>
        <w:rPr>
          <w:sz w:val="32"/>
          <w:szCs w:val="32"/>
        </w:rPr>
        <w:t>尽管离婚对于任何人来说都是一个艰难而痛苦的事情，但是在公众眼中，它似乎总是一个负面的标签。而对于像影帝这样的人物来说，更显得如此。人们开始猜测这是不是因为某些不可告人的原因，比如第三者介入、财务问题等等。但实际上，只有当双方公开确认这一决定后，我们才真正了解到事情的一般情况，并且这些情况往往比外界所料想的小巫见大巫。</w:t>
      </w:r>
      <w:r>
        <w:rPr>
          <w:sz w:val="32"/>
          <w:szCs w:val="32"/>
        </w:rPr>
        <w:t>&lt;/p&gt;&lt;p&gt;&lt;img src="/static-img/IsxqOVqqd5CQ0PFwrsrdiYM9wPLmAegiWdVu6KWvmV4bNYY7Qfxhq5Ab9H-YAOzlmjY9FqQ180zd6eEKF4TxTOIUIjVMuC1qTGI-jDmh-iTo47nqW6b5NE37DVJiyzGXq_a6p4_qKgiaQhstLzaH-5PWnZYlpoNxN6gkbw_uRtDx0_2-RLNMtlVgI65q9gnu.png"&gt;&lt;/p&gt;&lt;p&gt;</w:t>
      </w:r>
      <w:r>
        <w:rPr>
          <w:sz w:val="32"/>
          <w:szCs w:val="32"/>
        </w:rPr>
        <w:t>娱乐圈内幕：为什么明星会选择离婚？</w:t>
      </w:r>
      <w:r>
        <w:rPr>
          <w:sz w:val="32"/>
          <w:szCs w:val="32"/>
        </w:rPr>
        <w:t>&lt;/p&gt;&lt;p&gt;</w:t>
      </w:r>
      <w:r>
        <w:rPr>
          <w:sz w:val="32"/>
          <w:szCs w:val="32"/>
        </w:rPr>
        <w:t>在娱乐圈内，有很多因素会影响明星们是否会选择结扎或保留他们的事业与私生活之间联系。然而，对于那些决定闹离婚的人来说，不同的心理状态和生活需求使得他们做出了这样的决策。这可能包括需要更多自由去追求自己的梦想，或许是一种逃避现状的手段，也可能只是两个人的自然发展路径改变。</w:t>
      </w:r>
      <w:r>
        <w:rPr>
          <w:sz w:val="32"/>
          <w:szCs w:val="32"/>
        </w:rPr>
        <w:t>&lt;/p&gt;&lt;p&gt;&lt;img src="/static-img/H-VBiTX2vB2e-D_Tn_8yiYM9wPLmAegiWdVu6KWvmV4bNYY7Qfxhq5Ab9H-YAOzlmjY9FqQ180zd6eEKF4TxTOIUIjVMuC1qTGI-jDmh-iTo47nqW6b5NE37DVJiyzGXq_a6p4_qKgiaQhstLzaH-5PWnZYlpoNxN6gkbw_uRtDx0_2-RLNMtlVgI65q9gnu.png"&gt;&lt;/p&gt;&lt;p&gt;</w:t>
      </w:r>
      <w:r>
        <w:rPr>
          <w:sz w:val="32"/>
          <w:szCs w:val="32"/>
        </w:rPr>
        <w:t>明日之星：如何应对前夫变身敌人？</w:t>
      </w:r>
      <w:r>
        <w:rPr>
          <w:sz w:val="32"/>
          <w:szCs w:val="32"/>
        </w:rPr>
        <w:t>&lt;/p&gt;&lt;p&gt;</w:t>
      </w:r>
      <w:r>
        <w:rPr>
          <w:sz w:val="32"/>
          <w:szCs w:val="32"/>
        </w:rPr>
        <w:t>在一些情况下，即便两个人已经达成了共识，也有一部分媒体和粉丝不愿意接受这种变化，因为他们把那位女士看作是另一种形式的情感支撑。此时，这位影帝必须面对舆论压力，并且学会如何处理那些不理解或甚至敌视他的行为。在这条道路上，没有谁能保证不会遇到挑战或困境，只有不断学习并适应才能更好地前行。</w:t>
      </w:r>
      <w:r>
        <w:rPr>
          <w:sz w:val="32"/>
          <w:szCs w:val="32"/>
        </w:rPr>
        <w:t>&lt;/p&gt;&lt;p&gt;</w:t>
      </w:r>
      <w:r>
        <w:rPr>
          <w:sz w:val="32"/>
          <w:szCs w:val="32"/>
        </w:rPr>
        <w:t>情感重建：未来是什么样子？</w:t>
      </w:r>
      <w:r>
        <w:rPr>
          <w:sz w:val="32"/>
          <w:szCs w:val="32"/>
        </w:rPr>
        <w:t>&lt;/p&gt;&lt;p&gt;</w:t>
      </w:r>
      <w:r>
        <w:rPr>
          <w:sz w:val="32"/>
          <w:szCs w:val="32"/>
        </w:rPr>
        <w:t>即使现在大家只注意到了“他要闹离婚”的噱头，一旦所有尘埃落定，那个被称为“影帝”的男人将不得不重新开始寻找属于自己的幸福。他也许需要时间来疗愈心灵，在新的旅程中找到新的意义，无论是继续拍摄电影还是探索其他领域，都将是一次全新的冒险，而这正是一个充满希望的地方，因为只要勇敢地迈出第一步，就没有什么是不可能实现的目标。不管怎样，“影”总会照进暗处，为未来的光明指路；“子”也终将长大，从容面对即将到来的风雨暴雪季节。一切都会过去，最终只有坚持下去才能够找到真正属于自己的幸福世界。</w:t>
      </w:r>
      <w:r>
        <w:rPr>
          <w:sz w:val="32"/>
          <w:szCs w:val="32"/>
        </w:rPr>
        <w:t>&lt;/p&gt;&lt;p&gt;&lt;a href = "/doc/898137-</w:t>
      </w:r>
      <w:r>
        <w:rPr>
          <w:sz w:val="32"/>
          <w:szCs w:val="32"/>
        </w:rPr>
        <w:t>影帝背后的秘密他为何突然闹离婚</w:t>
      </w:r>
      <w:r>
        <w:rPr>
          <w:sz w:val="32"/>
          <w:szCs w:val="32"/>
        </w:rPr>
        <w:t>.doc" rel="alternate" download="898137-</w:t>
      </w:r>
      <w:r>
        <w:rPr>
          <w:sz w:val="32"/>
          <w:szCs w:val="32"/>
        </w:rPr>
        <w:t>影帝背后的秘密他为何突然闹离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