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页间的逃避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东西就像幽灵一样，总是出现在我们不经意间的角落里。它们无处不在，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词汇，就像是对我个人的一次深刻剖析。</w:t>
      </w:r>
      <w:r>
        <w:rPr>
          <w:sz w:val="32"/>
          <w:szCs w:val="32"/>
        </w:rPr>
        <w:t>&lt;/p&gt;&lt;p&gt;&lt;img src="/static-img/_VWWENyGkz_CboLS5Thst7gnTvkhjJ9AzAcd5NHWqd7duu5M8U_nsd4ZPe5ED2Uk.jpg"&gt;&lt;/p&gt;&lt;p&gt;</w:t>
      </w:r>
      <w:r>
        <w:rPr>
          <w:sz w:val="32"/>
          <w:szCs w:val="32"/>
        </w:rPr>
        <w:t>我记得那是一个周末的下午，我打开电脑准备打发时间，却意外地发现了一个小玩笑。在某个论坛上，有人贴出了一个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帖子，说是能让任何人的名字或者短语出现在网页上的每一个地方。我好奇心大起，便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输入了我的名字，然后点了发送键。随后，我开始浏览网页，不料，每一张图片、每一段文字，每一次滚动都仿佛在向我展示着我的存在。我感到有些烦恼，但同时也觉得这是一种很有趣的游戏。</w:t>
      </w:r>
      <w:r>
        <w:rPr>
          <w:sz w:val="32"/>
          <w:szCs w:val="32"/>
        </w:rPr>
        <w:t>&lt;/p&gt;&lt;p&gt;&lt;img src="/static-img/2J8GQ39KryJqG8JXTPvq47gnTvkhjJ9AzAcd5NHWqd7oqgdf0dsbtWfyhWjZZx4hwIMKRRXJG5gpzSZDr0nDjI_3Stdzc26nobbVn0L5hE74SQNJR8gcGNvBkz4HfCRD0bkE6gqok_-Bs494KiUReW7Sqpq9xlOxxjLqwlKuUBRc8jwxY5-42GFGdWDuYrOBDPN6gaPa5y6WlfXrC9qPHg.jpg"&gt;&lt;/p&gt;&lt;p&gt;</w:t>
      </w:r>
      <w:r>
        <w:rPr>
          <w:sz w:val="32"/>
          <w:szCs w:val="32"/>
        </w:rPr>
        <w:t>这种感觉，让我想到了生活中的很多事情。比如说，当你做错了一件事情，总会有人知道；当你犯了错误，总会有人指责。你可以逃避现实，但是现实却总是在等着你，无论何时何地，它都会找到你，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也让我意识到隐私保护的重要性。在这个信息爆炸时代，我们需要学会如何保护自己的隐私，不让我们的数据成为他人利用的手段。而且，我们也需要学会如何面对社会和其他人的评价，因为终究，你无法完全避免别人看到你的真实样子，无论多么努力隐藏，都有可能被揭露出来。</w:t>
      </w:r>
      <w:r>
        <w:rPr>
          <w:sz w:val="32"/>
          <w:szCs w:val="32"/>
        </w:rPr>
        <w:t>&lt;/p&gt;&lt;p&gt;&lt;img src="/static-img/oCFamIimh4x5ZYswD6oaH7gnTvkhjJ9AzAcd5NHWqd7oqgdf0dsbtWfyhWjZZx4hwIMKRRXJG5gpzSZDr0nDjI_3Stdzc26nobbVn0L5hE74SQNJR8gcGNvBkz4HfCRD0bkE6gqok_-Bs494KiUReW7Sqpq9xlOxxjLqwlKuUBRc8jwxY5-42GFGdWDuYrOBDPN6gaPa5y6WlfXrC9qPHg.jpg"&gt;&lt;/p&gt;&lt;p&gt;</w:t>
      </w:r>
      <w:r>
        <w:rPr>
          <w:sz w:val="32"/>
          <w:szCs w:val="32"/>
        </w:rPr>
        <w:t>最后，这个游戏也教会了我一种新的生活态度：接受自己，并且勇敢地面对一切。这就是《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我的启示——即使我们想要逃避，也没有真正的地方可以去，那么为什么不勇敢地站出来呢？</w:t>
      </w:r>
      <w:r>
        <w:rPr>
          <w:sz w:val="32"/>
          <w:szCs w:val="32"/>
        </w:rPr>
        <w:t>&lt;/p&gt;&lt;p&gt;&lt;a href = "/doc/898510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页间的逃避游戏</w:t>
      </w:r>
      <w:r>
        <w:rPr>
          <w:sz w:val="32"/>
          <w:szCs w:val="32"/>
        </w:rPr>
        <w:t>.doc" rel="alternate" download="898510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页间的逃避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