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情深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隔壁人家的夫妇总是给我们以平静和谐的假象。然而，这个看似完美无瑕的家庭背后，却隐藏着复杂的情感纠葛和欲望。今天，我们将探讨一个敏感而又引人深思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妻偷人</w:t>
      </w:r>
      <w:r>
        <w:rPr>
          <w:sz w:val="32"/>
          <w:szCs w:val="32"/>
        </w:rPr>
        <w:t>&amp;#34;BD</w:t>
      </w:r>
      <w:r>
        <w:rPr>
          <w:sz w:val="32"/>
          <w:szCs w:val="32"/>
        </w:rPr>
        <w:t>中字。</w:t>
      </w:r>
      <w:r>
        <w:rPr>
          <w:sz w:val="32"/>
          <w:szCs w:val="32"/>
        </w:rPr>
        <w:t>&lt;/p&gt;&lt;p&gt;&lt;img src="/static-img/AAWiQZpAodSki05lJBoj_mzjQ-YM2fUDfqOi5Ouac5Q-OkBSx3wbnNHPnM9-QY3T.png"&gt;&lt;/p&gt;&lt;p&gt;</w:t>
      </w:r>
      <w:r>
        <w:rPr>
          <w:sz w:val="32"/>
          <w:szCs w:val="32"/>
        </w:rPr>
        <w:t>人妻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的人妻，在表面上她是一位温柔贤淑的女性，但在她的内心深处，可能存在着对外界吸引力的渴望。她可能会通过各种方式来满足这些欲望，比如偷窥、幻想或是偶尔的小小冒险。在这个过程中，她可能会感到既羞愧又兴奋，这种矛盾的情绪让她难以自持。</w:t>
      </w:r>
      <w:r>
        <w:rPr>
          <w:sz w:val="32"/>
          <w:szCs w:val="32"/>
        </w:rPr>
        <w:t>&lt;/p&gt;&lt;p&gt;&lt;img src="/static-img/3oV2eJ__PVLii0sRpNc6LGzjQ-YM2fUDfqOi5Ouac5QIhw-x6xMsZHw9m-RG3z9qU0sDWugrnpqP37zDq5OYVNYVu4fRYixcPdX29RfYWDJquyJxvND7I2lIRFD6pLBxPTHOyawJnUs4iXp-j7OU9w.jpg"&gt;&lt;/p&gt;&lt;p&gt;</w:t>
      </w:r>
      <w:r>
        <w:rPr>
          <w:sz w:val="32"/>
          <w:szCs w:val="32"/>
        </w:rPr>
        <w:t>传统观念与现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中的婚姻通常被视为终身承诺，但随着时间的推移，人们对于性生活和情感关系的期待也在发生变化。现代社会鼓励个人自由发展，而这往往意味着对伴侣以外的人性的探索也是必要的一部分。在这种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妻偷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仅仅是一个禁忌，而是成为了一种解压和寻求刺激的手段。</w:t>
      </w:r>
      <w:r>
        <w:rPr>
          <w:sz w:val="32"/>
          <w:szCs w:val="32"/>
        </w:rPr>
        <w:t>&lt;/p&gt;&lt;p&gt;&lt;img src="/static-img/qQfAOn163yKNQXf5S8owuWzjQ-YM2fUDfqOi5Ouac5QIhw-x6xMsZHw9m-RG3z9qU0sDWugrnpqP37zDq5OYVNYVu4fRYixcPdX29RfYWDJquyJxvND7I2lIRFD6pLBxPTHOyawJnUs4iXp-j7OU9w.png"&gt;&lt;/p&gt;&lt;p&gt;</w:t>
      </w:r>
      <w:r>
        <w:rPr>
          <w:sz w:val="32"/>
          <w:szCs w:val="32"/>
        </w:rPr>
        <w:t>性别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性地位的地震式提升，她们开始追求更多自我实现的机会。这包括但不限于职业发展、个人成长以及性生活方面。当一名成功女士发现自己想要超越传统角色的束缚时，她可能会主动寻找新的体验，以此来证明自己的独立性和多样性。</w:t>
      </w:r>
      <w:r>
        <w:rPr>
          <w:sz w:val="32"/>
          <w:szCs w:val="32"/>
        </w:rPr>
        <w:t>&lt;/p&gt;&lt;p&gt;&lt;img src="/static-img/y8uyUBwR6OQG1NgboGOtrGzjQ-YM2fUDfqOi5Ouac5QIhw-x6xMsZHw9m-RG3z9qU0sDWugrnpqP37zDq5OYVNYVu4fRYixcPdX29RfYWDJquyJxvND7I2lIRFD6pLBxPTHOyawJnUs4iXp-j7OU9w.png"&gt;&lt;/p&gt;&lt;p&gt;</w:t>
      </w:r>
      <w:r>
        <w:rPr>
          <w:sz w:val="32"/>
          <w:szCs w:val="32"/>
        </w:rPr>
        <w:t>情感与现实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爱而跨越了道德边界时，他们内心所产生的情感冲突是极其复杂且痛苦的事情。他们需要处理的是自身身份认同的问题，以及如何在爱与责任、自由与忠诚之间找到平衡点。而这个过程本身就是一种心理上的挣扎，因为它触及到了人类最原始的情感需求——爱和被爱。</w:t>
      </w:r>
      <w:r>
        <w:rPr>
          <w:sz w:val="32"/>
          <w:szCs w:val="32"/>
        </w:rPr>
        <w:t>&lt;/p&gt;&lt;p&gt;&lt;img src="/static-img/DDtDs1gXYV9mwEz7fWCL_GzjQ-YM2fUDfqOi5Ouac5QIhw-x6xMsZHw9m-RG3z9qU0sDWugrnpqP37zDq5OYVNYVu4fRYixcPdX29RfYWDJquyJxvND7I2lIRFD6pLBxPTHOyawJnUs4iXp-j7OU9w.png"&gt;&lt;/p&gt;&lt;p&gt;</w:t>
      </w:r>
      <w:r>
        <w:rPr>
          <w:sz w:val="32"/>
          <w:szCs w:val="32"/>
        </w:rPr>
        <w:t>社会评价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婚姻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有一套明确划定的标准，它认为这是私密领域的问题，不应公开透露。但是在现代社交网络时代，即使隐私也变得越来越脆弱。一旦有人揭露了某人的秘密，那么原本属于私人的行为就成了公众话题。此时，人们必须面临的是如何保持隐私权利，同时避免损害自己的事业生涯或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偷窥或者有类似行为的人来说，这些活动往往带来了短暂的心理满足。但长期下去，它们却可能导致严重的心理健康问题，如焦虑症、抑郁症甚至犯罪倾向。如果没有恰当的心理治疗支持，这些问题很容易扩大化，最终影响到整个家庭乃至周围人的生活质量。</w:t>
      </w:r>
      <w:r>
        <w:rPr>
          <w:sz w:val="32"/>
          <w:szCs w:val="32"/>
        </w:rPr>
        <w:t>&lt;/p&gt;&lt;p&gt;&lt;a href = "/doc/898542-</w:t>
      </w:r>
      <w:r>
        <w:rPr>
          <w:sz w:val="32"/>
          <w:szCs w:val="32"/>
        </w:rPr>
        <w:t>邻家情深人妻的秘密</w:t>
      </w:r>
      <w:r>
        <w:rPr>
          <w:sz w:val="32"/>
          <w:szCs w:val="32"/>
        </w:rPr>
        <w:t>.doc" rel="alternate" download="898542-</w:t>
      </w:r>
      <w:r>
        <w:rPr>
          <w:sz w:val="32"/>
          <w:szCs w:val="32"/>
        </w:rPr>
        <w:t>邻家情深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