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</w:t>
      </w:r>
      <w:r>
        <w:rPr>
          <w:sz w:val="48"/>
          <w:szCs w:val="48"/>
        </w:rPr>
        <w:t>CHEAPWINDOWSVPS</w:t>
      </w:r>
      <w:r>
        <w:rPr>
          <w:sz w:val="48"/>
          <w:szCs w:val="48"/>
        </w:rPr>
        <w:t>与仙踪林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：一个充满神秘与魔法的地方</w:t>
      </w:r>
      <w:r>
        <w:rPr>
          <w:sz w:val="32"/>
          <w:szCs w:val="32"/>
        </w:rPr>
        <w:t>&lt;/p&gt;&lt;p&gt;&lt;img src="/static-img/541ml0EIb8aOBk2FC0LLGsyob6IpdQTqcnbc1GkoI8UXZkWGl3rRhQybpxBm_9Rm.jpg"&gt;&lt;/p&gt;&lt;p&gt;</w:t>
      </w:r>
      <w:r>
        <w:rPr>
          <w:sz w:val="32"/>
          <w:szCs w:val="32"/>
        </w:rPr>
        <w:t>在这个名为“仙踪林”的虚拟世界里，奇迹和传说不胫而闻。这里有着繁茂的森林，有着古老的建筑，有着无尽的可能。人们从四面八方来到这里寻找解答，无论是对生活中的困惑还是对未知世界的好奇心，都能在这里找到答案。</w:t>
      </w:r>
      <w:r>
        <w:rPr>
          <w:sz w:val="32"/>
          <w:szCs w:val="32"/>
        </w:rPr>
        <w:t>&lt;/p&gt;&lt;p&gt;CHEAPWINDOWSVPS</w:t>
      </w:r>
      <w:r>
        <w:rPr>
          <w:sz w:val="32"/>
          <w:szCs w:val="32"/>
        </w:rPr>
        <w:t>：提供高效服务的一站式解决方案</w:t>
      </w:r>
      <w:r>
        <w:rPr>
          <w:sz w:val="32"/>
          <w:szCs w:val="32"/>
        </w:rPr>
        <w:t>&lt;/p&gt;&lt;p&gt;&lt;img src="/static-img/hzP9OQ1CW3MUDU4KphpHBMyob6IpdQTqcnbc1GkoI8UEubvmXAqE_aWEzT30G1cLlk-efKVewMMyYbr9Xt951_f46wj7crrTjxtjupBDzcjxA59tvGg008xhaKYcOdp4jAHMzcrnlWOPlYx61x_UUNNVtHSPUqxyE89OfeeFzfv4MBybrB6FavmpMVhyZcUJvmizRKDZiMthwM_TabQnWg.jpg"&gt;&lt;/p&gt;&lt;p&gt;</w:t>
      </w:r>
      <w:r>
        <w:rPr>
          <w:sz w:val="32"/>
          <w:szCs w:val="32"/>
        </w:rPr>
        <w:t>虽然“仙踪林”是一个充满神秘色彩的地方，但探索其奥秘并非易事。在这样的环境中，一些特别的人和团体开始出现，他们以提供各种服务著称，其中最受欢迎的是“</w:t>
      </w:r>
      <w:r>
        <w:rPr>
          <w:sz w:val="32"/>
          <w:szCs w:val="32"/>
        </w:rPr>
        <w:t>CHEAPWINDOWSVPS”</w:t>
      </w:r>
      <w:r>
        <w:rPr>
          <w:sz w:val="32"/>
          <w:szCs w:val="32"/>
        </w:rPr>
        <w:t>。他们以极低廉的价格提供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（虚拟专用服务器）服务，这对于需要稳定网络环境的人来说，是一份宝贵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&lt;/p&gt;&lt;p&gt;&lt;img src="/static-img/6su2na06fJmILwqq8oEx1syob6IpdQTqcnbc1GkoI8UEubvmXAqE_aWEzT30G1cLlk-efKVewMMyYbr9Xt951_f46wj7crrTjxtjupBDzcjxA59tvGg008xhaKYcOdp4jAHMzcrnlWOPlYx61x_UUNNVtHSPUqxyE89OfeeFzfv4MBybrB6FavmpMVhyZcUJvmizRKDZiMthwM_TabQnWg.jpg"&gt;&lt;/p&gt;&lt;p&gt;</w:t>
      </w:r>
      <w:r>
        <w:rPr>
          <w:sz w:val="32"/>
          <w:szCs w:val="32"/>
        </w:rPr>
        <w:t>在选择合适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服务时，用户通常会考虑多种因素，比如速度、可靠性、安全性以及支持等。但是在“仙踪林”，这些都变得尤为重要，因为这里的人们往往需要快速、高效且安全的地网连接，以便于他们进行各项活动。因此，“</w:t>
      </w:r>
      <w:r>
        <w:rPr>
          <w:sz w:val="32"/>
          <w:szCs w:val="32"/>
        </w:rPr>
        <w:t>CHEAPWINDOWSVPS”</w:t>
      </w:r>
      <w:r>
        <w:rPr>
          <w:sz w:val="32"/>
          <w:szCs w:val="32"/>
        </w:rPr>
        <w:t>总是被视作首选，它不仅能够提供经济实惠，还能确保用户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至上：防御黑客攻击必不可少</w:t>
      </w:r>
      <w:r>
        <w:rPr>
          <w:sz w:val="32"/>
          <w:szCs w:val="32"/>
        </w:rPr>
        <w:t>&lt;/p&gt;&lt;p&gt;&lt;img src="/static-img/MzSzko2M2lNCodU2o8I9M8yob6IpdQTqcnbc1GkoI8UEubvmXAqE_aWEzT30G1cLlk-efKVewMMyYbr9Xt951_f46wj7crrTjxtjupBDzcjxA59tvGg008xhaKYcOdp4jAHMzcrnlWOPlYx61x_UUNNVtHSPUqxyE89OfeeFzfv4MBybrB6FavmpMVhyZcUJvmizRKDZiMthwM_TabQnWg.jpg"&gt;&lt;/p&gt;&lt;p&gt;</w:t>
      </w:r>
      <w:r>
        <w:rPr>
          <w:sz w:val="32"/>
          <w:szCs w:val="32"/>
        </w:rPr>
        <w:t>虽然价格亲民，但为了保护用户数据免受侵犯，“</w:t>
      </w:r>
      <w:r>
        <w:rPr>
          <w:sz w:val="32"/>
          <w:szCs w:val="32"/>
        </w:rPr>
        <w:t>CHEAPWINDOWSVPS”</w:t>
      </w:r>
      <w:r>
        <w:rPr>
          <w:sz w:val="32"/>
          <w:szCs w:val="32"/>
        </w:rPr>
        <w:t>仍然注重安全性。在设计系统时，他们采用了最新技术，如加密算法和防火墙等措施来抵御潜在威胁。这使得即使是经济型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，也能保证客户信息得到妥善保存，从而更安心地享受虚拟世界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：让每个人的声音都被听到</w:t>
      </w:r>
      <w:r>
        <w:rPr>
          <w:sz w:val="32"/>
          <w:szCs w:val="32"/>
        </w:rPr>
        <w:t>&lt;/p&gt;&lt;p&gt;&lt;img src="/static-img/Kaz_y1016NONL-C9H6jF2syob6IpdQTqcnbc1GkoI8UEubvmXAqE_aWEzT30G1cLlk-efKVewMMyYbr9Xt951_f46wj7crrTjxtjupBDzcjxA59tvGg008xhaKYcOdp4jAHMzcrnlWOPlYx61x_UUNNVtHSPUqxyE89OfeeFzfv4MBybrB6FavmpMVhyZcUJvmizRKDZiMthwM_TabQnWg.jpg"&gt;&lt;/p&gt;&lt;p&gt;“</w:t>
      </w:r>
      <w:r>
        <w:rPr>
          <w:sz w:val="32"/>
          <w:szCs w:val="32"/>
        </w:rPr>
        <w:t>仙踪林”的社区非常活跃，每个人都希望自己的声音被听见，而这正是“</w:t>
      </w:r>
      <w:r>
        <w:rPr>
          <w:sz w:val="32"/>
          <w:szCs w:val="32"/>
        </w:rPr>
        <w:t>CHEAPWINDOWSVPS”</w:t>
      </w:r>
      <w:r>
        <w:rPr>
          <w:sz w:val="32"/>
          <w:szCs w:val="32"/>
        </w:rPr>
        <w:t>所致力于实现的事业。不仅他们自己积极参与社区讨论，还鼓励客户分享经验与建议，这样可以不断提升产品质量，同时也增强了顾客忠诚度，让整个社区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推动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探索未知领域的人来说，“仙踪林”的未来充满无限可能。而对于那些致力于提高生活品质或扩大业务范围者来说，“</w:t>
      </w:r>
      <w:r>
        <w:rPr>
          <w:sz w:val="32"/>
          <w:szCs w:val="32"/>
        </w:rPr>
        <w:t>CHEAPWINDOWSVPS”</w:t>
      </w:r>
      <w:r>
        <w:rPr>
          <w:sz w:val="32"/>
          <w:szCs w:val="32"/>
        </w:rPr>
        <w:t>的发展同样令人期待。此外，由于技术进步日新月异，我们相信随着时间推移，不仅会有更多新的功能出现，而且现有的服务也将不断完善，为所有使用者带来更好的体验。</w:t>
      </w:r>
      <w:r>
        <w:rPr>
          <w:sz w:val="32"/>
          <w:szCs w:val="32"/>
        </w:rPr>
        <w:t>&lt;/p&gt;&lt;p&gt;&lt;a href = "/doc/898577-</w:t>
      </w:r>
      <w:r>
        <w:rPr>
          <w:sz w:val="32"/>
          <w:szCs w:val="32"/>
        </w:rPr>
        <w:t>在虚拟世界的边缘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与仙踪林的奇幻旅程</w:t>
      </w:r>
      <w:r>
        <w:rPr>
          <w:sz w:val="32"/>
          <w:szCs w:val="32"/>
        </w:rPr>
        <w:t>.doc" rel="alternate" download="898577-</w:t>
      </w:r>
      <w:r>
        <w:rPr>
          <w:sz w:val="32"/>
          <w:szCs w:val="32"/>
        </w:rPr>
        <w:t>在虚拟世界的边缘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与仙踪林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