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血缘父女情深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血缘：父女情深的诗篇</w:t>
      </w:r>
      <w:r>
        <w:rPr>
          <w:sz w:val="32"/>
          <w:szCs w:val="32"/>
        </w:rPr>
        <w:t>&lt;/p&gt;&lt;p&gt;&lt;img src="/static-img/vNxCVXc1eiG0HKGAHwuH013zZPslPNMsIiC13gbcTnpWx4PqHvxcKfseerRci8Ka.jpg"&gt;&lt;/p&gt;&lt;p&gt;</w:t>
      </w:r>
      <w:r>
        <w:rPr>
          <w:sz w:val="32"/>
          <w:szCs w:val="32"/>
        </w:rPr>
        <w:t>在这片充满爱与温暖的地球上，父女之情无疑是最为纯粹、最为坚固的一种关系。它不仅仅是一种生物学上的联系，更是一段深沉的情感纽带，它能够跨越时空，历久弥新。这种特殊的情感，我们可以称之为“父女情深”。</w:t>
      </w:r>
      <w:r>
        <w:rPr>
          <w:sz w:val="32"/>
          <w:szCs w:val="32"/>
        </w:rPr>
        <w:t>&lt;/p&gt;&lt;p&gt;</w:t>
      </w:r>
      <w:r>
        <w:rPr>
          <w:sz w:val="32"/>
          <w:szCs w:val="32"/>
        </w:rPr>
        <w:t>一、血脉相连</w:t>
      </w:r>
      <w:r>
        <w:rPr>
          <w:sz w:val="32"/>
          <w:szCs w:val="32"/>
        </w:rPr>
        <w:t>&lt;/p&gt;&lt;p&gt;&lt;img src="/static-img/o03p1Ja_k8s6YgUtyoPDsF3zZPslPNMsIiC13gbcTnrFcrq7pLy7jXSsOhigAqCqK4Qs5r7sAGTYRC814ThfkB-TjGi1xrWChjs7pItYzN4wBe2VLcqvCwEm6Nd45-ZVVTe8wIn7KRohE87-YhXS4shtWwQqT09T69YdqCFSG92PMhIPD7TkhTyvfiWdHPTm.jpg"&gt;&lt;/p&gt;&lt;p&gt;</w:t>
      </w:r>
      <w:r>
        <w:rPr>
          <w:sz w:val="32"/>
          <w:szCs w:val="32"/>
        </w:rPr>
        <w:t>父母给予我们生命，这个简单而又复杂的事实，是我们与他们之间最直接的联系。每一次心跳，每一次呼吸，都在无声中向着我们的父亲和母亲表达着我们的存在。在这个意义上，父女之间就像两颗紧密相连的心脏，无论远近，一直都能感受到彼此的节奏。</w:t>
      </w:r>
      <w:r>
        <w:rPr>
          <w:sz w:val="32"/>
          <w:szCs w:val="32"/>
        </w:rPr>
        <w:t>&lt;/p&gt;&lt;p&gt;</w:t>
      </w:r>
      <w:r>
        <w:rPr>
          <w:sz w:val="32"/>
          <w:szCs w:val="32"/>
        </w:rPr>
        <w:t>二、教育成长</w:t>
      </w:r>
      <w:r>
        <w:rPr>
          <w:sz w:val="32"/>
          <w:szCs w:val="32"/>
        </w:rPr>
        <w:t>&lt;/p&gt;&lt;p&gt;&lt;img src="/static-img/dSpkvl88id5_1a-O_CRU4l3zZPslPNMsIiC13gbcTnrFcrq7pLy7jXSsOhigAqCqK4Qs5r7sAGTYRC814ThfkB-TjGi1xrWChjs7pItYzN4wBe2VLcqvCwEm6Nd45-ZVVTe8wIn7KRohE87-YhXS4shtWwQqT09T69YdqCFSG92PMhIPD7TkhTyvfiWdHPTm.jpg"&gt;&lt;/p&gt;&lt;p&gt;</w:t>
      </w:r>
      <w:r>
        <w:rPr>
          <w:sz w:val="32"/>
          <w:szCs w:val="32"/>
        </w:rPr>
        <w:t>从婴儿初次探索世界开始，到成人走向社会，再到老年回望往昔，那一路上的每一步都是由父亲和母亲引导。一切知识、一切智慧、一切生活经验，都来自于他们。这份教诲，不只是书本知识，更包括了如何面对困难、如何选择人生道路等宝贵的人生智慧。</w:t>
      </w:r>
      <w:r>
        <w:rPr>
          <w:sz w:val="32"/>
          <w:szCs w:val="32"/>
        </w:rPr>
        <w:t>&lt;/p&gt;&lt;p&gt;</w:t>
      </w:r>
      <w:r>
        <w:rPr>
          <w:sz w:val="32"/>
          <w:szCs w:val="32"/>
        </w:rPr>
        <w:t>三、依靠与信任</w:t>
      </w:r>
      <w:r>
        <w:rPr>
          <w:sz w:val="32"/>
          <w:szCs w:val="32"/>
        </w:rPr>
        <w:t>&lt;/p&gt;&lt;p&gt;&lt;img src="/static-img/wXGBoZd0pIUdDNLUXD4UJ13zZPslPNMsIiC13gbcTnrFcrq7pLy7jXSsOhigAqCqK4Qs5r7sAGTYRC814ThfkB-TjGi1xrWChjs7pItYzN4wBe2VLcqvCwEm6Nd45-ZVVTe8wIn7KRohE87-YhXS4shtWwQqT09T69YdqCFSG92PMhIPD7TkhTyvfiWdHPTm.jpg"&gt;&lt;/p&gt;&lt;p&gt;</w:t>
      </w:r>
      <w:r>
        <w:rPr>
          <w:sz w:val="32"/>
          <w:szCs w:val="32"/>
        </w:rPr>
        <w:t>孩子总会有需要依靠的时候，而父亲和母亲就是那根稳固的支柱。无论是身心上的困扰还是精神上的压力，他们总是愿意倾听，并用自己的力量去帮助解决问题。在这样的过程中，孩子学会了依赖，也学会了信任，这种信任不是一朝一夕的事情，而是在日复一日的互动中慢慢培养起来的。</w:t>
      </w:r>
      <w:r>
        <w:rPr>
          <w:sz w:val="32"/>
          <w:szCs w:val="32"/>
        </w:rPr>
        <w:t>&lt;/p&gt;&lt;p&gt;</w:t>
      </w:r>
      <w:r>
        <w:rPr>
          <w:sz w:val="32"/>
          <w:szCs w:val="32"/>
        </w:rPr>
        <w:t>四、陪伴与理解</w:t>
      </w:r>
      <w:r>
        <w:rPr>
          <w:sz w:val="32"/>
          <w:szCs w:val="32"/>
        </w:rPr>
        <w:t>&lt;/p&gt;&lt;p&gt;&lt;img src="/static-img/gZ4O3mv59vDzSj0Nsmz4O13zZPslPNMsIiC13gbcTnrFcrq7pLy7jXSsOhigAqCqK4Qs5r7sAGTYRC814ThfkB-TjGi1xrWChjs7pItYzN4wBe2VLcqvCwEm6Nd45-ZVVTe8wIn7KRohE87-YhXS4shtWwQqT09T69YdqCFSG92PMhIPD7TkhTyvfiWdHPTm.jpg"&gt;&lt;/p&gt;&lt;p&gt;</w:t>
      </w:r>
      <w:r>
        <w:rPr>
          <w:sz w:val="32"/>
          <w:szCs w:val="32"/>
        </w:rPr>
        <w:t>随着时间的流逝，孩子逐渐长大独立，但这一刻，他或她内心中的小孩依然渴望那个温暖的小屋，那个关怀备至的大手。那份陪伴，就像是夏夜里的灯塔，即使距离遥远，也能照亮前行者的方向，让他或她知道自己永远不会孤单。</w:t>
      </w:r>
      <w:r>
        <w:rPr>
          <w:sz w:val="32"/>
          <w:szCs w:val="32"/>
        </w:rPr>
        <w:t>&lt;/p&gt;&lt;p&gt;</w:t>
      </w:r>
      <w:r>
        <w:rPr>
          <w:sz w:val="32"/>
          <w:szCs w:val="32"/>
        </w:rPr>
        <w:t>五、传承与继承</w:t>
      </w:r>
      <w:r>
        <w:rPr>
          <w:sz w:val="32"/>
          <w:szCs w:val="32"/>
        </w:rPr>
        <w:t>&lt;/p&gt;&lt;p&gt;</w:t>
      </w:r>
      <w:r>
        <w:rPr>
          <w:sz w:val="32"/>
          <w:szCs w:val="32"/>
        </w:rPr>
        <w:t>当一个家庭成员走进另一个阶段时，比如从子到孙，从老到新的转变，这时候“父女情深”的意义便更加显得重要。当爷爷奶奶讲述过去，当爸爸妈妈分享经历，这些都是对下一代传递的情感财富和文化遗产。而这些传承，不仅体现在语言上，更体现在行为习惯、中性格特点等多方面，是一种无法言喻却又无法割舍的情感链接。</w:t>
      </w:r>
      <w:r>
        <w:rPr>
          <w:sz w:val="32"/>
          <w:szCs w:val="32"/>
        </w:rPr>
        <w:t>&lt;/p&gt;&lt;p&gt;</w:t>
      </w:r>
      <w:r>
        <w:rPr>
          <w:sz w:val="32"/>
          <w:szCs w:val="32"/>
        </w:rPr>
        <w:t>六、同行者</w:t>
      </w:r>
      <w:r>
        <w:rPr>
          <w:sz w:val="32"/>
          <w:szCs w:val="32"/>
        </w:rPr>
        <w:t>&lt;/p&gt;&lt;p&gt;</w:t>
      </w:r>
      <w:r>
        <w:rPr>
          <w:sz w:val="32"/>
          <w:szCs w:val="32"/>
        </w:rPr>
        <w:t>随着年龄增长，“父女”这个词汇可能不再那么直接地描述两人间的情感关系，但它并没有因此消失。即使在不同的角色扮演下，如同事间，或许更像是朋友间，他们仍然保持着一种默契和理解。这也正是因为曾经作为家人的身份所建立起来的那种不可思议的情谊，它让两个曾经的小孩能够在成年后继续成为彼此唯一可靠的人选——亲密无比且始终支持对方，无论未来将要迎接什么样的挑战。</w:t>
      </w:r>
      <w:r>
        <w:rPr>
          <w:sz w:val="32"/>
          <w:szCs w:val="32"/>
        </w:rPr>
        <w:t>&lt;/p&gt;&lt;p&gt;</w:t>
      </w:r>
      <w:r>
        <w:rPr>
          <w:sz w:val="32"/>
          <w:szCs w:val="32"/>
        </w:rPr>
        <w:t>综上所述，“父女情深”不仅是一个简单的话语，它代表了一条连接生命线，以及所有那些看似微不足道但实际影响深远的人际关系。在这个世界里，没有哪怕一个人是不被爱，被记住，被珍视。但对于很多人来说，只有一位如此特别的人：他的或者她的父亲。他</w:t>
      </w:r>
      <w:r>
        <w:rPr>
          <w:sz w:val="32"/>
          <w:szCs w:val="32"/>
        </w:rPr>
        <w:t>/</w:t>
      </w:r>
      <w:r>
        <w:rPr>
          <w:sz w:val="32"/>
          <w:szCs w:val="32"/>
        </w:rPr>
        <w:t>她的故事，就像是世间万物中最美丽，最丰富，最值得纪念的一个传奇——这便是“父女情深”。</w:t>
      </w:r>
      <w:r>
        <w:rPr>
          <w:sz w:val="32"/>
          <w:szCs w:val="32"/>
        </w:rPr>
        <w:t>&lt;/p&gt;&lt;p&gt;&lt;a href = "/doc/898640-</w:t>
      </w:r>
      <w:r>
        <w:rPr>
          <w:sz w:val="32"/>
          <w:szCs w:val="32"/>
        </w:rPr>
        <w:t>绽放的血缘父女情深的诗篇</w:t>
      </w:r>
      <w:r>
        <w:rPr>
          <w:sz w:val="32"/>
          <w:szCs w:val="32"/>
        </w:rPr>
        <w:t>.doc" rel="alternate" download="898640-</w:t>
      </w:r>
      <w:r>
        <w:rPr>
          <w:sz w:val="32"/>
          <w:szCs w:val="32"/>
        </w:rPr>
        <w:t>绽放的血缘父女情深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