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大尺度高分辨率成人影视资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大尺度高分辨率成人影视资源概览</w:t>
      </w:r>
      <w:r>
        <w:rPr>
          <w:sz w:val="32"/>
          <w:szCs w:val="32"/>
        </w:rPr>
        <w:t>&lt;/p&gt;&lt;p&gt;&lt;img src="/static-img/8soQS6ZRKTWhJtlBDdoFa2bvLGthSKVizBnDuOhcQS7q4MUu7taFnRQGoFpT2-zq.jpg"&gt;&lt;/p&gt;&lt;p&gt;</w:t>
      </w:r>
      <w:r>
        <w:rPr>
          <w:sz w:val="32"/>
          <w:szCs w:val="32"/>
        </w:rPr>
        <w:t>免费观看平台的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，主要包括了几个方面：网站、应用程序和论坛。这些平台提供各种类型的内容，从电影到电视剧，再到特定的成人视频。</w:t>
      </w:r>
      <w:r>
        <w:rPr>
          <w:sz w:val="32"/>
          <w:szCs w:val="32"/>
        </w:rPr>
        <w:t>&lt;/p&gt;&lt;p&gt;&lt;img src="/static-img/9WIPJsAgGX4frOMIk_ksBG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内容质量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平台，内容质量都是最重要的因素之一。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通常会有专业团队负责制作，这保证了画质高、故事丰富，同时也考虑到了用户的观看习惯。</w:t>
      </w:r>
      <w:r>
        <w:rPr>
          <w:sz w:val="32"/>
          <w:szCs w:val="32"/>
        </w:rPr>
        <w:t>&lt;/p&gt;&lt;p&gt;&lt;img src="/static-img/9kzJI6ynjcS9hkvJribsom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移动设备支持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的普及，对于可以在移动端观看高清视频的人越来越多。因此，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不仅要有优质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，还要确保其移动应用程序同样能够提供流畅稳定的观看体验。</w:t>
      </w:r>
      <w:r>
        <w:rPr>
          <w:sz w:val="32"/>
          <w:szCs w:val="32"/>
        </w:rPr>
        <w:t>&lt;/p&gt;&lt;p&gt;&lt;img src="/static-img/H2oF9mITUDGoj0cxhIdrAG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用户反馈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对于任何服务来说都是宝贵的信息源泉。许多欧美又大 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平台都会鼓励用户留下评论或评分，并且一些还会添加讨论区，让用户之间能更好地交流分享观点。</w:t>
      </w:r>
      <w:r>
        <w:rPr>
          <w:sz w:val="32"/>
          <w:szCs w:val="32"/>
        </w:rPr>
        <w:t>&lt;/p&gt;&lt;p&gt;&lt;img src="/static-img/ptVXB1Fo4vl7sK_bLBAGXG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对这类内容感兴趣，但法律规定仍然是一个需要严肃对待的问题。不法之徒可能会利用这种需求进行非法行为，因此欧美又大 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必须确保所有上传和下载都遵守当地法律，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中，我们可以看到更多基于云计算技术的大尺度成人影视资源出现。这将使得访问变得更加便捷同时，也将提高数据安全性，为用户带来更为优质化的地面级体验。</w:t>
      </w:r>
      <w:r>
        <w:rPr>
          <w:sz w:val="32"/>
          <w:szCs w:val="32"/>
        </w:rPr>
        <w:t>&lt;/p&gt;&lt;p&gt;&lt;a href = "/doc/899055-</w:t>
      </w:r>
      <w:r>
        <w:rPr>
          <w:sz w:val="32"/>
          <w:szCs w:val="32"/>
        </w:rPr>
        <w:t>欧美大尺度高分辨率成人影视资源概览</w:t>
      </w:r>
      <w:r>
        <w:rPr>
          <w:sz w:val="32"/>
          <w:szCs w:val="32"/>
        </w:rPr>
        <w:t>.doc" rel="alternate" download="899055-</w:t>
      </w:r>
      <w:r>
        <w:rPr>
          <w:sz w:val="32"/>
          <w:szCs w:val="32"/>
        </w:rPr>
        <w:t>欧美大尺度高分辨率成人影视资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