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揭秘一座古宅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乡里，有座被当地人称作“播播四房”的古老宅邸。它坐落于一条蜿蜒的小路尽头，周围是一片茂密的竹林和零星分布的野花。这个名字听起来似乎很普通，但却隐藏着深厚的情感与丰富的历史。</w:t>
      </w:r>
      <w:r>
        <w:rPr>
          <w:sz w:val="32"/>
          <w:szCs w:val="32"/>
        </w:rPr>
        <w:t>&lt;/p&gt;&lt;p&gt;&lt;img src="/static-img/orzpT3owYcxiIKsz_u__hRphgRh8JNQNdKCBGjy0VM1Cn63LBBok2Mm7qXNemGD9.png"&gt;&lt;/p&gt;&lt;p&gt;</w:t>
      </w:r>
      <w:r>
        <w:rPr>
          <w:sz w:val="32"/>
          <w:szCs w:val="32"/>
        </w:rPr>
        <w:t>一、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座宅邸最初是由一位名叫李家的富豪所建，他拥有四个孩子，每个孩子都有自己的房间，所以才有了“四房”之名。不过，随着时间流逝，这个家族渐渐衰败，只剩下这栋大宅作为他们遗留下的最后记忆。</w:t>
      </w:r>
      <w:r>
        <w:rPr>
          <w:sz w:val="32"/>
          <w:szCs w:val="32"/>
        </w:rPr>
        <w:t>&lt;/p&gt;&lt;p&gt;&lt;img src="/static-img/p-mpRcbGfOXAi99-XC2vsRphgRh8JNQNdKCBGjy0VM2nMQrqQxO_L5VTrF0eitSxuRdaBh_R_tJqXlWH0i5W2V8FZb5USG1HaLXtWsWPrGuzH-K_VKpdWaJmsIs6FXScy0O9eRa6PVMP0cM9QacfzfxIQDpH1vITSSd-kTgTk5VBB08g1snr8vjv2Bmly-_3.png"&gt;&lt;/p&gt;&lt;p&gt;</w:t>
      </w:r>
      <w:r>
        <w:rPr>
          <w:sz w:val="32"/>
          <w:szCs w:val="32"/>
        </w:rPr>
        <w:t>二、神秘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因为一次偶然的机会，一位旅行者在此停留了一段时间。他听闻了家中女儿对未来的忧虑，便开始思考如何给她带来好运。他根据自己的命理知识，为每间房子定了相应的人格特质：第一间为智慧，第二间为勇气，第三间为仁爱，而第四间则代表忠诚。在他离开之后，这些特质就像是在空气中漂浮一样，被后人认为具有某种超自然力量。</w:t>
      </w:r>
      <w:r>
        <w:rPr>
          <w:sz w:val="32"/>
          <w:szCs w:val="32"/>
        </w:rPr>
        <w:t>&lt;/p&gt;&lt;p&gt;&lt;img src="/static-img/J7WXTYIkA6HSW1-pkB2xshphgRh8JNQNdKCBGjy0VM2nMQrqQxO_L5VTrF0eitSxuRdaBh_R_tJqXlWH0i5W2V8FZb5USG1HaLXtWsWPrGuzH-K_VKpdWaJmsIs6FXScy0O9eRa6PVMP0cM9QacfzfxIQDpH1vITSSd-kTgTk5VBB08g1snr8vjv2Bmly-_3.jpg"&gt;&lt;/p&gt;&lt;p&gt;</w:t>
      </w:r>
      <w:r>
        <w:rPr>
          <w:sz w:val="32"/>
          <w:szCs w:val="32"/>
        </w:rPr>
        <w:t>三、民俗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风水的人来说，“播播”不仅仅是一个简单的事物，它更是一种能量或是精神状态。当你走进这座古宅，你会发现每个房间都有其独特的声音，如同心跳般轻微而持久。人们相信，只要你能够捕捉到这些声音，就能理解这块土地上蕴藏着什么样的精华和能量。</w:t>
      </w:r>
      <w:r>
        <w:rPr>
          <w:sz w:val="32"/>
          <w:szCs w:val="32"/>
        </w:rPr>
        <w:t>&lt;/p&gt;&lt;p&gt;&lt;img src="/static-img/tjMx2NuzbRcmDuYCCiCApBphgRh8JNQNdKCBGjy0VM2nMQrqQxO_L5VTrF0eitSxuRdaBh_R_tJqXlWH0i5W2V8FZb5USG1HaLXtWsWPrGuzH-K_VKpdWaJmsIs6FXScy0O9eRa6PVMP0cM9QacfzfxIQDpH1vITSSd-kTgTk5VBB08g1snr8vjv2Bmly-_3.png"&gt;&lt;/p&gt;&lt;p&gt;</w:t>
      </w:r>
      <w:r>
        <w:rPr>
          <w:sz w:val="32"/>
          <w:szCs w:val="32"/>
        </w:rPr>
        <w:t>四、现代探索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由于长期忽视和废弃，“播播四房”逐渐失去了它曾经的地位。现在，一群热心公众组织正致力于挽救这一文化遗产，他们通过各种活动吸引游客，并教育大家关于这个地方重要性的认识。这不仅让“播播四房”得到了新的生命，也使得更多的人了解到中华民族悠久而丰富的情感世界。</w:t>
      </w:r>
      <w:r>
        <w:rPr>
          <w:sz w:val="32"/>
          <w:szCs w:val="32"/>
        </w:rPr>
        <w:t>&lt;/p&gt;&lt;p&gt;&lt;img src="/static-img/d1wNzypbEtaQ3IgzXEY5_hphgRh8JNQNdKCBGjy0VM2nMQrqQxO_L5VTrF0eitSxuRdaBh_R_tJqXlWH0i5W2V8FZb5USG1HaLXtWsWPrGuzH-K_VKpdWaJmsIs6FXScy0O9eRa6PVMP0cM9QacfzfxIQDpH1vITSSd-kTgTk5VBB08g1snr8vjv2Bmly-_3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或许有一天，“播</w:t>
      </w:r>
      <w:r>
        <w:rPr>
          <w:sz w:val="32"/>
          <w:szCs w:val="32"/>
        </w:rPr>
        <w:t>broadcasting four rooms”</w:t>
      </w:r>
      <w:r>
        <w:rPr>
          <w:sz w:val="32"/>
          <w:szCs w:val="32"/>
        </w:rPr>
        <w:t>将成为中国乃至世界旅游景点之一，那时候，当你站在那里的任何一个角落时，你也许会听到不同的声音，不同的心跳，是来自于过去，是来自于现在，是来自于未来的召唤。这就是“播广”，这是人类情感的一次无声表达，也是对我们共同文明记忆的一次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爆爆四房》的故事虽然充满了神秘色彩，但它最终反映的是一种深刻的人类情感需求——寻找归属，无论是以往还是未来的我们，都渴望找到属于自己的空间，与祖先们共享那份永恒不变的情感纽带。而这栋古老的大屋，就是这样一种连接过去与未来、内心与外界的一个奇妙桥梁。</w:t>
      </w:r>
      <w:r>
        <w:rPr>
          <w:sz w:val="32"/>
          <w:szCs w:val="32"/>
        </w:rPr>
        <w:t>&lt;/p&gt;&lt;p&gt;&lt;a href = "/doc/899127-</w:t>
      </w:r>
      <w:r>
        <w:rPr>
          <w:sz w:val="32"/>
          <w:szCs w:val="32"/>
        </w:rPr>
        <w:t>播播四房揭秘一座古宅的神秘传说</w:t>
      </w:r>
      <w:r>
        <w:rPr>
          <w:sz w:val="32"/>
          <w:szCs w:val="32"/>
        </w:rPr>
        <w:t>.doc" rel="alternate" download="899127-</w:t>
      </w:r>
      <w:r>
        <w:rPr>
          <w:sz w:val="32"/>
          <w:szCs w:val="32"/>
        </w:rPr>
        <w:t>播播四房揭秘一座古宅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