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长歌一生一世美人骨的永恒赞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美人的形象常常与“一生一世美人骨”这一说法相联系，这个短语不仅是对那些拥有绝世容颜的女性的一种赞美，也隐含着对她们生命中某些不可或缺元素的探讨。在这篇文章中，我们将深入探究“一生一世美人骨”的文化内涵，以及它如何体现在古代文学、艺术和社会实践中。</w:t>
      </w:r>
      <w:r>
        <w:rPr>
          <w:sz w:val="32"/>
          <w:szCs w:val="32"/>
        </w:rPr>
        <w:t>&lt;/p&gt;&lt;p&gt;&lt;img src="/static-img/cmnp7TZtuBp4YAsVJW1hRgvryW82i9PrPhVRZP2PM1bKreeLMz0asZvTv140VH0K.jpg"&gt;&lt;/p&gt;&lt;p&gt;</w:t>
      </w:r>
      <w:r>
        <w:rPr>
          <w:sz w:val="32"/>
          <w:szCs w:val="32"/>
        </w:rPr>
        <w:t>美人之骨：传统审美观念</w:t>
      </w:r>
      <w:r>
        <w:rPr>
          <w:sz w:val="32"/>
          <w:szCs w:val="32"/>
        </w:rPr>
        <w:t>&lt;/p&gt;&lt;p&gt;</w:t>
      </w:r>
      <w:r>
        <w:rPr>
          <w:sz w:val="32"/>
          <w:szCs w:val="32"/>
        </w:rPr>
        <w:t>首先要理解的是，“一生一世”这个词组本身就是一个极为宝贵且稀有的称呼，它通常用来形容那些在长时间内保持完美无瑕的女性。这里，“骨”字代表的是她坚韧不拔、不可摧毁的品质。这句话背后蕴含着一种审美理念，即认为女子应当具有坚强而优雅的外表，以及高洁纯真的品格。</w:t>
      </w:r>
      <w:r>
        <w:rPr>
          <w:sz w:val="32"/>
          <w:szCs w:val="32"/>
        </w:rPr>
        <w:t>&lt;/p&gt;&lt;p&gt;&lt;img src="/static-img/6bHW1KNALHY3GAk5cbEDmwvryW82i9PrPhVRZP2PM1bWDrftMr6udzcZvLwvB8SXvi8K2iDJYxS6y8aMoUjcWBCLiJ3_7bKXH4uv1DW0kBBRh2C0kr0w3MMNsCF-RenfkMYJAZsvqTv60tReRietAIvVD10O7G4g0Q2C5awad70.jpg"&gt;&lt;/p&gt;&lt;p&gt;</w:t>
      </w:r>
      <w:r>
        <w:rPr>
          <w:sz w:val="32"/>
          <w:szCs w:val="32"/>
        </w:rPr>
        <w:t>美人的永恒：文学中的形象</w:t>
      </w:r>
      <w:r>
        <w:rPr>
          <w:sz w:val="32"/>
          <w:szCs w:val="32"/>
        </w:rPr>
        <w:t>&lt;/p&gt;&lt;p&gt;</w:t>
      </w:r>
      <w:r>
        <w:rPr>
          <w:sz w:val="32"/>
          <w:szCs w:val="32"/>
        </w:rPr>
        <w:t>在中国古典文学中，关于“一生一世”的描述非常丰富。比如，在《红楼梦》里，林黛玉就被作者曹雪芹描绘成一个举止优雅、心灵深沉，但又脆弱多情的人物，她身上那种娇弱却又不失女儿家的气质，就是“美人之骨”的最佳诠释。</w:t>
      </w:r>
      <w:r>
        <w:rPr>
          <w:sz w:val="32"/>
          <w:szCs w:val="32"/>
        </w:rPr>
        <w:t>&lt;/p&gt;&lt;p&gt;&lt;img src="/static-img/D3cIQuHRCKf69KJ_pBQzLAvryW82i9PrPhVRZP2PM1bWDrftMr6udzcZvLwvB8SXvi8K2iDJYxS6y8aMoUjcWBCLiJ3_7bKXH4uv1DW0kBBRh2C0kr0w3MMNsCF-RenfkMYJAZsvqTv60tReRietAIvVD10O7G4g0Q2C5awad70.jpg"&gt;&lt;/p&gt;&lt;p&gt;</w:t>
      </w:r>
      <w:r>
        <w:rPr>
          <w:sz w:val="32"/>
          <w:szCs w:val="32"/>
        </w:rPr>
        <w:t>艺术中的塑造</w:t>
      </w:r>
      <w:r>
        <w:rPr>
          <w:sz w:val="32"/>
          <w:szCs w:val="32"/>
        </w:rPr>
        <w:t>&lt;/p&gt;&lt;p&gt;</w:t>
      </w:r>
      <w:r>
        <w:rPr>
          <w:sz w:val="32"/>
          <w:szCs w:val="32"/>
        </w:rPr>
        <w:t>除了文学之外，在中国古代艺术作品中，也经常出现描绘“一生一世”之类主题的情景。画家们往往会通过细腻的手法，将这种精神状态赋予人物，使其显得既有神采，又充满诗意。而这些作品，不仅反映了当时人们对于女性魅力的追求，更是对那个时代审美观念的一个缩影。</w:t>
      </w:r>
      <w:r>
        <w:rPr>
          <w:sz w:val="32"/>
          <w:szCs w:val="32"/>
        </w:rPr>
        <w:t>&lt;/p&gt;&lt;p&gt;&lt;img src="/static-img/pFojjtYnKWhWZJs-KdO9VgvryW82i9PrPhVRZP2PM1bWDrftMr6udzcZvLwvB8SXvi8K2iDJYxS6y8aMoUjcWBCLiJ3_7bKXH4uv1DW0kBBRh2C0kr0w3MMNsCF-RenfkMYJAZsvqTv60tReRietAIvVD10O7G4g0Q2C5awad70.jpg"&gt;&lt;/p&gt;&lt;p&gt;</w:t>
      </w:r>
      <w:r>
        <w:rPr>
          <w:sz w:val="32"/>
          <w:szCs w:val="32"/>
        </w:rPr>
        <w:t>社会生活中的表现</w:t>
      </w:r>
      <w:r>
        <w:rPr>
          <w:sz w:val="32"/>
          <w:szCs w:val="32"/>
        </w:rPr>
        <w:t>&lt;/p&gt;&lt;p&gt;</w:t>
      </w:r>
      <w:r>
        <w:rPr>
          <w:sz w:val="32"/>
          <w:szCs w:val="32"/>
        </w:rPr>
        <w:t>除了文学和艺术，还有一部分社会现象也与这个概念紧密相关。在一些封建家庭里，对于婚姻对象所持有的期待也很可能包含这样的标准，那些父母希望自己的女儿能找到一个能够照顾好自己整个生命期的人才会这样评价他。但是，这种期待往往带有严重的性别偏见，并限制了女性自由发展自己的潜力。</w:t>
      </w:r>
      <w:r>
        <w:rPr>
          <w:sz w:val="32"/>
          <w:szCs w:val="32"/>
        </w:rPr>
        <w:t>&lt;/p&gt;&lt;p&gt;&lt;img src="/static-img/9NcSKjM9YQadF8d7omtE3QvryW82i9PrPhVRZP2PM1bWDrftMr6udzcZvLwvB8SXvi8K2iDJYxS6y8aMoUjcWBCLiJ3_7bKXH4uv1DW0kBBRh2C0kr0w3MMNsCF-RenfkMYJAZsvqTv60tReRietAIvVD10O7G4g0Q2C5awad70.jpg"&gt;&lt;/p&gt;&lt;p&gt;</w:t>
      </w:r>
      <w:r>
        <w:rPr>
          <w:sz w:val="32"/>
          <w:szCs w:val="32"/>
        </w:rPr>
        <w:t>总结：</w:t>
      </w:r>
      <w:r>
        <w:rPr>
          <w:sz w:val="32"/>
          <w:szCs w:val="32"/>
        </w:rPr>
        <w:t>&lt;/p&gt;&lt;p&gt;&amp;#34;</w:t>
      </w:r>
      <w:r>
        <w:rPr>
          <w:sz w:val="32"/>
          <w:szCs w:val="32"/>
        </w:rPr>
        <w:t>一生一下</w:t>
      </w:r>
      <w:r>
        <w:rPr>
          <w:sz w:val="32"/>
          <w:szCs w:val="32"/>
        </w:rPr>
        <w:t>&amp;#34;</w:t>
      </w:r>
      <w:r>
        <w:rPr>
          <w:sz w:val="32"/>
          <w:szCs w:val="32"/>
        </w:rPr>
        <w:t>作为一种文化符号，其意义远远超越了简单的话语层面，它涉及到对性别角色的评判，对女性身份地位的一种刻板印象，以及我们应该如何看待这些问题。在我们的日常生活和历史叙述中，都可以看到这种文化符号留下了一道道痕迹，让我们更加深刻地理解并思考这些问题。</w:t>
      </w:r>
      <w:r>
        <w:rPr>
          <w:sz w:val="32"/>
          <w:szCs w:val="32"/>
        </w:rPr>
        <w:t>&lt;/p&gt;&lt;p&gt;&lt;a href = "/doc/899439-</w:t>
      </w:r>
      <w:r>
        <w:rPr>
          <w:sz w:val="32"/>
          <w:szCs w:val="32"/>
        </w:rPr>
        <w:t>古风长歌一生一世美人骨的永恒赞歌</w:t>
      </w:r>
      <w:r>
        <w:rPr>
          <w:sz w:val="32"/>
          <w:szCs w:val="32"/>
        </w:rPr>
        <w:t>.doc" rel="alternate" download="899439-</w:t>
      </w:r>
      <w:r>
        <w:rPr>
          <w:sz w:val="32"/>
          <w:szCs w:val="32"/>
        </w:rPr>
        <w:t>古风长歌一生一世美人骨的永恒赞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