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怎么自制自我慰问小玩具我是如何做出那些让自己开心的小玩意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做出那些让自己开心的小玩意儿的</w:t>
      </w:r>
      <w:r>
        <w:rPr>
          <w:sz w:val="32"/>
          <w:szCs w:val="32"/>
        </w:rPr>
        <w:t>&lt;/p&gt;&lt;p&gt;&lt;img src="/static-img/WCxPsljgfTtA1Dp24gXeI0HWY9AKQHIdL7WXAOIEeH9Dkhy7VgHBnOrheoyPkc1I.png"&gt;&lt;/p&gt;&lt;p&gt;</w:t>
      </w:r>
      <w:r>
        <w:rPr>
          <w:sz w:val="32"/>
          <w:szCs w:val="32"/>
        </w:rPr>
        <w:t>在日常生活中，我们都有可能遇到一些烦恼和压力，特别是在工作或学习上遇到难题时，那种焦虑感简直无法用语言形容。有时候，只要手里拿着一个小玩意，就能瞬间缓解心情，让自己重新找回平静。这就是为什么自制自我慰问小玩具变得那么重要，它们不仅能够带给我们快乐，还能成为我们面对困难时的一份伴侣。</w:t>
      </w:r>
      <w:r>
        <w:rPr>
          <w:sz w:val="32"/>
          <w:szCs w:val="32"/>
        </w:rPr>
        <w:t>&lt;/p&gt;&lt;p&gt;</w:t>
      </w:r>
      <w:r>
        <w:rPr>
          <w:sz w:val="32"/>
          <w:szCs w:val="32"/>
        </w:rPr>
        <w:t>首先，你需要确定你想要制作什么样的小玩具。这个可以根据你的兴趣爱好来决定，比如，如果你喜欢绘画，可以尝试制作一把</w:t>
      </w:r>
      <w:r>
        <w:rPr>
          <w:sz w:val="32"/>
          <w:szCs w:val="32"/>
        </w:rPr>
        <w:t>DIY</w:t>
      </w:r>
      <w:r>
        <w:rPr>
          <w:sz w:val="32"/>
          <w:szCs w:val="32"/>
        </w:rPr>
        <w:t>彩色铅笔；如果你喜欢音乐，可以制作一台简单的风琴模型。选择合适的材料也很重要，这些材料可以从家里的废旧物品开始，如旧报纸、塑料瓶、木头片等，然后再添加一些创意元素，比如丝线、胶水、小型电动机等。</w:t>
      </w:r>
      <w:r>
        <w:rPr>
          <w:sz w:val="32"/>
          <w:szCs w:val="32"/>
        </w:rPr>
        <w:t>&lt;/p&gt;&lt;p&gt;&lt;img src="/static-img/psxcQ5KCkerTH3MwxPslqkHWY9AKQHIdL7WXAOIEeH_2OzOpR-95HAvQT9N7-_lkCFvkS38UHpk0BTssVFWg47D3jwAfJgC-Nle43mJ8Vo6As80JnYYARtUtYqbeF-ogIq9C5mlJQCcJ3lJAozZ4Qpbga6Io-_rotrj_OFxIMinb-REdkVaCSfLWQ9SPEER8sop5d6XeGbf4wkSxkupN_r6txAT78nZsegpEbucDDaDIUkJc0EgrDKxPtTKhP5W1.png"&gt;&lt;/p&gt;&lt;p&gt;</w:t>
      </w:r>
      <w:r>
        <w:rPr>
          <w:sz w:val="32"/>
          <w:szCs w:val="32"/>
        </w:rPr>
        <w:t>接着，就是具体操作了。你可以通过网上的教程或者</w:t>
      </w:r>
      <w:r>
        <w:rPr>
          <w:sz w:val="32"/>
          <w:szCs w:val="32"/>
        </w:rPr>
        <w:t>YouTube</w:t>
      </w:r>
      <w:r>
        <w:rPr>
          <w:sz w:val="32"/>
          <w:szCs w:val="32"/>
        </w:rPr>
        <w:t>视频来获取灵感和指导。在实际操作中，保持耐心非常关键，因为每一步都可能需要时间去完成，而且不必担心犯错，因为这都是学习过程的一部分。而且，每一次失败都会让你更加接近成功。</w:t>
      </w:r>
      <w:r>
        <w:rPr>
          <w:sz w:val="32"/>
          <w:szCs w:val="32"/>
        </w:rPr>
        <w:t>&lt;/p&gt;&lt;p&gt;</w:t>
      </w:r>
      <w:r>
        <w:rPr>
          <w:sz w:val="32"/>
          <w:szCs w:val="32"/>
        </w:rPr>
        <w:t>最后，将这些零件组装起来，不妨加入一点点个人触摸，比如贴上你的名字或者标记特定的日期，这样就能将这款小玩具与自己的故事紧密相连。当你完成之后，无论是第一次还是第十次，都会有一种成就感油然而生，这本身就是一种慰藉。</w:t>
      </w:r>
      <w:r>
        <w:rPr>
          <w:sz w:val="32"/>
          <w:szCs w:val="32"/>
        </w:rPr>
        <w:t>&lt;/p&gt;&lt;p&gt;&lt;img src="/static-img/Xq_sXmyNbRZ9EuqoMWZWkEHWY9AKQHIdL7WXAOIEeH_2OzOpR-95HAvQT9N7-_lkCFvkS38UHpk0BTssVFWg47D3jwAfJgC-Nle43mJ8Vo6As80JnYYARtUtYqbeF-ogIq9C5mlJQCcJ3lJAozZ4Qpbga6Io-_rotrj_OFxIMinb-REdkVaCSfLWQ9SPEER8sop5d6XeGbf4wkSxkupN_r6txAT78nZsegpEbucDDaDIUkJc0EgrDKxPtTKhP5W1.png"&gt;&lt;/p&gt;&lt;p&gt;</w:t>
      </w:r>
      <w:r>
        <w:rPr>
          <w:sz w:val="32"/>
          <w:szCs w:val="32"/>
        </w:rPr>
        <w:t>总结来说，自制自我慰问小玩具是一种非常有效的心理调节方式。不仅能够减轻压力，还能够激发创造力，并且是一次亲手打造</w:t>
      </w:r>
      <w:r>
        <w:rPr>
          <w:sz w:val="32"/>
          <w:szCs w:val="32"/>
        </w:rPr>
        <w:t xml:space="preserve">something with your own hands </w:t>
      </w:r>
      <w:r>
        <w:rPr>
          <w:sz w:val="32"/>
          <w:szCs w:val="32"/>
        </w:rPr>
        <w:t>的经历。所以，当下一次感到沮丧或烦躁的时候，不妨试试看，看看自己的双手是否能帮你找到解决之道，也许它只是一块简单的小木片，但它背后却承载着无数个人的故事和希望。</w:t>
      </w:r>
      <w:r>
        <w:rPr>
          <w:sz w:val="32"/>
          <w:szCs w:val="32"/>
        </w:rPr>
        <w:t>&lt;/p&gt;&lt;p&gt;&lt;a href = "/doc/899464-</w:t>
      </w:r>
      <w:r>
        <w:rPr>
          <w:sz w:val="32"/>
          <w:szCs w:val="32"/>
        </w:rPr>
        <w:t>怎么自制自我慰问小玩具我是如何做出那些让自己开心的小玩意儿的</w:t>
      </w:r>
      <w:r>
        <w:rPr>
          <w:sz w:val="32"/>
          <w:szCs w:val="32"/>
        </w:rPr>
        <w:t>.doc" rel="alternate" download="899464-</w:t>
      </w:r>
      <w:r>
        <w:rPr>
          <w:sz w:val="32"/>
          <w:szCs w:val="32"/>
        </w:rPr>
        <w:t>怎么自制自我慰问小玩具我是如何做出那些让自己开心的小玩意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