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一传媒制片厂免费媒体服务全方位传播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一传媒制片厂免费媒体服务</w:t>
      </w:r>
      <w:r>
        <w:rPr>
          <w:sz w:val="32"/>
          <w:szCs w:val="32"/>
        </w:rPr>
        <w:t>&lt;/p&gt;&lt;p&gt;&lt;img src="/static-img/r9chYZzVEwOyIMye-vOPVC2r4EyYP7bY69oCHR2HmTHWdoa0AEBOpikyO-2LYh-b.jpg"&gt;&lt;/p&gt;&lt;p&gt;</w:t>
      </w:r>
      <w:r>
        <w:rPr>
          <w:sz w:val="32"/>
          <w:szCs w:val="32"/>
        </w:rPr>
        <w:t>为什么选择九一传媒？</w:t>
      </w:r>
      <w:r>
        <w:rPr>
          <w:sz w:val="32"/>
          <w:szCs w:val="32"/>
        </w:rPr>
        <w:t>&lt;/p&gt;&lt;p&gt;</w:t>
      </w:r>
      <w:r>
        <w:rPr>
          <w:sz w:val="32"/>
          <w:szCs w:val="32"/>
        </w:rPr>
        <w:t>在这个信息爆炸的时代，媒体渠道琳琅满目，如何有效地将自己的品牌声音、故事或信息传递给目标受众已成为企业和个人面临的一个挑战。对于那些希望通过高质量的内容和专业的制作手段来提升自身形象或推广产品的人来说，找到一个既能提供专业服务又不需要巨额预算的合作伙伴显得尤为重要。在这里，我们就要提到九一传媒制片厂，这个名字背后隐藏着无数创意工作者的心血，以及对自由分享知识与资源的一种承诺。</w:t>
      </w:r>
      <w:r>
        <w:rPr>
          <w:sz w:val="32"/>
          <w:szCs w:val="32"/>
        </w:rPr>
        <w:t>&lt;/p&gt;&lt;p&gt;&lt;img src="/static-img/oTQe8AVEK4MGzfncGYvY0i2r4EyYP7bY69oCHR2HmTH0RITKX-wS22a759H8d7y8AXGAE_ey7vj-aDyrP4nRScpQu2Eoci6CzX-2nEkJGB2GkIF42SoZo4HAdk4Nd-cRLU8eucp45DaelUMmIP4u05NxM5r6u8L600l41vdeGx4w50vav70ghalfNftEorSIb4-4AVStZXCE8m5quHYPwKkKP1eZfeJNOVPUhIdjOFA.jpg"&gt;&lt;/p&gt;&lt;p&gt;</w:t>
      </w:r>
      <w:r>
        <w:rPr>
          <w:sz w:val="32"/>
          <w:szCs w:val="32"/>
        </w:rPr>
        <w:t>了解九一传媒制片厂</w:t>
      </w:r>
      <w:r>
        <w:rPr>
          <w:sz w:val="32"/>
          <w:szCs w:val="32"/>
        </w:rPr>
        <w:t>&lt;/p&gt;&lt;p&gt;</w:t>
      </w:r>
      <w:r>
        <w:rPr>
          <w:sz w:val="32"/>
          <w:szCs w:val="32"/>
        </w:rPr>
        <w:t>成立于</w:t>
      </w:r>
      <w:r>
        <w:rPr>
          <w:sz w:val="32"/>
          <w:szCs w:val="32"/>
        </w:rPr>
        <w:t>2015</w:t>
      </w:r>
      <w:r>
        <w:rPr>
          <w:sz w:val="32"/>
          <w:szCs w:val="32"/>
        </w:rPr>
        <w:t>年的九一传媒，是由一群热爱电影、电视剧制作的年轻人组成，他们为了实现自己对影视行业的梦想而共同奋斗。随着时间的推移，这个小型工作室逐渐发展壮大，不仅参与了多部电影和电视剧的制作，还开始探索新的内容创作方式，比如短视频、纪录片等。他们深知，在数字化转型的大背景下，只有不断创新才能生存下去，因此他们决定将其精湛的手艺奉献给更多想要但又无法负担高昂费用的人们。</w:t>
      </w:r>
      <w:r>
        <w:rPr>
          <w:sz w:val="32"/>
          <w:szCs w:val="32"/>
        </w:rPr>
        <w:t>&lt;/p&gt;&lt;p&gt;&lt;img src="/static-img/g8Wdi5GrsvV4F4m_M5_oGi2r4EyYP7bY69oCHR2HmTH0RITKX-wS22a759H8d7y8AXGAE_ey7vj-aDyrP4nRScpQu2Eoci6CzX-2nEkJGB2GkIF42SoZo4HAdk4Nd-cRLU8eucp45DaelUMmIP4u05NxM5r6u8L600l41vdeGx4w50vav70ghalfNftEorSIb4-4AVStZXCE8m5quHYPwKkKP1eZfeJNOVPUhIdjOFA.jpg"&gt;&lt;/p&gt;&lt;p&gt;</w:t>
      </w:r>
      <w:r>
        <w:rPr>
          <w:sz w:val="32"/>
          <w:szCs w:val="32"/>
        </w:rPr>
        <w:t>九一传媒制片厂免费媒体服务</w:t>
      </w:r>
      <w:r>
        <w:rPr>
          <w:sz w:val="32"/>
          <w:szCs w:val="32"/>
        </w:rPr>
        <w:t>&lt;/p&gt;&lt;p&gt;</w:t>
      </w:r>
      <w:r>
        <w:rPr>
          <w:sz w:val="32"/>
          <w:szCs w:val="32"/>
        </w:rPr>
        <w:t>那么，为什么说是“免费”呢？首先，从根本上讲，它并非完全意义上的“免费”，因为它依然需要一定程度上的支持和合作。但是相比于市场上其他同类服务机构，它提供的是一种更加公平且开放的心态。这意味着，无论你是一个初出茅庐的小新人还是已经有一定影响力的明星，你都可以享受到相同水平别人的优质服务，而不必因为经济能力不足而错失一次机会。</w:t>
      </w:r>
      <w:r>
        <w:rPr>
          <w:sz w:val="32"/>
          <w:szCs w:val="32"/>
        </w:rPr>
        <w:t>&lt;/p&gt;&lt;p&gt;&lt;img src="/static-img/CnOiV8WpNPjPh_4dOGxi1i2r4EyYP7bY69oCHR2HmTH0RITKX-wS22a759H8d7y8AXGAE_ey7vj-aDyrP4nRScpQu2Eoci6CzX-2nEkJGB2GkIF42SoZo4HAdk4Nd-cRLU8eucp45DaelUMmIP4u05NxM5r6u8L600l41vdeGx4w50vav70ghalfNftEorSIb4-4AVStZXCE8m5quHYPwKkKP1eZfeJNOVPUhIdjOFA.jpg"&gt;&lt;/p&gt;&lt;p&gt;</w:t>
      </w:r>
      <w:r>
        <w:rPr>
          <w:sz w:val="32"/>
          <w:szCs w:val="32"/>
        </w:rPr>
        <w:t>如何获取这些便利？</w:t>
      </w:r>
      <w:r>
        <w:rPr>
          <w:sz w:val="32"/>
          <w:szCs w:val="32"/>
        </w:rPr>
        <w:t>&lt;/p&gt;&lt;p&gt;</w:t>
      </w:r>
      <w:r>
        <w:rPr>
          <w:sz w:val="32"/>
          <w:szCs w:val="32"/>
        </w:rPr>
        <w:t>要获得这样的便利，并不是一个简单的事情。你必须具备足够吸引人的项目或者是一定的社交网络效应。如果你的作品能够触动人们的情感，或许能吸引到一些志同道合者；如果你拥有强大的粉丝基础，那么你的需求可能会被更快地响应。此外，由于资源有限，所以也可能会出现排队等候的情况，但这正反映出了这种模式下的公平性：每个人都有机会得到帮助，只不过需要耐心等待即可。</w:t>
      </w:r>
      <w:r>
        <w:rPr>
          <w:sz w:val="32"/>
          <w:szCs w:val="32"/>
        </w:rPr>
        <w:t>&lt;/p&gt;&lt;p&gt;&lt;img src="/static-img/NrBUPQLo4uc7y81-5KnJ_C2r4EyYP7bY69oCHR2HmTH0RITKX-wS22a759H8d7y8AXGAE_ey7vj-aDyrP4nRScpQu2Eoci6CzX-2nEkJGB2GkIF42SoZo4HAdk4Nd-cRLU8eucp45DaelUMmIP4u05NxM5r6u8L600l41vdeGx4w50vav70ghalfNftEorSIb4-4AVStZXCE8m5quHYPwKkKP1eZfeJNOVPUhIdjOFA.png"&gt;&lt;/p&gt;&lt;p&gt;</w:t>
      </w:r>
      <w:r>
        <w:rPr>
          <w:sz w:val="32"/>
          <w:szCs w:val="32"/>
        </w:rPr>
        <w:t>成功案例分析</w:t>
      </w:r>
      <w:r>
        <w:rPr>
          <w:sz w:val="32"/>
          <w:szCs w:val="32"/>
        </w:rPr>
        <w:t>&lt;/p&gt;&lt;p&gt;</w:t>
      </w:r>
      <w:r>
        <w:rPr>
          <w:sz w:val="32"/>
          <w:szCs w:val="32"/>
        </w:rPr>
        <w:t>尽管没有官方统计数据表明具体多少人利用了这个模式，但根据网友留言以及相关论坛讨论，可以看出许多成功案例。一位刚入行的小编凭借着《我的前半生》的改编版获得了一次宝贵机遇，一位微博红人则通过与九一团队合作扩展了自己的线上影响力。而这些都是在保持原有的风格同时，没有牺牲任何核心价值观的情况下完成的。这让人们相信，即使是在竞争激烈的地方，也有空间去尝试真正意义上的共赢合作。</w:t>
      </w:r>
      <w:r>
        <w:rPr>
          <w:sz w:val="32"/>
          <w:szCs w:val="32"/>
        </w:rPr>
        <w:t>&lt;/p&gt;&lt;p&gt;</w:t>
      </w:r>
      <w:r>
        <w:rPr>
          <w:sz w:val="32"/>
          <w:szCs w:val="32"/>
        </w:rPr>
        <w:t>未来的展望</w:t>
      </w:r>
      <w:r>
        <w:rPr>
          <w:sz w:val="32"/>
          <w:szCs w:val="32"/>
        </w:rPr>
        <w:t>&lt;/p&gt;&lt;p&gt;</w:t>
      </w:r>
      <w:r>
        <w:rPr>
          <w:sz w:val="32"/>
          <w:szCs w:val="32"/>
        </w:rPr>
        <w:t>作为社会的一份子，我们应该鼓励这种自发性的互助行为，让更多的人从中受益。而对于像九一这样的小型工作室来说，他们也需不断调整策略以适应环境变化，同时保持良好的口碑，以确保这一美好的事物能够持续存在下去。在未来的日子里，看看这个小小窗口是否能够开启更多可能性，对我们每一个人来说，都是一件值得期待的事情。</w:t>
      </w:r>
      <w:r>
        <w:rPr>
          <w:sz w:val="32"/>
          <w:szCs w:val="32"/>
        </w:rPr>
        <w:t>&lt;/p&gt;&lt;p&gt;&lt;a href = "/doc/899497-</w:t>
      </w:r>
      <w:r>
        <w:rPr>
          <w:sz w:val="32"/>
          <w:szCs w:val="32"/>
        </w:rPr>
        <w:t>九一传媒制片厂免费媒体服务全方位传播解决方案</w:t>
      </w:r>
      <w:r>
        <w:rPr>
          <w:sz w:val="32"/>
          <w:szCs w:val="32"/>
        </w:rPr>
        <w:t>.doc" rel="alternate" download="899497-</w:t>
      </w:r>
      <w:r>
        <w:rPr>
          <w:sz w:val="32"/>
          <w:szCs w:val="32"/>
        </w:rPr>
        <w:t>九一传媒制片厂免费媒体服务全方位传播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