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晶鞋匪我思存</w:t>
      </w:r>
      <w:r>
        <w:rPr>
          <w:sz w:val="48"/>
          <w:szCs w:val="48"/>
        </w:rPr>
        <w:t>-</w:t>
      </w:r>
      <w:r>
        <w:rPr>
          <w:sz w:val="48"/>
          <w:szCs w:val="48"/>
        </w:rPr>
        <w:t>镜中鞋匠水晶碎片里的记忆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中鞋匠：水晶碎片里的记忆与梦想</w:t>
      </w:r>
      <w:r>
        <w:rPr>
          <w:sz w:val="32"/>
          <w:szCs w:val="32"/>
        </w:rPr>
        <w:t>&lt;/p&gt;&lt;p&gt;&lt;img src="/static-img/ihj-SKynAZeBrm56abf0rQyu8xrHb2bnB8Y40KfsFWtvrxOCdwyqxz-by0Un8mzQ.jpg"&gt;&lt;/p&gt;&lt;p&gt;</w:t>
      </w:r>
      <w:r>
        <w:rPr>
          <w:sz w:val="32"/>
          <w:szCs w:val="32"/>
        </w:rPr>
        <w:t>在一个宁静的小镇上，有一家古老的鞋店，门前挂着一块写着“水晶鞋匪我思存”的木牌。这个故事就从这里开始。</w:t>
      </w:r>
      <w:r>
        <w:rPr>
          <w:sz w:val="32"/>
          <w:szCs w:val="32"/>
        </w:rPr>
        <w:t>&lt;/p&gt;&lt;p&gt;</w:t>
      </w:r>
      <w:r>
        <w:rPr>
          <w:sz w:val="32"/>
          <w:szCs w:val="32"/>
        </w:rPr>
        <w:t>小镇上的每个人都知道，这家店是由一个名叫李先生的老鞋匠经营。他不仅擅长制作各式各样的鞋子，更有特别的技艺——用水晶来装饰他的作品。这让他得到了“水晶鞋匪”的美誉。</w:t>
      </w:r>
      <w:r>
        <w:rPr>
          <w:sz w:val="32"/>
          <w:szCs w:val="32"/>
        </w:rPr>
        <w:t>&lt;/p&gt;&lt;p&gt;&lt;img src="/static-img/U4a7ALFeUnNCTYV2tDowCAyu8xrHb2bnB8Y40KfsFWtPfIA6jxrQ4SHvACVSs5soBeskaT_Be5fSlymEBmzzLWiEUhuoZsRdV8GLC2MuffRV6eAcbX858BN1XdqYkje3g7vDc-ZKW-_SJFcwj_VjUBtYmKwBwcRufUR29lqgyeLmB78Wr0pDnp_dN5kssMsVKJMSOgF9rk_cLyyrdfTL3g.jpg"&gt;&lt;/p&gt;&lt;p&gt;</w:t>
      </w:r>
      <w:r>
        <w:rPr>
          <w:sz w:val="32"/>
          <w:szCs w:val="32"/>
        </w:rPr>
        <w:t>李先生的店里总是灯火通明，他坐在工作台前，一双双精致的手工艺品在他的手下慢慢地绽放。每一次敲击钉子、裁剪布料，每一次细心地将线缕织入，都透露出一种对传统工艺深厚的情感和对美好生活的一种向往。</w:t>
      </w:r>
      <w:r>
        <w:rPr>
          <w:sz w:val="32"/>
          <w:szCs w:val="32"/>
        </w:rPr>
        <w:t>&lt;/p&gt;&lt;p&gt;</w:t>
      </w:r>
      <w:r>
        <w:rPr>
          <w:sz w:val="32"/>
          <w:szCs w:val="32"/>
        </w:rPr>
        <w:t>人们说，李先生的心里藏着一个秘密，那就是他曾经是一个画家的梦想。在年轻的时候，他曾因一次偶然的机会接触到雕刻而迷住了这项艺术。他决定将这份热情转换成实践，将它融入自己的日常生活中。但命运却让他选择了另一种道路——成为一名鞋匠。</w:t>
      </w:r>
      <w:r>
        <w:rPr>
          <w:sz w:val="32"/>
          <w:szCs w:val="32"/>
        </w:rPr>
        <w:t>&lt;/p&gt;&lt;p&gt;&lt;img src="/static-img/0QLTC9r_10jnaHJ7epyn1wyu8xrHb2bnB8Y40KfsFWtPfIA6jxrQ4SHvACVSs5soBeskaT_Be5fSlymEBmzzLWiEUhuoZsRdV8GLC2MuffRV6eAcbX858BN1XdqYkje3g7vDc-ZKW-_SJFcwj_VjUBtYmKwBwcRufUR29lqgyeLmB78Wr0pDnp_dN5kssMsVKJMSOgF9rk_cLyyrdfTL3g.jpg"&gt;&lt;/p&gt;&lt;p&gt;</w:t>
      </w:r>
      <w:r>
        <w:rPr>
          <w:sz w:val="32"/>
          <w:szCs w:val="32"/>
        </w:rPr>
        <w:t>然而，当夜幕降临，街</w:t>
      </w:r>
      <w:r>
        <w:rPr>
          <w:sz w:val="32"/>
          <w:szCs w:val="32"/>
        </w:rPr>
        <w:t>lights</w:t>
      </w:r>
      <w:r>
        <w:rPr>
          <w:sz w:val="32"/>
          <w:szCs w:val="32"/>
        </w:rPr>
        <w:t>照亮了整个小镇时，李先生会独自一人回到他的工作间。窗外的人们看到的是光影交错，但他们不知道的是，在这个时候，屋内有一盏独特的灯笼正在发光，它不是普通的灯笼，而是一块被镶嵌在墙上的大型水晶球。当灯光透过这块水晶球时，它散发出柔和而神秘的光芒，让人仿佛进入了一种不同的世界。</w:t>
      </w:r>
      <w:r>
        <w:rPr>
          <w:sz w:val="32"/>
          <w:szCs w:val="32"/>
        </w:rPr>
        <w:t>&lt;/p&gt;&lt;p&gt;</w:t>
      </w:r>
      <w:r>
        <w:rPr>
          <w:sz w:val="32"/>
          <w:szCs w:val="32"/>
        </w:rPr>
        <w:t>有一次，一位旅行者路过这个小镇，她听闻了关于“水晶鞋匪我思存”这一传说。她决定探访那家著名的小铺。在那里，她遇见了那个温文尔雅但又坚韧不拔的大师。他们聊起天后，那位旅行者发现自己也被李先生身上那种执着于梦想并且不断追求卓越的心理所吸引。她告诉他她自己的故事——她是一个失业多年的摄影师，现在正苦于寻找新的灵感来源。而就在此时，此刻，不知为何，她感觉到了什么，即使是在这种偏远的地方，也能找到灵感源泉。这一切都是因为那盏特殊之物——镶嵌有巨大水晶球的大型灯笼，它给她的灵魂带来了启示，使她意识到，无论身处何方，只要心中有梦，就没有无法克服的事境。</w:t>
      </w:r>
      <w:r>
        <w:rPr>
          <w:sz w:val="32"/>
          <w:szCs w:val="32"/>
        </w:rPr>
        <w:t>&lt;/p&gt;&lt;p&gt;&lt;img src="/static-img/TsxVqALXvSosTb3uLOQ1Rwyu8xrHb2bnB8Y40KfsFWtPfIA6jxrQ4SHvACVSs5soBeskaT_Be5fSlymEBmzzLWiEUhuoZsRdV8GLC2MuffRV6eAcbX858BN1XdqYkje3g7vDc-ZKW-_SJFcwj_VjUBtYmKwBwcRufUR29lqgyeLmB78Wr0pDnp_dN5kssMsVKJMSOgF9rk_cLyyrdfTL3g.jpg"&gt;&lt;/p&gt;&lt;p&gt;</w:t>
      </w:r>
      <w:r>
        <w:rPr>
          <w:sz w:val="32"/>
          <w:szCs w:val="32"/>
        </w:rPr>
        <w:t xml:space="preserve">随后几年里，这个女摄影师凭借这些珍贵瞬间创作出了许多令人惊叹的人生记录。而对于那些想要探索真实与幻象之间界限的人们来说，“水晶 </w:t>
      </w:r>
      <w:r>
        <w:rPr>
          <w:sz w:val="32"/>
          <w:szCs w:val="32"/>
        </w:rPr>
        <w:t xml:space="preserve">shoe </w:t>
      </w:r>
      <w:r>
        <w:rPr>
          <w:sz w:val="32"/>
          <w:szCs w:val="32"/>
        </w:rPr>
        <w:t>匠：我思存”已成为一个代号，用以指引她们去寻找那些隐藏在平凡事物背后的奇迹和故事。此外，还有人称赞她的作品，其中充满了既古怪又新颖的情趣，而这些情趣恰好反映出那位摄影师最初受到启发的地方，以及其背后的精神意义。</w:t>
      </w:r>
      <w:r>
        <w:rPr>
          <w:sz w:val="32"/>
          <w:szCs w:val="32"/>
        </w:rPr>
        <w:t>&lt;/p&gt;&lt;p&gt;</w:t>
      </w:r>
      <w:r>
        <w:rPr>
          <w:sz w:val="32"/>
          <w:szCs w:val="32"/>
        </w:rPr>
        <w:t>如今，小镇上的居民已经习惯于提及“</w:t>
      </w:r>
      <w:r>
        <w:rPr>
          <w:sz w:val="32"/>
          <w:szCs w:val="32"/>
        </w:rPr>
        <w:t xml:space="preserve">water crystal shoe </w:t>
      </w:r>
      <w:r>
        <w:rPr>
          <w:sz w:val="32"/>
          <w:szCs w:val="32"/>
        </w:rPr>
        <w:t>匠”，而当提到这个名字时，他们并不只是谈论简单的手工艺品或商业成功，他们更多地讨论的是关于勇气、坚持以及如何通过眼前的困难去实现心中的理想。当你踏进那个温馨的小铺，你可以听到人们低语：“即使你现在只看得到脚下的泥土，但只要你保持信念，我们相信未来必定会出现属于你的‘</w:t>
      </w:r>
      <w:r>
        <w:rPr>
          <w:sz w:val="32"/>
          <w:szCs w:val="32"/>
        </w:rPr>
        <w:t>glass shoes’</w:t>
      </w:r>
      <w:r>
        <w:rPr>
          <w:sz w:val="32"/>
          <w:szCs w:val="32"/>
        </w:rPr>
        <w:t>。”</w:t>
      </w:r>
      <w:r>
        <w:rPr>
          <w:sz w:val="32"/>
          <w:szCs w:val="32"/>
        </w:rPr>
        <w:t>&lt;/p&gt;&lt;p&gt;&lt;img src="/static-img/lSs-1AAI9f5ZWpRX9F82qQyu8xrHb2bnB8Y40KfsFWtPfIA6jxrQ4SHvACVSs5soBeskaT_Be5fSlymEBmzzLWiEUhuoZsRdV8GLC2MuffRV6eAcbX858BN1XdqYkje3g7vDc-ZKW-_SJFcwj_VjUBtYmKwBwcRufUR29lqgyeLmB78Wr0pDnp_dN5kssMsVKJMSOgF9rk_cLyyrdfTL3g.jpg"&gt;&lt;/p&gt;&lt;p&gt;&lt;a href = "/doc/899555-</w:t>
      </w:r>
      <w:r>
        <w:rPr>
          <w:sz w:val="32"/>
          <w:szCs w:val="32"/>
        </w:rPr>
        <w:t>水晶鞋匪我思存</w:t>
      </w:r>
      <w:r>
        <w:rPr>
          <w:sz w:val="32"/>
          <w:szCs w:val="32"/>
        </w:rPr>
        <w:t>-</w:t>
      </w:r>
      <w:r>
        <w:rPr>
          <w:sz w:val="32"/>
          <w:szCs w:val="32"/>
        </w:rPr>
        <w:t>镜中鞋匠水晶碎片里的记忆与梦想</w:t>
      </w:r>
      <w:r>
        <w:rPr>
          <w:sz w:val="32"/>
          <w:szCs w:val="32"/>
        </w:rPr>
        <w:t>.doc" rel="alternate" download="899555-</w:t>
      </w:r>
      <w:r>
        <w:rPr>
          <w:sz w:val="32"/>
          <w:szCs w:val="32"/>
        </w:rPr>
        <w:t>水晶鞋匪我思存</w:t>
      </w:r>
      <w:r>
        <w:rPr>
          <w:sz w:val="32"/>
          <w:szCs w:val="32"/>
        </w:rPr>
        <w:t>-</w:t>
      </w:r>
      <w:r>
        <w:rPr>
          <w:sz w:val="32"/>
          <w:szCs w:val="32"/>
        </w:rPr>
        <w:t>镜中鞋匠水晶碎片里的记忆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