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男人换着躁我一我被三个男人轮流调戏的荒唐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三个男人轮流调戏的荒唐日子</w:t>
      </w:r>
      <w:r>
        <w:rPr>
          <w:sz w:val="32"/>
          <w:szCs w:val="32"/>
        </w:rPr>
        <w:t>&lt;/p&gt;&lt;p&gt;&lt;img src="/static-img/-FLFHgw0Hrg3vcTDoyyyRl1anfSodtdBKIGLdiAjvYFDkhy7VgHBnOrheoyPkc1I.jpg"&gt;&lt;/p&gt;&lt;p&gt;</w:t>
      </w:r>
      <w:r>
        <w:rPr>
          <w:sz w:val="32"/>
          <w:szCs w:val="32"/>
        </w:rPr>
        <w:t>记得那天，我在酒吧里喝得烂醉，结果不小心迷失了方向。幸运的是，几个路过的男子看到我这幅模样，便主动上前相助。他们先是买了我一杯酒，让我坐下休息，然后一个接着一个地陪着聊天。我本想谢绝，但他们的热情和笑容让我心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我们就进入了一个私密的房间，他们开始轮流给我倒酒，而不是给钱。这时，我才意识到事情有些不对劲。但是，被这么多人围观又无法自拔，我只能装作高兴地接受他们的款待。</w:t>
      </w:r>
      <w:r>
        <w:rPr>
          <w:sz w:val="32"/>
          <w:szCs w:val="32"/>
        </w:rPr>
        <w:t>&lt;/p&gt;&lt;p&gt;&lt;img src="/static-img/ccEPV1lZR9_dwGwf-ofO5F1anfSodtdBKIGLdiAjvYHGbwl3bM14aJk9bQDJWbfq3WRhsdtEAM5HnnxKWMMRTjTe_2bmhkq3OYu2webEVCSkviKCoWm-gYJAWAiSciSzrbNS5vEL_5sayUrMtmT_p1p5R2BFjksJUjohgH8FJPd9wbfTFZTqzYS-6Di5AX2mf2amyYooI_HZt3ZRry3mgPxapn3Lk7xw63dURgQl4A0.jpg"&gt;&lt;/p&gt;&lt;p&gt;</w:t>
      </w:r>
      <w:r>
        <w:rPr>
          <w:sz w:val="32"/>
          <w:szCs w:val="32"/>
        </w:rPr>
        <w:t>随着时间推移，这些男人们变得越来越放肆。一边喝酒，一边不断地向我递送各种各样的药水，说什么都是“美味”的饮品。但当其中一个人把一瓶看起来像毒品的小瓶子递给我时，我终于明白过来这一切都是一场骗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身体开始摇摆，不知所措之际，那个恶意的人却大笑着说：“看来你也喜欢这个游戏啊。”其他两个男人则紧跟其后，附和着说：“没错，你已经成为我们的小玩具了。”</w:t>
      </w:r>
      <w:r>
        <w:rPr>
          <w:sz w:val="32"/>
          <w:szCs w:val="32"/>
        </w:rPr>
        <w:t>&lt;/p&gt;&lt;p&gt;&lt;img src="/static-img/RRcdnYCmDIGxB0qQzCSbD11anfSodtdBKIGLdiAjvYHGbwl3bM14aJk9bQDJWbfq3WRhsdtEAM5HnnxKWMMRTjTe_2bmhkq3OYu2webEVCSkviKCoWm-gYJAWAiSciSzrbNS5vEL_5sayUrMtmT_p1p5R2BFjksJUjohgH8FJPd9wbfTFZTqzYS-6Di5AX2mf2amyYooI_HZt3ZRry3mgPxapn3Lk7xw63dURgQl4A0.jpg"&gt;&lt;/p&gt;&lt;p&gt;</w:t>
      </w:r>
      <w:r>
        <w:rPr>
          <w:sz w:val="32"/>
          <w:szCs w:val="32"/>
        </w:rPr>
        <w:t>此刻，当三个人换着躁弄的时候，那种恐惧感让我的脑袋发晕。我试图挣扎，但是力气全无，只能任由他们胡乱摆弄。我不知道自己会不会有救，也不知道这些人会不会真的杀了我只为了娱乐自己的恶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即将失去意识的时候，一阵突如其来的警察冲击事件打破了这一切。那几个人惊慌失措逃跑，而剩下的几个朋友、同事和好汉们纷纷跑进房间，把我从那些混蛋手中抢救出来。医生赶到现场，用药物及时制止了一场可能性的灾难性情况，并且帮我们报警抓捕那些犯罪分子。</w:t>
      </w:r>
      <w:r>
        <w:rPr>
          <w:sz w:val="32"/>
          <w:szCs w:val="32"/>
        </w:rPr>
        <w:t>&lt;/p&gt;&lt;p&gt;&lt;img src="/static-img/0u9cWFb9egn_8sHy6H48CF1anfSodtdBKIGLdiAjvYHGbwl3bM14aJk9bQDJWbfq3WRhsdtEAM5HnnxKWMMRTjTe_2bmhkq3OYu2webEVCSkviKCoWm-gYJAWAiSciSzrbNS5vEL_5sayUrMtmT_p1p5R2BFjksJUjohgH8FJPd9wbfTFZTqzYS-6Di5AX2mf2amyYooI_HZt3ZRry3mgPxapn3Lk7xw63dURgQl4A0.jpg"&gt;&lt;/p&gt;&lt;p&gt;</w:t>
      </w:r>
      <w:r>
        <w:rPr>
          <w:sz w:val="32"/>
          <w:szCs w:val="32"/>
        </w:rPr>
        <w:t>虽然那个夜晚是我生命中最黑暗的一幕，但也让我深刻认识到了生活中的危险与未知，以及朋友之间相互扶持的情谊。在那之后，每次回忆起那个荒唐而可怕的一夜，都会感到一种莫名其妙的心痛，却同时也更加珍视现在拥有的每一份真实的人际关系。而对于那些曾经尝试欺凌我的家伙们？至今依旧没有消息，有时候甚至怀疑它们还活在世上呢。</w:t>
      </w:r>
      <w:r>
        <w:rPr>
          <w:sz w:val="32"/>
          <w:szCs w:val="32"/>
        </w:rPr>
        <w:t>&lt;/p&gt;&lt;p&gt;&lt;a href = "/doc/899644-</w:t>
      </w:r>
      <w:r>
        <w:rPr>
          <w:sz w:val="32"/>
          <w:szCs w:val="32"/>
        </w:rPr>
        <w:t>三个男人换着躁我一我被三个男人轮流调戏的荒唐日子</w:t>
      </w:r>
      <w:r>
        <w:rPr>
          <w:sz w:val="32"/>
          <w:szCs w:val="32"/>
        </w:rPr>
        <w:t>.doc" rel="alternate" download="899644-</w:t>
      </w:r>
      <w:r>
        <w:rPr>
          <w:sz w:val="32"/>
          <w:szCs w:val="32"/>
        </w:rPr>
        <w:t>三个男人换着躁我一我被三个男人轮流调戏的荒唐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