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关爱社会积极参与公益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心的朝阳群众：他们是如何点亮社区光明的？</w:t>
      </w:r>
      <w:r>
        <w:rPr>
          <w:sz w:val="32"/>
          <w:szCs w:val="32"/>
        </w:rPr>
        <w:t>&lt;/p&gt;&lt;p&gt;&lt;img src="/static-img/E0__PNV52MnhpdPMBC7-scuJiohxiVzL-o9ZJ3Fq5NKKpq2NnQjfSXmNa1vO5Yi2.jpg"&gt;&lt;/p&gt;&lt;p&gt;</w:t>
      </w:r>
      <w:r>
        <w:rPr>
          <w:sz w:val="32"/>
          <w:szCs w:val="32"/>
        </w:rPr>
        <w:t>在一个宁静的小区里，生活着一群不平凡的人——热心的朝阳群众。他们用自己的实际行动，为这个社区带来了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人成为社区中的星星？（他们有哪些特质？）</w:t>
      </w:r>
      <w:r>
        <w:rPr>
          <w:sz w:val="32"/>
          <w:szCs w:val="32"/>
        </w:rPr>
        <w:t>&lt;/p&gt;&lt;p&gt;&lt;img src="/static-img/MehuhVjLHdbepSyA86OjbcuJiohxiVzL-o9ZJ3Fq5NJ_WCciJ3Ra-FRqaf8LbAxsaDuT1Zxu6WSEI0q1h-fXcY0PQYscrCYGomSXWuPGwE4PpdFd_7mGqCHWhr_rdWsZTDCHqXOrwBv4EJ06L1gWsYx8GCsxJHkHgsQg5TDZuPk.jpg"&gt;&lt;/p&gt;&lt;p&gt;</w:t>
      </w:r>
      <w:r>
        <w:rPr>
          <w:sz w:val="32"/>
          <w:szCs w:val="32"/>
        </w:rPr>
        <w:t>首先，他们对社区充满了爱。无论是在寒冷的冬日还是炎热的夏季，他们总是第一时间想到帮助那些需要帮助的人。比如，一位老人忘记了倒垃圾，这位居民就主动帮忙；或者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使得小区内道路滑溜溜，这个团队又迅速地组织清洁工作，确保每个人都能安全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他们积极参与公益活动。每当有慈善机构来到小区进行募捐或宣传时，热心的朝阳群众总是第一个站出来支持。这不仅仅是一种行为，更是一种态度——面对社会问题，不回避责任，用实际行动去改变现状。</w:t>
      </w:r>
      <w:r>
        <w:rPr>
          <w:sz w:val="32"/>
          <w:szCs w:val="32"/>
        </w:rPr>
        <w:t>&lt;/p&gt;&lt;p&gt;&lt;img src="/static-img/cT1xHMCldIiXXY34i8-gIsuJiohxiVzL-o9ZJ3Fq5NJ_WCciJ3Ra-FRqaf8LbAxsaDuT1Zxu6WSEI0q1h-fXcY0PQYscrCYGomSXWuPGwE4PpdFd_7mGqCHWhr_rdWsZTDCHqXOrwBv4EJ06L1gWsYx8GCsxJHkHgsQg5TDZuPk.jpg"&gt;&lt;/p&gt;&lt;p&gt;</w:t>
      </w:r>
      <w:r>
        <w:rPr>
          <w:sz w:val="32"/>
          <w:szCs w:val="32"/>
        </w:rPr>
        <w:t>还有，他们乐于分享知识与经验。在一次家长会上，当某位新晋父母提出了育儿难题时，那里的居民们纷纷表示愿意提供帮助。不久后，便有一系列关于育儿、教育等方面的小组成立，让这片土地上的孩子们成长得更加健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这并不是说这些人从未遇到过困难，只不过他们知道，在逆境中寻求支持并不意味着软弱，而是一个智慧和勇气体现。在一次突发事件中，小区遭遇了一场严重火灾，那些曾经默默奉献的人们也没有逃脱被救助之外，也成了最前线救援者的角色之一，有些甚至牺牲自己为他人安全换取时间。</w:t>
      </w:r>
      <w:r>
        <w:rPr>
          <w:sz w:val="32"/>
          <w:szCs w:val="32"/>
        </w:rPr>
        <w:t>&lt;/p&gt;&lt;p&gt;&lt;img src="/static-img/1Qy6EA6LbcX5C-327T0fccuJiohxiVzL-o9ZJ3Fq5NJ_WCciJ3Ra-FRqaf8LbAxsaDuT1Zxu6WSEI0q1h-fXcY0PQYscrCYGomSXWuPGwE4PpdFd_7mGqCHWhr_rdWsZTDCHqXOrwBv4EJ06L1gWsYx8GCsxJHkHgsQg5TDZuPk.png"&gt;&lt;/p&gt;&lt;p&gt;</w:t>
      </w:r>
      <w:r>
        <w:rPr>
          <w:sz w:val="32"/>
          <w:szCs w:val="32"/>
        </w:rPr>
        <w:t>最后，我们要问自己：我们是否也有能力像这群热心的朝阳群众一样，为我们的邻居和社会贡献一份力？这样的精神，是不是值得我们学习和传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区变得更加美好，因为这里不只是住着房子，它还住着人们的心灵。而那份来自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力量，将继续激励这一代又一代人的良好行为，使整个社会更富光彩、更温暖人心。</w:t>
      </w:r>
      <w:r>
        <w:rPr>
          <w:sz w:val="32"/>
          <w:szCs w:val="32"/>
        </w:rPr>
        <w:t>&lt;/p&gt;&lt;p&gt;&lt;img src="/static-img/SJ8IVlWaGXOz_P06Bxa-fcuJiohxiVzL-o9ZJ3Fq5NJ_WCciJ3Ra-FRqaf8LbAxsaDuT1Zxu6WSEI0q1h-fXcY0PQYscrCYGomSXWuPGwE4PpdFd_7mGqCHWhr_rdWsZTDCHqXOrwBv4EJ06L1gWsYx8GCsxJHkHgsQg5TDZuPk.jpg"&gt;&lt;/p&gt;&lt;p&gt;&lt;a href = "/doc/899668-</w:t>
      </w:r>
      <w:r>
        <w:rPr>
          <w:sz w:val="32"/>
          <w:szCs w:val="32"/>
        </w:rPr>
        <w:t>热心的朝阳群众关爱社会积极参与公益活动</w:t>
      </w:r>
      <w:r>
        <w:rPr>
          <w:sz w:val="32"/>
          <w:szCs w:val="32"/>
        </w:rPr>
        <w:t>.doc" rel="alternate" download="899668-</w:t>
      </w:r>
      <w:r>
        <w:rPr>
          <w:sz w:val="32"/>
          <w:szCs w:val="32"/>
        </w:rPr>
        <w:t>热心的朝阳群众关爱社会积极参与公益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