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你别在阳台有人看见我偷偷对你说别让阳台变成全市的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偷偷对你说：别让阳台变成全市的风景</w:t>
      </w:r>
      <w:r>
        <w:rPr>
          <w:sz w:val="32"/>
          <w:szCs w:val="32"/>
        </w:rPr>
        <w:t>&lt;/p&gt;&lt;p&gt;&lt;img src="/static-img/As44wBnXWNtSfmIne7H6oO_iyiYvMGKkNB4Bx81lLWJREmeuH2wbasBt2O-MwtQd.jpg"&gt;&lt;/p&gt;&lt;p&gt;</w:t>
      </w:r>
      <w:r>
        <w:rPr>
          <w:sz w:val="32"/>
          <w:szCs w:val="32"/>
        </w:rPr>
        <w:t>记得那天，我和你在家里的小阳台上，偶然间聊到了我们的生活秘密。你的话让我有些意外，因为它触及了我们都尝试避免的话题——被人看见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求你别在阳台有人看见</w:t>
      </w:r>
      <w:r>
        <w:rPr>
          <w:sz w:val="32"/>
          <w:szCs w:val="32"/>
        </w:rPr>
        <w:t xml:space="preserve">,&amp;#34; </w:t>
      </w:r>
      <w:r>
        <w:rPr>
          <w:sz w:val="32"/>
          <w:szCs w:val="32"/>
        </w:rPr>
        <w:t>你轻声地说，这句话像一道清澈的溪流，在我的心中泛起涟漪。我知道，你说的不是简单的请求，而是一种深层次的愿望。</w:t>
      </w:r>
      <w:r>
        <w:rPr>
          <w:sz w:val="32"/>
          <w:szCs w:val="32"/>
        </w:rPr>
        <w:t>&lt;/p&gt;&lt;p&gt;&lt;img src="/static-img/_z1VNWCrXpw-xAL06IGdG-_iyiYvMGKkNB4Bx81lLWJ0VhwzTRMtZZe2Ub7A13vbuXaOMj2MqsoHeX08yk4lVnijtXd1sKcKArrcfZinCnqbUsYmKuNIvNi2-QVwCuNeeidRnD5_wg9TRXiIIWYJKA.jpg"&gt;&lt;/p&gt;&lt;p&gt;</w:t>
      </w:r>
      <w:r>
        <w:rPr>
          <w:sz w:val="32"/>
          <w:szCs w:val="32"/>
        </w:rPr>
        <w:t>在这个城市，每个人似乎都渴望成为焦点，希望自己的生活能够被看到，被认可。但是，我们却害怕这份曝光带来的不适。也许是因为我们内心深处仍然保留着一些私密，是一些只能自己了解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过，那些邻居们会怎样看着我们的每一次举动，怎样评判我们的每一个选择。而那些评价总是在潜移默化中积累，最终形成了一种压力，让我们变得更加紧张，也更难以放松下来。</w:t>
      </w:r>
      <w:r>
        <w:rPr>
          <w:sz w:val="32"/>
          <w:szCs w:val="32"/>
        </w:rPr>
        <w:t>&lt;/p&gt;&lt;p&gt;&lt;img src="/static-img/Ov17mQWTU2-lwBDIMxfu4u_iyiYvMGKkNB4Bx81lLWJ0VhwzTRMtZZe2Ub7A13vbuXaOMj2MqsoHeX08yk4lVnijtXd1sKcKArrcfZinCnqbUsYmKuNIvNi2-QVwCuNeeidRnD5_wg9TRXiIIWYJKA.jpg"&gt;&lt;/p&gt;&lt;p&gt;</w:t>
      </w:r>
      <w:r>
        <w:rPr>
          <w:sz w:val="32"/>
          <w:szCs w:val="32"/>
        </w:rPr>
        <w:t>所以，当你说出那句话时，我感到一种释放，就像是整个世界突然减少了几分复杂。我们不再需要担心那些无关痛痒的声音，我们只需要专注于彼此之间的情感沟通，不要让外界的声音干扰到我们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开始改变习惯，从不再在晚上打开窗户，一直到星星熄灭之前。在这个过程中，我发现，即便是这样小小的改变，也能给予我们更多自由，更大的空间去思考和探索自己的内心世界。</w:t>
      </w:r>
      <w:r>
        <w:rPr>
          <w:sz w:val="32"/>
          <w:szCs w:val="32"/>
        </w:rPr>
        <w:t>&lt;/p&gt;&lt;p&gt;&lt;img src="/static-img/UxUTCDc_OMxYBi9QUM756O_iyiYvMGKkNB4Bx81lLWJ0VhwzTRMtZZe2Ub7A13vbuXaOMj2MqsoHeX08yk4lVnijtXd1sKcKArrcfZinCnqbUsYmKuNIvNi2-QVwCuNeeidRnD5_wg9TRXiIIWYJKA.jpg"&gt;&lt;/p&gt;&lt;p&gt;</w:t>
      </w:r>
      <w:r>
        <w:rPr>
          <w:sz w:val="32"/>
          <w:szCs w:val="32"/>
        </w:rPr>
        <w:t>或许有一天，这座城市里的每个角落都会充满光明，但对于我来说，现在最重要的是，有一个地方可以是我与你的私密空间，那个地方只有当阳光下微微透过窗帘的时候才会有温暖。我不会忘记你的请求，以及它所代表的一切——平凡而真诚的心意，它如同一道闪电，在繁忙都市中划出属于我们的轨迹。</w:t>
      </w:r>
      <w:r>
        <w:rPr>
          <w:sz w:val="32"/>
          <w:szCs w:val="32"/>
        </w:rPr>
        <w:t>&lt;/p&gt;&lt;p&gt;&lt;a href = "/doc/900014-</w:t>
      </w:r>
      <w:r>
        <w:rPr>
          <w:sz w:val="32"/>
          <w:szCs w:val="32"/>
        </w:rPr>
        <w:t>求你别在阳台有人看见我偷偷对你说别让阳台变成全市的风景</w:t>
      </w:r>
      <w:r>
        <w:rPr>
          <w:sz w:val="32"/>
          <w:szCs w:val="32"/>
        </w:rPr>
        <w:t>.doc" rel="alternate" download="900014-</w:t>
      </w:r>
      <w:r>
        <w:rPr>
          <w:sz w:val="32"/>
          <w:szCs w:val="32"/>
        </w:rPr>
        <w:t>求你别在阳台有人看见我偷偷对你说别让阳台变成全市的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