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班点头赞赏的高分作业努力学习的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全班的挑战，能否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7VVcN27q7Wk3KAAXBz9-sWBxNk6kTORTeOCHvRaKBHFPLR3e2S-r_ewmYhQda9-.jpeg"&gt;&lt;/p&gt;&lt;p&gt;</w:t>
      </w:r>
      <w:r>
        <w:rPr>
          <w:sz w:val="32"/>
          <w:szCs w:val="32"/>
        </w:rPr>
        <w:t>在这个充满竞争的时代，我们每个人都被要求不断提升自己，尤其是在学习上。对于我们这些高中生来说，更是如此。我们的成绩成为了衡量我们努力程度和能力的一个重要指标。在这样的背景下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不仅是一种展示自己能力的方式，也是向同学们传递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才能在全班面前拿到高分？</w:t>
      </w:r>
      <w:r>
        <w:rPr>
          <w:sz w:val="32"/>
          <w:szCs w:val="32"/>
        </w:rPr>
        <w:t>&lt;/p&gt;&lt;p&gt;&lt;img src="/static-img/YrDf2di1hATdaxuyY-fuf8WBxNk6kTORTeOCHvRaKBGGD_ZnO1pcZXNo2RrZta-J2_kRHZFWgkny1kPUjxBEfOMjUFYWQRPpcnmmlXZX9jMlhRnNgLZfrmL3HW8ltNDyBCO2De0Oop7i8ods3-dA062zUubxC_-bGslKzLZk_6daeUdgRY5LCVI6IYB_BST3fcG30xWU6s2Evug4uQF9phsoeIouLMDSVGl8rcgYKhw.png"&gt;&lt;/p&gt;&lt;p&gt;</w:t>
      </w:r>
      <w:r>
        <w:rPr>
          <w:sz w:val="32"/>
          <w:szCs w:val="32"/>
        </w:rPr>
        <w:t>首先，要想在全班面前拿到高分，我们必须要有明确的目标。这意味着我们需要对自己的学习情况进行一个深刻反思，对未来有什么样的期望。只有当我们的目标清晰时，我们才能够更好地规划自己的学习计划，从而有效地提高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需要合理安排时间。在日常生活中，时间管理是一个非常重要的话题。而对于学生来说，更是如此。合理安排时间可以帮助我们既保证了课外活动，也不会影响到我们的学习效率。如果能够在有限的时间内完成更多的事情，那么无论是在考试中还是其他方面，都会更加游刃有余。</w:t>
      </w:r>
      <w:r>
        <w:rPr>
          <w:sz w:val="32"/>
          <w:szCs w:val="32"/>
        </w:rPr>
        <w:t>&lt;/p&gt;&lt;p&gt;&lt;img src="/static-img/W2m1RClhInB7pdHex7cOksWBxNk6kTORTeOCHvRaKBGGD_ZnO1pcZXNo2RrZta-J2_kRHZFWgkny1kPUjxBEfOMjUFYWQRPpcnmmlXZX9jMlhRnNgLZfrmL3HW8ltNDyBCO2De0Oop7i8ods3-dA062zUubxC_-bGslKzLZk_6daeUdgRY5LCVI6IYB_BST3fcG30xWU6s2Evug4uQF9phsoeIouLMDSVGl8rcgYKhw.png"&gt;&lt;/p&gt;&lt;p&gt;</w:t>
      </w:r>
      <w:r>
        <w:rPr>
          <w:sz w:val="32"/>
          <w:szCs w:val="32"/>
        </w:rPr>
        <w:t>再者，不断实践也是提高学业水平的一大助力。不管是在课堂上还是课外阅读、参加兴趣小组等活动，每一次都是宝贵的经验和知识积累机会。当你遇到了难题时，你就能通过实际操作来解决它，而不是简单地放弃。这不仅锻炼了你的问题解决能力，还让你更加坚持下去，即使是在最困难的时候也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交流也是很关键的一环。在与同伴交流学习心得或共同研究某个主题时，你可以从不同的角度了解问题，并从他们那里获得新的视角，这将极大地丰富你的知识体系，同时也增强了你的理解力和批判性思维能力。</w:t>
      </w:r>
      <w:r>
        <w:rPr>
          <w:sz w:val="32"/>
          <w:szCs w:val="32"/>
        </w:rPr>
        <w:t>&lt;/p&gt;&lt;p&gt;&lt;img src="/static-img/umnOZgKeuBFFbplVipDF2sWBxNk6kTORTeOCHvRaKBGGD_ZnO1pcZXNo2RrZta-J2_kRHZFWgkny1kPUjxBEfOMjUFYWQRPpcnmmlXZX9jMlhRnNgLZfrmL3HW8ltNDyBCO2De0Oop7i8ods3-dA062zUubxC_-bGslKzLZk_6daeUdgRY5LCVI6IYB_BST3fcG30xWU6s2Evug4uQF9phsoeIouLMDSVGl8rcgYKhw.png"&gt;&lt;/p&gt;&lt;p&gt;</w:t>
      </w:r>
      <w:r>
        <w:rPr>
          <w:sz w:val="32"/>
          <w:szCs w:val="32"/>
        </w:rPr>
        <w:t>最后，但并非最不重要的是，要保持良好的心态。一旦陷入自我怀疑或者过于紧张的情绪状态，就容易出现心理压力的升级，最终影响到了学业表现。因此，无论遇到了什么困难，都要学会调整心态，将压力转化为动力，用积极的心态去迎接挑战，以达成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考验了一己之力的坚韧，也体现了一种敢于拼搏、勇于探索的人生态度。在这条道路上，每一步都充满挑战，但正因为这样，它才显得那么珍贵，让我们一起努力，一起进步，一起创造属于自己的辉煌！</w:t>
      </w:r>
      <w:r>
        <w:rPr>
          <w:sz w:val="32"/>
          <w:szCs w:val="32"/>
        </w:rPr>
        <w:t>&lt;/p&gt;&lt;p&gt;&lt;img src="/static-img/UePeWTmSiPdUJ4nbVUp0z8WBxNk6kTORTeOCHvRaKBGGD_ZnO1pcZXNo2RrZta-J2_kRHZFWgkny1kPUjxBEfOMjUFYWQRPpcnmmlXZX9jMlhRnNgLZfrmL3HW8ltNDyBCO2De0Oop7i8ods3-dA062zUubxC_-bGslKzLZk_6daeUdgRY5LCVI6IYB_BST3fcG30xWU6s2Evug4uQF9phsoeIouLMDSVGl8rcgYKhw.jpeg"&gt;&lt;/p&gt;&lt;p&gt;&lt;a href = "/doc/900079-</w:t>
      </w:r>
      <w:r>
        <w:rPr>
          <w:sz w:val="32"/>
          <w:szCs w:val="32"/>
        </w:rPr>
        <w:t>全班点头赞赏的高分作业努力学习的成果</w:t>
      </w:r>
      <w:r>
        <w:rPr>
          <w:sz w:val="32"/>
          <w:szCs w:val="32"/>
        </w:rPr>
        <w:t>.doc" rel="alternate" download="900079-</w:t>
      </w:r>
      <w:r>
        <w:rPr>
          <w:sz w:val="32"/>
          <w:szCs w:val="32"/>
        </w:rPr>
        <w:t>全班点头赞赏的高分作业努力学习的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