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看到了它们在网上跳跃的视频让人忍不住想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一个超级搞笑的视频，里面有两个大兔子抖来抖去，让我忍不住地笑了好久。这些可爱的小家伙们似乎知道自己是如何吸引人们注意力的，他们那双闪闪发光的大眼睛和它们跳跃时的样子，都像是设计出来让人无法抗拒。</w:t>
      </w:r>
      <w:r>
        <w:rPr>
          <w:sz w:val="32"/>
          <w:szCs w:val="32"/>
        </w:rPr>
        <w:t>&lt;/p&gt;&lt;p&gt;&lt;img src="/static-img/wdwwqdFozvGdGUY2nuxmpkRrq2gp9-IvrXQ8IieIpQl6QiryOpLNRiGM2O935nCI.jpg"&gt;&lt;/p&gt;&lt;p&gt;</w:t>
      </w:r>
      <w:r>
        <w:rPr>
          <w:sz w:val="32"/>
          <w:szCs w:val="32"/>
        </w:rPr>
        <w:t>视频中的这两只兔子看起来非常健康且活泼，它们在一个温馨而充满阳光的场景中玩耍。在一旁播放着轻快的音乐，这种组合简直完美无缺。我可以想象，在观看这样的内容时，每个人都会感到心情舒畅，压力都被这种纯粹的喜悦所驱散。</w:t>
      </w:r>
      <w:r>
        <w:rPr>
          <w:sz w:val="32"/>
          <w:szCs w:val="32"/>
        </w:rPr>
        <w:t>&lt;/p&gt;&lt;p&gt;</w:t>
      </w:r>
      <w:r>
        <w:rPr>
          <w:sz w:val="32"/>
          <w:szCs w:val="32"/>
        </w:rPr>
        <w:t>当这些大兔子开始快速地摇摆身体的时候，我发现自己竟然也跟着他们摇起了腰肢。这是一种自然而然的情感共鸣，不论年龄大小，只要你有爱好动物的人，那么这个视频一定会让你开怀一笑。</w:t>
      </w:r>
      <w:r>
        <w:rPr>
          <w:sz w:val="32"/>
          <w:szCs w:val="32"/>
        </w:rPr>
        <w:t>&lt;/p&gt;&lt;p&gt;&lt;img src="/static-img/gWskCkZ6vwbs0dtF7SFMYURrq2gp9-IvrXQ8IieIpQnnq7HuJluCL7pftbqwh7A3C6WEoMoPIh2FN_L13MDiq04uCuPUVQYhLumkOvweeLvMOvdtLnDvIKyH4nUITUSa.jpg"&gt;&lt;/p&gt;&lt;p&gt;</w:t>
      </w:r>
      <w:r>
        <w:rPr>
          <w:sz w:val="32"/>
          <w:szCs w:val="32"/>
        </w:rPr>
        <w:t>通过分享这样的欢乐内容，我们不仅能够享受到片刻的放松，还能将这种愉悦传递给更多的人。所以，如果你还没有看过那个两个大兔子抖来抖去的图片视频，我强烈建议你现在就去找找，看看它能带给你的快乐多么令人难以忘怀。</w:t>
      </w:r>
      <w:r>
        <w:rPr>
          <w:sz w:val="32"/>
          <w:szCs w:val="32"/>
        </w:rPr>
        <w:t>&lt;/p&gt;&lt;p&gt;&lt;a href = "/doc/900100-</w:t>
      </w:r>
      <w:r>
        <w:rPr>
          <w:sz w:val="32"/>
          <w:szCs w:val="32"/>
        </w:rPr>
        <w:t>两个大兔子抖来抖去的图片视频我看到了它们在网上跳跃的视频让人忍不住想笑</w:t>
      </w:r>
      <w:r>
        <w:rPr>
          <w:sz w:val="32"/>
          <w:szCs w:val="32"/>
        </w:rPr>
        <w:t>.doc" rel="alternate" download="900100-</w:t>
      </w:r>
      <w:r>
        <w:rPr>
          <w:sz w:val="32"/>
          <w:szCs w:val="32"/>
        </w:rPr>
        <w:t>两个大兔子抖来抖去的图片视频我看到了它们在网上跳跃的视频让人忍不住想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