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饿渴之心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欲望与激情的世界里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诞生了，它不仅是一种生活态度，更是对美好事物无尽追求的象征。它如饥似渴地吸纳着周围的一切，永不满足，只为那份无法言说的快感和成就感。</w:t>
      </w:r>
      <w:r>
        <w:rPr>
          <w:sz w:val="32"/>
          <w:szCs w:val="32"/>
        </w:rPr>
        <w:t>&lt;/p&gt;&lt;p&gt;&lt;img src="/static-img/m1c4reMM6WdhbGQsz7aRpSMykc7hCZYWt3B-irVtXcx9kTuHB4rmahiT1b_KDT4p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体现的是对成功的执着追求。在这个不断变化、竞争激烈的时代，每个人都在寻找属于自己的成功之路。像一只永远不会餓肚子的猛兽，人们用尽所有的手段去拼搏，用各种策略和技巧来获得胜利。他们的心中只有一个目标，那就是不断地往上爬，不断地超越自己过去的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还展现出了一种对美好的渴望。这可能是对于艺术、音乐、文学或任何形式创造力的向往。在这种状态下，每个人都是一个创造者，他们如饥似渴地寻找灵感，从自然界到人文社会，从历史传统到现代科技，无所不用其极，以此来丰富自己的内心世界，让生命更加精彩纷呈。</w:t>
      </w:r>
      <w:r>
        <w:rPr>
          <w:sz w:val="32"/>
          <w:szCs w:val="32"/>
        </w:rPr>
        <w:t>&lt;/p&gt;&lt;p&gt;&lt;img src="/static-img/zF2WxT30PJog0h-8Wa6icCMykc7hCZYWt3B-irVtXcwCmOpSNo5sz0P-oofLScJigtbL-YPaYHyF9bkXgCQ7xm8xmAVaOWM_GK_B7YkrU4hLK5_KxEl2M3TOOjFuMFKfx0Doo8QlxCVmswR5LT7OAxbFqB45-z5YfHWvijMsjgzf1E4-pITbUnqt8gvSE7_-Gb6614qi-ESyc1wPf-EcjA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也是对知识和智慧的深刻追求。在这个信息爆炸时代，我们每天都被新的信息淹没，但我们却仍然如饥似渴地想要更多。我们要学习新技术，要掌握新的技能，要了解世界上的不同文化，这样才能更好地适应环境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还体现了一种爱情和友谊的情绪需求。在这个孤独而又连接性的世界里，我们需要有人陪伴我们走过人生的起伏跌宕。因此，我们总是如饥似渴地寻觅那些能够理解我们的人，那些能够给予我们支持的人。当找到这样的朋友时，我们会感到无比安慰，也会为了这些关系付出最大的努力。</w:t>
      </w:r>
      <w:r>
        <w:rPr>
          <w:sz w:val="32"/>
          <w:szCs w:val="32"/>
        </w:rPr>
        <w:t>&lt;/p&gt;&lt;p&gt;&lt;img src="/static-img/T2beDv5ulHiUPDfhF9tiniMykc7hCZYWt3B-irVtXcwCmOpSNo5sz0P-oofLScJigtbL-YPaYHyF9bkXgCQ7xm8xmAVaOWM_GK_B7YkrU4hLK5_KxEl2M3TOOjFuMFKfx0Doo8QlxCVmswR5LT7OAxbFqB45-z5YfHWvijMsjgzf1E4-pITbUnqt8gvSE7_-Gb6614qi-ESyc1wPf-EcjA.jp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也反映出了人类对于自由与自我实现的一种强烈愿望。不论是在工作还是生活中，都有那么一些时候，当你感觉自己被束缚得太紧的时候，你就会产生一种强烈逃脱出来表达自我的冲动。你想做的事情，你认为有意义的事情，你想要成为谁样的你——这些都是不可磨灭的人类本能，是驱使人们前行的一个巨大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是一个既复杂又多维化的心理状态，它包含了我们的梦想、我们的欲望以及我们的精神追求。它像一股永不熄灭的情热，如同一场没有终点的大冒险，一次不能停止探索未知领域的心灵旅程。而这一切，都源于那个简单而强大的词汇：“如饥似渴”。</w:t>
      </w:r>
      <w:r>
        <w:rPr>
          <w:sz w:val="32"/>
          <w:szCs w:val="32"/>
        </w:rPr>
        <w:t>&lt;/p&gt;&lt;p&gt;&lt;img src="/static-img/2z2clEsP8ONQcw9Ud2qMRyMykc7hCZYWt3B-irVtXcwCmOpSNo5sz0P-oofLScJigtbL-YPaYHyF9bkXgCQ7xm8xmAVaOWM_GK_B7YkrU4hLK5_KxEl2M3TOOjFuMFKfx0Doo8QlxCVmswR5LT7OAxbFqB45-z5YfHWvijMsjgzf1E4-pITbUnqt8gvSE7_-Gb6614qi-ESyc1wPf-EcjA.jpg"&gt;&lt;/p&gt;&lt;p&gt;&lt;a href = "/doc/900336-</w:t>
      </w:r>
      <w:r>
        <w:rPr>
          <w:sz w:val="32"/>
          <w:szCs w:val="32"/>
        </w:rPr>
        <w:t>饿渴之心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无尽追求</w:t>
      </w:r>
      <w:r>
        <w:rPr>
          <w:sz w:val="32"/>
          <w:szCs w:val="32"/>
        </w:rPr>
        <w:t>.doc" rel="alternate" download="900336-</w:t>
      </w:r>
      <w:r>
        <w:rPr>
          <w:sz w:val="32"/>
          <w:szCs w:val="32"/>
        </w:rPr>
        <w:t>饿渴之心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