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小说我怎么就这么沉迷在这个虚构的世界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这么沉迷在这个虚构的世界里了？</w:t>
      </w:r>
      <w:r>
        <w:rPr>
          <w:sz w:val="32"/>
          <w:szCs w:val="32"/>
        </w:rPr>
        <w:t>&lt;/p&gt;&lt;p&gt;&lt;img src="/static-img/tI62TSYeNywsV1x-GET31SCuuC3YJyGOaCG3cZFeTQxkX7fqfOqrnMSzDb0qB1Gs.jpg"&gt;&lt;/p&gt;&lt;p&gt;</w:t>
      </w:r>
      <w:r>
        <w:rPr>
          <w:sz w:val="32"/>
          <w:szCs w:val="32"/>
        </w:rPr>
        <w:t>记得那是一个周末的下午，我偶然翻开了一本小说，书名叫《神秘岛屿》，封面上的海景让我心生好奇。故事讲述了一个年轻侦探被卷入一场复杂的谜团之中，他必须解开岛上古老传说与现代阴谋之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章到最后一页，每个字都像是一道温柔的陷阱，让我无法自拔。我仿佛置身于那个遥远而神秘的地方，与主角一起探索每一个隐蔽角落，揭开每一层谜雾。在小说里，我发现自己不仅仅是读者，更像是参与者，是那个故事的一部分。</w:t>
      </w:r>
      <w:r>
        <w:rPr>
          <w:sz w:val="32"/>
          <w:szCs w:val="32"/>
        </w:rPr>
        <w:t>&lt;/p&gt;&lt;p&gt;&lt;img src="/static-img/gSWZThWD_DJn1_TJUZxUkiCuuC3YJyGOaCG3cZFeTQz01WRBkqJ3Ds8FDqmtTeKffKJIQSL3bPVaQp-KTOt-1W9Pae-t0eqD24nxb8ZyjRz-sdF2AsZwOUGbceKN5LJNuUXBcS94XnycKkAowRHvkha4ZdRNd3RAFbSo2By8XGldSpZvyt-8cFd9KKXzVEX0Kcnza3OPQB32E82XN9xXBA.jpg"&gt;&lt;/p&gt;&lt;p&gt;</w:t>
      </w:r>
      <w:r>
        <w:rPr>
          <w:sz w:val="32"/>
          <w:szCs w:val="32"/>
        </w:rPr>
        <w:t>垂涎小说，它们总能让人忘却现实，沉浸在自己的世界里。它们用文字编织出一个又一个错综复杂的情节，让我们对真相充满期待，对英雄充满敬意。而当你完成最后一页时，你会感到一种空洞，一种失落，因为你知道自己再也不能回到那些令人陶醉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失落很快就被新书带来的期待所取代。我开始寻找新的“神秘岛屿”，新的“侦探”的冒险，而我的时间和精力，也随着这些虚构故事一点点消耗掉。但即便如此，我依旧无法抵抗这种诱惑，因为那种被动员的心情，那种悬疑与惊喜，那些永远不会发生但又那么亲切的人物关系，都成为了我生活中的宝贵财富。</w:t>
      </w:r>
      <w:r>
        <w:rPr>
          <w:sz w:val="32"/>
          <w:szCs w:val="32"/>
        </w:rPr>
        <w:t>&lt;/p&gt;&lt;p&gt;&lt;img src="/static-img/BvyqG6gbpA8VQXHMWBNCmyCuuC3YJyGOaCG3cZFeTQz01WRBkqJ3Ds8FDqmtTeKffKJIQSL3bPVaQp-KTOt-1W9Pae-t0eqD24nxb8ZyjRz-sdF2AsZwOUGbceKN5LJNuUXBcS94XnycKkAowRHvkha4ZdRNd3RAFbSo2By8XGldSpZvyt-8cFd9KKXzVEX0Kcnza3OPQB32E82XN9xXBA.jpg"&gt;&lt;/p&gt;&lt;p&gt;</w:t>
      </w:r>
      <w:r>
        <w:rPr>
          <w:sz w:val="32"/>
          <w:szCs w:val="32"/>
        </w:rPr>
        <w:t>所以，当有人问起我为何总是在阅读的时候，他们看到的是一个人完全沉浸在另一个世界里的样子，但实际上，这只是我对美好的追求的一种方式。当我读完最后一页，把书收回书架时，我并不是真的结束，而是我只不过暂时离开了那个属于所有人的、而非任何人的地方——垂涎小说给予我们的幻想王国。</w:t>
      </w:r>
      <w:r>
        <w:rPr>
          <w:sz w:val="32"/>
          <w:szCs w:val="32"/>
        </w:rPr>
        <w:t>&lt;/p&gt;&lt;p&gt;&lt;a href = "/doc/900452-</w:t>
      </w:r>
      <w:r>
        <w:rPr>
          <w:sz w:val="32"/>
          <w:szCs w:val="32"/>
        </w:rPr>
        <w:t>垂涎小说我怎么就这么沉迷在这个虚构的世界里了</w:t>
      </w:r>
      <w:r>
        <w:rPr>
          <w:sz w:val="32"/>
          <w:szCs w:val="32"/>
        </w:rPr>
        <w:t>.doc" rel="alternate" download="900452-</w:t>
      </w:r>
      <w:r>
        <w:rPr>
          <w:sz w:val="32"/>
          <w:szCs w:val="32"/>
        </w:rPr>
        <w:t>垂涎小说我怎么就这么沉迷在这个虚构的世界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