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靶场揭秘瞄准你的心背后的心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之间的相互关系日益复杂，各种各样的心理游戏无处不在。其中，“瞄准你的心”这一说法，就像是一把钥匙，打开了我们对人际交往深层次动机和策略的理解之门。</w:t>
      </w:r>
      <w:r>
        <w:rPr>
          <w:sz w:val="32"/>
          <w:szCs w:val="32"/>
        </w:rPr>
        <w:t>&lt;/p&gt;&lt;p&gt;&lt;img src="/static-img/vA9mtvUUcN2-ye3onJHvJ_6OyEMdTlXhAzQEtAyD9K8u5tgLosn2jjeY84BmWeEt.png"&gt;&lt;/p&gt;&lt;p&gt;</w:t>
      </w:r>
      <w:r>
        <w:rPr>
          <w:sz w:val="32"/>
          <w:szCs w:val="32"/>
        </w:rPr>
        <w:t>首先，我们要认识到，“瞄准你的心”并非指字面意义上的狙击，而是比喻性的表达一种精确而有目的地去影响、控制或者利用他人的情感状态。这可能出现在工作中，一个领导者通过言语或行为巧妙地激发团队成员的情绪，从而达到事业目标；也可能出现在个人生活中，比如朋友之间为了增进友谊或者解决分歧而采取的一系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心理操作往往基于深刻的人性洞察力。例如，对于那些渴望被关注或需要认同感的人来说，他们的心理防线较为脆弱。因此，当他们遇到能够提供这种认可与关注的人时，他们会自然而然地倾向于信任和依赖这个人，即便这背后隐藏着某种不可告人的目的。</w:t>
      </w:r>
      <w:r>
        <w:rPr>
          <w:sz w:val="32"/>
          <w:szCs w:val="32"/>
        </w:rPr>
        <w:t>&lt;/p&gt;&lt;p&gt;&lt;img src="/static-img/ZJ54dOizZshd49hGjHpPK_6OyEMdTlXhAzQEtAyD9K8r0_asa1c3XeDx90udDLRu7arE4FgCkqLRS1XXvqMVj5mb1xsdBslTnmf0iMuZLOtDoC7N_GVtPotm96cFleG-pisTvufBv5hudyJAmgZ3cjBsIdcLLyTNSV6NE-1208HSglrDmLbzEJGGTMxqJgStFr44rMOx1pbeQoXgYQOTKxkEu0tzzNsXl_Y9lqnLnlo.jpg"&gt;&lt;/p&gt;&lt;p&gt;</w:t>
      </w:r>
      <w:r>
        <w:rPr>
          <w:sz w:val="32"/>
          <w:szCs w:val="32"/>
        </w:rPr>
        <w:t>再者，“瞄准你的心”的另一个关键点在于它通常伴随着极高的技巧和策略。在实际操作中，这些人会运用各种手段来测试对方的心理反应，从最细微的情绪变化开始，一步步推进，最终达到既定的目标。这种过程可以看作是一场精密且隐蔽的心灵战术，每一步都充满了风险与挑战，但却又充满了诱惑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在进行这样的心理游戏时，也存在一定程度上的道德风险。当一个人试图“瞄准你的心”，即使是在名义上是为了某个更大的利益，也容易引起伦理问题。如果这些行为超出了合适的边界，那么它们就可能导致伤害甚至破坏彼此间原本健康的人际关系。</w:t>
      </w:r>
      <w:r>
        <w:rPr>
          <w:sz w:val="32"/>
          <w:szCs w:val="32"/>
        </w:rPr>
        <w:t>&lt;/p&gt;&lt;p&gt;&lt;img src="/static-img/pLbkCUQ0DxWBjp6m5uB-Av6OyEMdTlXhAzQEtAyD9K8r0_asa1c3XeDx90udDLRu7arE4FgCkqLRS1XXvqMVj5mb1xsdBslTnmf0iMuZLOtDoC7N_GVtPotm96cFleG-pisTvufBv5hudyJAmgZ3cjBsIdcLLyTNSV6NE-1208HSglrDmLbzEJGGTMxqJgStFr44rMOx1pbeQoXgYQOTKxkEu0tzzNsXl_Y9lqnLnlo.jpg"&gt;&lt;/p&gt;&lt;p&gt;</w:t>
      </w:r>
      <w:r>
        <w:rPr>
          <w:sz w:val="32"/>
          <w:szCs w:val="32"/>
        </w:rPr>
        <w:t>最后，让我们思考一下如何自我保护？如何识别那些试图“瞄准你的心”的潜在威胁？对于身处这样环境中的个体来说，最重要的是保持警惕，不断提升自己的情商，并学会有效沟通，以确保信息传递清晰，同时也能及时发现并应对任何不当的行为。此外，与他人建立开放透明、平等互利的交流模式也是避免被操纵的一个重要途径，因为只有当双方都能自由表达自己真实的情感和需求时，这种欺骗才难以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瞄准你的心”是一个复杂且多维度的问题，它涉及到了人类内省、社交技能以及道德判断等多方面内容。在现代社会，我们必须不断提高自身素质，更好地理解周围世界，同时也要学会保护自己的内心世界，以免成为下一个目标。</w:t>
      </w:r>
      <w:r>
        <w:rPr>
          <w:sz w:val="32"/>
          <w:szCs w:val="32"/>
        </w:rPr>
        <w:t>&lt;/p&gt;&lt;p&gt;&lt;img src="/static-img/WvSXrhrx0dAsDWRgLvhOzf6OyEMdTlXhAzQEtAyD9K8r0_asa1c3XeDx90udDLRu7arE4FgCkqLRS1XXvqMVj5mb1xsdBslTnmf0iMuZLOtDoC7N_GVtPotm96cFleG-pisTvufBv5hudyJAmgZ3cjBsIdcLLyTNSV6NE-1208HSglrDmLbzEJGGTMxqJgStFr44rMOx1pbeQoXgYQOTKxkEu0tzzNsXl_Y9lqnLnlo.jpg"&gt;&lt;/p&gt;&lt;p&gt;&lt;a href = "/doc/900795-</w:t>
      </w:r>
      <w:r>
        <w:rPr>
          <w:sz w:val="32"/>
          <w:szCs w:val="32"/>
        </w:rPr>
        <w:t>心灵的靶场揭秘瞄准你的心背后的心理游戏</w:t>
      </w:r>
      <w:r>
        <w:rPr>
          <w:sz w:val="32"/>
          <w:szCs w:val="32"/>
        </w:rPr>
        <w:t>.doc" rel="alternate" download="900795-</w:t>
      </w:r>
      <w:r>
        <w:rPr>
          <w:sz w:val="32"/>
          <w:szCs w:val="32"/>
        </w:rPr>
        <w:t>心灵的靶场揭秘瞄准你的心背后的心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