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怎么发现国产一卡两卡三卡四的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上，关于国产一卡两卡三卡四的讨论一直是热门话题。对于很多用户来说，这些看似简单的数字背后隐藏着复杂而神秘的世界。在这个网络社区中，每个人都有自己的小圈子和秘密社群，而我今天就要分享一下，我是怎么发现这些社群的。</w:t>
      </w:r>
      <w:r>
        <w:rPr>
          <w:sz w:val="32"/>
          <w:szCs w:val="32"/>
        </w:rPr>
        <w:t>&lt;/p&gt;&lt;p&gt;&lt;img src="/static-img/YWLC_H5o7JYUDIlVlIsTue1j5PdETc5iQytEOpgg_jQeErhkHXmPkig6VzR89UYi.jpg"&gt;&lt;/p&gt;&lt;p&gt;</w:t>
      </w:r>
      <w:r>
        <w:rPr>
          <w:sz w:val="32"/>
          <w:szCs w:val="32"/>
        </w:rPr>
        <w:t>首先，你得知道，在互联网上，“一卡”、“二卡”、“三卡”等词汇通常指的是不同的网红或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身份。比如，一卡可能代表一个新兴的小明星，而二、三、四则可能是他们随后的不同形象或者不同的内容类型。每个数字背后，都有它们独特的故事和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近我注意到，有一些用户开始提及“国产一、二、三、四”的概念。这意味着，他们不仅关注单个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还对那些能够跨越多个领域并且深受国人喜爱的国内网红感兴趣。我好奇地跟进了这条线索，并逐渐揭开了这个网络现象的面纱。</w:t>
      </w:r>
      <w:r>
        <w:rPr>
          <w:sz w:val="32"/>
          <w:szCs w:val="32"/>
        </w:rPr>
        <w:t>&lt;/p&gt;&lt;p&gt;&lt;img src="/static-img/-K7U0cx3ECyyNOmZT7Jrze1j5PdETc5iQytEOpgg_jTr70IESwohpsryZLN57lJkY3ugPlNIrToN5FfoWupIwIrxXa0jMgv_JEih0PNTodWGrSlirxtWQ1_I31TI7d6rfwgO2WWlvCBCgUC963ztyn-LW-YCz093TxdbSrGLYLLOWoO9Ep0Wir3sWVP3uNue.jpg"&gt;&lt;/p&gt;&lt;p&gt;</w:t>
      </w:r>
      <w:r>
        <w:rPr>
          <w:sz w:val="32"/>
          <w:szCs w:val="32"/>
        </w:rPr>
        <w:t>通过观察和参与相关讨论，我发现这些“国产一、二、三、四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往往拥有庞大的粉丝基础，并且能够不断推出新的内容来吸引观众。这其中既包括游戏玩家，也包括美妆博主，甚至还有音乐制作人。他们通过各种形式（如直播、视频上传等）与观众互动，为粉丝带来独特又贴近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这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并不只是为了流量而流量，他们更像是当代的一种文化传播者。在这样的环境下，即使是一张照片、一段视频也能迅速走红，因为它不仅反映了时下的风潮，更重要的是，它成为了连接普通人的桥梁。</w:t>
      </w:r>
      <w:r>
        <w:rPr>
          <w:sz w:val="32"/>
          <w:szCs w:val="32"/>
        </w:rPr>
        <w:t>&lt;/p&gt;&lt;p&gt;&lt;img src="/static-img/FcZHl2McW2gtmZp3bv5zIe1j5PdETc5iQytEOpgg_jTr70IESwohpsryZLN57lJkY3ugPlNIrToN5FfoWupIwIrxXa0jMgv_JEih0PNTodWGrSlirxtWQ1_I31TI7d6rfwgO2WWlvCBCgUC963ztyn-LW-YCz093TxdbSrGLYLLOWoO9Ep0Wir3sWVP3uNue.jpg"&gt;&lt;/p&gt;&lt;p&gt;</w:t>
      </w:r>
      <w:r>
        <w:rPr>
          <w:sz w:val="32"/>
          <w:szCs w:val="32"/>
        </w:rPr>
        <w:t>总之，对于那些想要了解国产一、二、三、四以及其背后的文化力量的人来说，探索这一现象是一个充满乐趣和挑战的事情。而对于像我这样的新手来说，则需要耐心学习和积累经验，以便更加深入地理解这个复杂而迷人的世界。不过，无论如何，这都是一个值得我们去探索的地方，因为这里藏着无数未知，同时也是我们共同成长的一个平台。</w:t>
      </w:r>
      <w:r>
        <w:rPr>
          <w:sz w:val="32"/>
          <w:szCs w:val="32"/>
        </w:rPr>
        <w:t>&lt;/p&gt;&lt;p&gt;&lt;a href = "/doc/90080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两卡三卡四的秘密社群的</w:t>
      </w:r>
      <w:r>
        <w:rPr>
          <w:sz w:val="32"/>
          <w:szCs w:val="32"/>
        </w:rPr>
        <w:t>.doc" rel="alternate" download="90080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两卡三卡四的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