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我的家门前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门前新宠儿，一头母猪，最近给我带来了不少变化。起初，我还挺犹豫的，因为我对养动物这件事并不熟悉。但是看到它那可爱的模样和孩子们对它的喜爱，我还是决定给它一个温暖的地方。</w:t>
      </w:r>
      <w:r>
        <w:rPr>
          <w:sz w:val="32"/>
          <w:szCs w:val="32"/>
        </w:rPr>
        <w:t>&lt;/p&gt;&lt;p&gt;&lt;img src="/static-img/Tlngjaq5Ms9pHbR72UWdOVA6v1CbZFGn8CmEhFi9T15a48jO4lPwm3zzUZiLSe-3.jpg"&gt;&lt;/p&gt;&lt;p&gt;</w:t>
      </w:r>
      <w:r>
        <w:rPr>
          <w:sz w:val="32"/>
          <w:szCs w:val="32"/>
        </w:rPr>
        <w:t>一头母猪，它真的很特别。它总是悠闲地在院子里转圈，偶尔停下来啃食一些青草或是一些杂草。每当听到“哗啦哗啦”的声音，就是它在吃东西的时候了。那音效简直就像是小河流过平静的小溪，每听一次都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意外的是，这只母猪竟然成了我们家庭中的一员。我经常看到孩子们围着她玩耍，她也似乎乐于成为他们的好朋友。当它们一起嬉戏时，那种快乐的声音，在整个街区都能传递出去，让邻居们也忍俊不禁。</w:t>
      </w:r>
      <w:r>
        <w:rPr>
          <w:sz w:val="32"/>
          <w:szCs w:val="32"/>
        </w:rPr>
        <w:t>&lt;/p&gt;&lt;p&gt;&lt;img src="/static-img/SWaZuPT5WVGPqZ7mU-CljVA6v1CbZFGn8CmEhFi9T15f3Bbm3ujP_zHDahfi5z3usZDLyAW4Y7T8sIfqX_TYQYVbrZfXPBJLl9uGnWTNONVav5WWp_Maa32Jb2N8tGEf2HYON4JH06ZPmf6wC17sr6lqPO8AW6oCIefI_q-fa_pgzfNIbmYXz0FUDshH5H9D.jpg"&gt;&lt;/p&gt;&lt;p&gt;</w:t>
      </w:r>
      <w:r>
        <w:rPr>
          <w:sz w:val="32"/>
          <w:szCs w:val="32"/>
        </w:rPr>
        <w:t>尽管养一头母猪确实需要更多的时间和精力，比如定期清理粪便、保证充足的水分和食物，还有就是要注意她的健康问题，但看着它们与我们的互动，我觉得一切都是值得的。这只母猪，不仅给了我们家的生活增添了一抹自然之美，也教会了我们关于责任、关怀以及生命价值等深刻道理。</w:t>
      </w:r>
      <w:r>
        <w:rPr>
          <w:sz w:val="32"/>
          <w:szCs w:val="32"/>
        </w:rPr>
        <w:t>&lt;/p&gt;&lt;p&gt;&lt;a href = "/doc/900816-</w:t>
      </w:r>
      <w:r>
        <w:rPr>
          <w:sz w:val="32"/>
          <w:szCs w:val="32"/>
        </w:rPr>
        <w:t>一头母猪我的家门前新宠儿</w:t>
      </w:r>
      <w:r>
        <w:rPr>
          <w:sz w:val="32"/>
          <w:szCs w:val="32"/>
        </w:rPr>
        <w:t>.doc" rel="alternate" download="900816-</w:t>
      </w:r>
      <w:r>
        <w:rPr>
          <w:sz w:val="32"/>
          <w:szCs w:val="32"/>
        </w:rPr>
        <w:t>一头母猪我的家门前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