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天技术</w:t>
      </w:r>
      <w:r>
        <w:rPr>
          <w:sz w:val="48"/>
          <w:szCs w:val="48"/>
        </w:rPr>
        <w:t>-</w:t>
      </w:r>
      <w:r>
        <w:rPr>
          <w:sz w:val="48"/>
          <w:szCs w:val="48"/>
        </w:rPr>
        <w:t>超越空气探索洛希极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空气：探索洛希极限的奥秘</w:t>
      </w:r>
      <w:r>
        <w:rPr>
          <w:sz w:val="32"/>
          <w:szCs w:val="32"/>
        </w:rPr>
        <w:t>&lt;/p&gt;&lt;p&gt;&lt;img src="/static-img/qNxLp3Iky8v922InpNXNoiKYsx5hvqKbsBnufQbnWvUEHKkJhIXeCbb1PUSgqOvl.jpeg"&gt;&lt;/p&gt;&lt;p&gt;</w:t>
      </w:r>
      <w:r>
        <w:rPr>
          <w:sz w:val="32"/>
          <w:szCs w:val="32"/>
        </w:rPr>
        <w:t>在浩瀚的宇宙中，飞行器追逐着速度和效率的极限，其核心之一便是克服空气阻力。这里，我们将探索“洛希极限”这一概念，以及如何通过技术创新来实现更高效的飞行。</w:t>
      </w:r>
      <w:r>
        <w:rPr>
          <w:sz w:val="32"/>
          <w:szCs w:val="32"/>
        </w:rPr>
        <w:t>&lt;/p&gt;&lt;p&gt;</w:t>
      </w:r>
      <w:r>
        <w:rPr>
          <w:sz w:val="32"/>
          <w:szCs w:val="32"/>
        </w:rPr>
        <w:t>首先，让我们明确什么是洛希极限。在航空工程中，“洛希极限”指的是当一个物体速度足够快时，它所产生的上升力（也称为负荷）能够完全抵消物体下方空气压力的状态。这一理论由俄国科学家尼古拉</w:t>
      </w:r>
      <w:r>
        <w:rPr>
          <w:sz w:val="32"/>
          <w:szCs w:val="32"/>
        </w:rPr>
        <w:t>·</w:t>
      </w:r>
      <w:r>
        <w:rPr>
          <w:sz w:val="32"/>
          <w:szCs w:val="32"/>
        </w:rPr>
        <w:t>约瑟夫维奇</w:t>
      </w:r>
      <w:r>
        <w:rPr>
          <w:sz w:val="32"/>
          <w:szCs w:val="32"/>
        </w:rPr>
        <w:t>·</w:t>
      </w:r>
      <w:r>
        <w:rPr>
          <w:sz w:val="32"/>
          <w:szCs w:val="32"/>
        </w:rPr>
        <w:t>洛赫西诺夫提出的，因此得名。简而言之，当飞机达到或超过了其设计上的最低速度，即所谓“</w:t>
      </w:r>
      <w:r>
        <w:rPr>
          <w:sz w:val="32"/>
          <w:szCs w:val="32"/>
        </w:rPr>
        <w:t>Vne”</w:t>
      </w:r>
      <w:r>
        <w:rPr>
          <w:sz w:val="32"/>
          <w:szCs w:val="32"/>
        </w:rPr>
        <w:t>，即不稳定飞行边界以上时，就会进入到超声速飞行，这就是经常被媒体描述为“打破了空气”的瞬间。</w:t>
      </w:r>
      <w:r>
        <w:rPr>
          <w:sz w:val="32"/>
          <w:szCs w:val="32"/>
        </w:rPr>
        <w:t>&lt;/p&gt;&lt;p&gt;&lt;img src="/static-img/f_vXzZoC2VtBoaX3euKX5yKYsx5hvqKbsBnufQbnWvVVwsLrIwYP6ZjVE3fYLr7Pd3X3vBmrGSNULG9FiQ4Hdqml4sQDppVKZdA87rDyP0PyOvhsCJIAy3rh3rpZgy7QAyIfg6DzObAj28xKaHGkL3B3yTb9RyTFt7NvpWdVFrt2t8OXSFeCgFYIsjiqRyPI9UB6mA8d9LZLj9uindJlOVckttmsi3MnwujBRwRam5siuksbFN6ZouhcyvLqE78E.jpeg"&gt;&lt;/p&gt;&lt;p&gt;</w:t>
      </w:r>
      <w:r>
        <w:rPr>
          <w:sz w:val="32"/>
          <w:szCs w:val="32"/>
        </w:rPr>
        <w:t>然而，真正想要触及这座看似不可逾越的天际线，需要大量研究和实验。例如，在二战期间，一些试验性的战斗机开始尝试超声速航行，但由于材料科技尚未成熟，他们很快就遇到了加热问题，因为高速穿过大气层会使机身迅速加热，从而可能导致结构损坏。</w:t>
      </w:r>
      <w:r>
        <w:rPr>
          <w:sz w:val="32"/>
          <w:szCs w:val="32"/>
        </w:rPr>
        <w:t>&lt;/p&gt;&lt;p&gt;</w:t>
      </w:r>
      <w:r>
        <w:rPr>
          <w:sz w:val="32"/>
          <w:szCs w:val="32"/>
        </w:rPr>
        <w:t>随着材料科技和计算流体动力学（</w:t>
      </w:r>
      <w:r>
        <w:rPr>
          <w:sz w:val="32"/>
          <w:szCs w:val="32"/>
        </w:rPr>
        <w:t>CFD</w:t>
      </w:r>
      <w:r>
        <w:rPr>
          <w:sz w:val="32"/>
          <w:szCs w:val="32"/>
        </w:rPr>
        <w:t>）的发展，我们今天有能力设计出更加耐高温、高压力的外壳，以保护内部系统免受高速运行带来的影响。此外，现代喷射推进系统也允许飞机在更接近真实世界中的条件下进行高速测试，而不是像过去那样仅能在特制模拟环境中操作。</w:t>
      </w:r>
      <w:r>
        <w:rPr>
          <w:sz w:val="32"/>
          <w:szCs w:val="32"/>
        </w:rPr>
        <w:t>&lt;/p&gt;&lt;p&gt;&lt;img src="/static-img/EDrWUty3StnMB9_3ManGRCKYsx5hvqKbsBnufQbnWvVVwsLrIwYP6ZjVE3fYLr7Pd3X3vBmrGSNULG9FiQ4Hdqml4sQDppVKZdA87rDyP0PyOvhsCJIAy3rh3rpZgy7QAyIfg6DzObAj28xKaHGkL3B3yTb9RyTFt7NvpWdVFrt2t8OXSFeCgFYIsjiqRyPI9UB6mA8d9LZLj9uindJlOVckttmsi3MnwujBRwRam5siuksbFN6ZouhcyvLqE78E.jpeg"&gt;&lt;/p&gt;&lt;p&gt;</w:t>
      </w:r>
      <w:r>
        <w:rPr>
          <w:sz w:val="32"/>
          <w:szCs w:val="32"/>
        </w:rPr>
        <w:t>事实上，一些最新研发已经成功地克服了这些挑战，比如美国北美通用航空公司</w:t>
      </w:r>
      <w:r>
        <w:rPr>
          <w:sz w:val="32"/>
          <w:szCs w:val="32"/>
        </w:rPr>
        <w:t>(Northrop Grumman)</w:t>
      </w:r>
      <w:r>
        <w:rPr>
          <w:sz w:val="32"/>
          <w:szCs w:val="32"/>
        </w:rPr>
        <w:t>开发的一款叫做</w:t>
      </w:r>
      <w:r>
        <w:rPr>
          <w:sz w:val="32"/>
          <w:szCs w:val="32"/>
        </w:rPr>
        <w:t>X-59 Quiet Supersonic Technology(XQ-58 Valkyrie)</w:t>
      </w:r>
      <w:r>
        <w:rPr>
          <w:sz w:val="32"/>
          <w:szCs w:val="32"/>
        </w:rPr>
        <w:t>的小型战斗攻击无人机，它旨在降低超声波冲击在地面上的影响，并减少听觉干扰。这项技术对于未来建立商业化的人类太空旅行至关重要，因为它可以帮助减轻对大众生活造成的噪音干扰，同时提高军事任务执行效率。</w:t>
      </w:r>
      <w:r>
        <w:rPr>
          <w:sz w:val="32"/>
          <w:szCs w:val="32"/>
        </w:rPr>
        <w:t>&lt;/p&gt;&lt;p&gt;</w:t>
      </w:r>
      <w:r>
        <w:rPr>
          <w:sz w:val="32"/>
          <w:szCs w:val="32"/>
        </w:rPr>
        <w:t>此外，还有一些私营企业，如</w:t>
      </w:r>
      <w:r>
        <w:rPr>
          <w:sz w:val="32"/>
          <w:szCs w:val="32"/>
        </w:rPr>
        <w:t>SpaceX</w:t>
      </w:r>
      <w:r>
        <w:rPr>
          <w:sz w:val="32"/>
          <w:szCs w:val="32"/>
        </w:rPr>
        <w:t>、</w:t>
      </w:r>
      <w:r>
        <w:rPr>
          <w:sz w:val="32"/>
          <w:szCs w:val="32"/>
        </w:rPr>
        <w:t>Blue Origin</w:t>
      </w:r>
      <w:r>
        <w:rPr>
          <w:sz w:val="32"/>
          <w:szCs w:val="32"/>
        </w:rPr>
        <w:t>等正在积极利用新兴技术，如复合材料、新型涡轮喷射引擎以及先进计算方法等，将人类送入轨道并返回地球安全地落地。而这些努力背后，是不断提升</w:t>
      </w:r>
      <w:r>
        <w:rPr>
          <w:sz w:val="32"/>
          <w:szCs w:val="32"/>
        </w:rPr>
        <w:t>LOXI</w:t>
      </w:r>
      <w:r>
        <w:rPr>
          <w:sz w:val="32"/>
          <w:szCs w:val="32"/>
        </w:rPr>
        <w:t>極限以适应各种不同任务需求的心理状态与物理挑战。</w:t>
      </w:r>
      <w:r>
        <w:rPr>
          <w:sz w:val="32"/>
          <w:szCs w:val="32"/>
        </w:rPr>
        <w:t>&lt;/p&gt;&lt;p&gt;&lt;img src="/static-img/BebtaBSsfkVx408SmZ3t7CKYsx5hvqKbsBnufQbnWvVVwsLrIwYP6ZjVE3fYLr7Pd3X3vBmrGSNULG9FiQ4Hdqml4sQDppVKZdA87rDyP0PyOvhsCJIAy3rh3rpZgy7QAyIfg6DzObAj28xKaHGkL3B3yTb9RyTFt7NvpWdVFrt2t8OXSFeCgFYIsjiqRyPI9UB6mA8d9LZLj9uindJlOVckttmsi3MnwujBRwRam5siuksbFN6ZouhcyvLqE78E.jpeg"&gt;&lt;/p&gt;&lt;p&gt;</w:t>
      </w:r>
      <w:r>
        <w:rPr>
          <w:sz w:val="32"/>
          <w:szCs w:val="32"/>
        </w:rPr>
        <w:t>总结来说，不论是在军事领域还是民用领域，都存在着不断探索和提升洛希极限这一概念，以满足人们对更快、更远、更安全航天旅程需求。随着科技日新月异，无疑，我们将继续见证更多关于这一主题令人振奋且充满创新的故事展开。</w:t>
      </w:r>
      <w:r>
        <w:rPr>
          <w:sz w:val="32"/>
          <w:szCs w:val="32"/>
        </w:rPr>
        <w:t>&lt;/p&gt;&lt;p&gt;&lt;a href = "/doc/900834-</w:t>
      </w:r>
      <w:r>
        <w:rPr>
          <w:sz w:val="32"/>
          <w:szCs w:val="32"/>
        </w:rPr>
        <w:t>航天技术</w:t>
      </w:r>
      <w:r>
        <w:rPr>
          <w:sz w:val="32"/>
          <w:szCs w:val="32"/>
        </w:rPr>
        <w:t>-</w:t>
      </w:r>
      <w:r>
        <w:rPr>
          <w:sz w:val="32"/>
          <w:szCs w:val="32"/>
        </w:rPr>
        <w:t>超越空气探索洛希极限的奥秘</w:t>
      </w:r>
      <w:r>
        <w:rPr>
          <w:sz w:val="32"/>
          <w:szCs w:val="32"/>
        </w:rPr>
        <w:t>.doc" rel="alternate" download="900834-</w:t>
      </w:r>
      <w:r>
        <w:rPr>
          <w:sz w:val="32"/>
          <w:szCs w:val="32"/>
        </w:rPr>
        <w:t>航天技术</w:t>
      </w:r>
      <w:r>
        <w:rPr>
          <w:sz w:val="32"/>
          <w:szCs w:val="32"/>
        </w:rPr>
        <w:t>-</w:t>
      </w:r>
      <w:r>
        <w:rPr>
          <w:sz w:val="32"/>
          <w:szCs w:val="32"/>
        </w:rPr>
        <w:t>超越空气探索洛希极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