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不花钱成全你的视频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面临着海量的视频内容，但是这些内容大多数是付费观看或是质量参差不齐。然而，随着技术的发展和互联网服务的不断完善，现在我们有了更好的选择：成全视频观看免费高清。</w:t>
      </w:r>
      <w:r>
        <w:rPr>
          <w:sz w:val="32"/>
          <w:szCs w:val="32"/>
        </w:rPr>
        <w:t>&lt;/p&gt;&lt;p&gt;&lt;img src="/static-img/so7L_zao5KnqW-mESMLbagG_M39I4gUKzYGq-paj-LVdQBUYojvpShMgnayPxTe2.jpg"&gt;&lt;/p&gt;&lt;p&gt;</w:t>
      </w:r>
      <w:r>
        <w:rPr>
          <w:sz w:val="32"/>
          <w:szCs w:val="32"/>
        </w:rPr>
        <w:t>首先，成全视频提供了高品质的画面，使得用户能够享受到电影级别的大屏幕视觉盛宴。无论是在追剧、看电影还是学习新技能，都能清晰地看到每一个细节，不再因为画面模糊而影响观影体验。此外，成全视频采用的是最新的编码技术，这意味着即使在网络速度有限的情况下，也能保持流畅播放，无需等待下载或者缓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全视频拥有庞大的资源库，为用户提供了丰富多样的内容选择。从动漫到教育，从生活美食到科技资讯，无所不包。这让用户可以根据自己的兴趣和需求来挑选想要观看的内容，而不是被限制在某一小范围内。而且，每个月都会更新新的热门作品，让你永远不会缺乏新鲜感。</w:t>
      </w:r>
      <w:r>
        <w:rPr>
          <w:sz w:val="32"/>
          <w:szCs w:val="32"/>
        </w:rPr>
        <w:t>&lt;/p&gt;&lt;p&gt;&lt;img src="/static-img/sLAXKxibdEfDxspG2gkEtgG_M39I4gUKzYGq-paj-LWiu9vYWxqCkoYq_w4CDIc71VJ4PQFdfNzrnRNlmdnfI_A5gcZi-RuTSb1q-V-jWIAU6_FLmmtRMHyFOYOH2e4dpZQbmtBAlaTStRG7QSFdNdNVtHSPUqxyE89OfeeFzfsjffjMc2_4sJEFsbi6cfmmfPjZuMqzAJvvEaaa817jsv9tH3CUeaOv5uRPuonLE1c.jpg"&gt;&lt;/p&gt;&lt;p&gt;</w:t>
      </w:r>
      <w:r>
        <w:rPr>
          <w:sz w:val="32"/>
          <w:szCs w:val="32"/>
        </w:rPr>
        <w:t>再者，成全视频注重用户体验，它们会定期进行优化升级，以确保网站界面友好、操作简便。在移动端上，你可以轻松地切换播放器模式，即使是在手机上也能享受到流畅无缝的高清观看体验。而且，不管你身处何方，只要有网络，就能随时随地欣赏你的心爱节目，这种自由度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希望与他人分享喜爱之作的人来说，成全视频提供了强大的社交功能。你可以创建或加入话题讨论，与其他同好交流心得，并发现更多相似的朋友。这不仅增添了一份社交互动，更丰富了我们的娱乐生活方式。</w:t>
      </w:r>
      <w:r>
        <w:rPr>
          <w:sz w:val="32"/>
          <w:szCs w:val="32"/>
        </w:rPr>
        <w:t>&lt;/p&gt;&lt;p&gt;&lt;img src="/static-img/Dfs6dDLqwDdVFxbux9u25QG_M39I4gUKzYGq-paj-LWiu9vYWxqCkoYq_w4CDIc71VJ4PQFdfNzrnRNlmdnfI_A5gcZi-RuTSb1q-V-jWIAU6_FLmmtRMHyFOYOH2e4dpZQbmtBAlaTStRG7QSFdNdNVtHSPUqxyE89OfeeFzfsjffjMc2_4sJEFsbi6cfmmfPjZuMqzAJvvEaaa817jsv9tH3CUeaOv5uRPuonLE1c.jpg"&gt;&lt;/p&gt;&lt;p&gt;</w:t>
      </w:r>
      <w:r>
        <w:rPr>
          <w:sz w:val="32"/>
          <w:szCs w:val="32"/>
        </w:rPr>
        <w:t>最后，但并非最不重要的一点，是安全性问题。成全视频始终将保护用户隐私和数据安全放在第一位。不仅没有广告干扰，而且保证所有传输过程中数据加密，以防止个人信息泄露。在这样一个充满风险但又充满可能的地方，有这样一个平台为我们创造了一片净土，让我们安心享受线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由于“成全”这种平台，它已经完全改变了人们对于免费、高清、可用的观看习惯。如果你还在为寻找这样的平台而烦恼，那么现在就赶紧去试试吧！它将带给你前所未有的视听盛宴，同时也是一次对未来娱乐世界了解和探索的心灵旅程。</w:t>
      </w:r>
      <w:r>
        <w:rPr>
          <w:sz w:val="32"/>
          <w:szCs w:val="32"/>
        </w:rPr>
        <w:t>&lt;/p&gt;&lt;p&gt;&lt;img src="/static-img/_BVfdb8azziOGWoL6N5cKgG_M39I4gUKzYGq-paj-LWiu9vYWxqCkoYq_w4CDIc71VJ4PQFdfNzrnRNlmdnfI_A5gcZi-RuTSb1q-V-jWIAU6_FLmmtRMHyFOYOH2e4dpZQbmtBAlaTStRG7QSFdNdNVtHSPUqxyE89OfeeFzfsjffjMc2_4sJEFsbi6cfmmfPjZuMqzAJvvEaaa817jsv9tH3CUeaOv5uRPuonLE1c.jpg"&gt;&lt;/p&gt;&lt;p&gt;&lt;a href = "/doc/900981-</w:t>
      </w:r>
      <w:r>
        <w:rPr>
          <w:sz w:val="32"/>
          <w:szCs w:val="32"/>
        </w:rPr>
        <w:t>高清不花钱成全你的视频观影体验</w:t>
      </w:r>
      <w:r>
        <w:rPr>
          <w:sz w:val="32"/>
          <w:szCs w:val="32"/>
        </w:rPr>
        <w:t>.doc" rel="alternate" download="900981-</w:t>
      </w:r>
      <w:r>
        <w:rPr>
          <w:sz w:val="32"/>
          <w:szCs w:val="32"/>
        </w:rPr>
        <w:t>高清不花钱成全你的视频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