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剖析医生心中的紧张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风云：剖析医生心中的紧张与智慧</w:t>
      </w:r>
      <w:r>
        <w:rPr>
          <w:sz w:val="32"/>
          <w:szCs w:val="32"/>
        </w:rPr>
        <w:t>&lt;/p&gt;&lt;p&gt;&lt;img src="/static-img/hswW52KKGZvitOG6dYJma9U8Z6onQyrXipRTFoolcXg0DZf4XphkQ7-4EQDmifE0.jpg"&gt;&lt;/p&gt;&lt;p&gt;</w:t>
      </w:r>
      <w:r>
        <w:rPr>
          <w:sz w:val="32"/>
          <w:szCs w:val="32"/>
        </w:rPr>
        <w:t>在医院的深处，一条狭窄的走廊尽头，有一扇总是微微开启的大门，门后是一个世界。这个世界不属于病人，也不完全属于医生，而是属于那片被称为“手术室”的神秘空间。在这里，生命和死亡、健康和疾病的线索交织，每一次切割都可能决定着一个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室之窗</w:t>
      </w:r>
      <w:r>
        <w:rPr>
          <w:sz w:val="32"/>
          <w:szCs w:val="32"/>
        </w:rPr>
        <w:t>&lt;/p&gt;&lt;p&gt;&lt;img src="/static-img/jl7ymCtKWqRv5VKtMEP_SNU8Z6onQyrXipRTFoolcXiDfa9cDh7_vWbWOxnYizhxkWHqYWJdmn8wyGGz5wlZVPI6-GwIkgDLeuHeulmDLtAziqqvZLxNYVn1TIOF6aGaHXGoSO8qnh9CqkOyRLD0AoyhABajbCjZNSYT7M4RVLc.jpg"&gt;&lt;/p&gt;&lt;p&gt;</w:t>
      </w:r>
      <w:r>
        <w:rPr>
          <w:sz w:val="32"/>
          <w:szCs w:val="32"/>
        </w:rPr>
        <w:t>走进手术室，你会感到一种前所未有的宁静。墙上挂满了各种仪器设备，它们像守护者一样静静地站在那里，等待着下一个呼唤。而在这些仪器间，那些穿着洁白连衣裙的人，是真正掌控这场戏的主角——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指轻巧地敲击键盘，眼睛却始终保持着锐利与专注。这是一种特殊的冷静，是对细节要求极高的表现，是对生命尊重至上的体现。每一次动作都是经过精心计算，每一次判断都是基于丰富经验和专业知识。</w:t>
      </w:r>
      <w:r>
        <w:rPr>
          <w:sz w:val="32"/>
          <w:szCs w:val="32"/>
        </w:rPr>
        <w:t>&lt;/p&gt;&lt;p&gt;&lt;img src="/static-img/z7J3jK9pSpRWVNUvU2UZj9U8Z6onQyrXipRTFoolcXiDfa9cDh7_vWbWOxnYizhxkWHqYWJdmn8wyGGz5wlZVPI6-GwIkgDLeuHeulmDLtAziqqvZLxNYVn1TIOF6aGaHXGoSO8qnh9CqkOyRLD0AoyhABajbCjZNSYT7M4RVLc.jpg"&gt;&lt;/p&gt;&lt;p&gt;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看似平静的地方，其实充满了无形而又巨大的压力。在这个小小的手术室里，可以发生任何事情，无论是突如其来的医疗紧急情况还是简单的一点失误，都可能导致最坏的情况发生。而这一切，只要一瞬之间，就会让整个手术过程陷入混乱之中。</w:t>
      </w:r>
      <w:r>
        <w:rPr>
          <w:sz w:val="32"/>
          <w:szCs w:val="32"/>
        </w:rPr>
        <w:t>&lt;/p&gt;&lt;p&gt;&lt;img src="/static-img/9cHgq0k3io3YnYcBwETb9dU8Z6onQyrXipRTFoolcXiDfa9cDh7_vWbWOxnYizhxkWHqYWJdmn8wyGGz5wlZVPI6-GwIkgDLeuHeulmDLtAziqqvZLxNYVn1TIOF6aGaHXGoSO8qnh9CqkOyRLD0AoyhABajbCjZNSYT7M4RVLc.jpg"&gt;&lt;/p&gt;&lt;p&gt;</w:t>
      </w:r>
      <w:r>
        <w:rPr>
          <w:sz w:val="32"/>
          <w:szCs w:val="32"/>
        </w:rPr>
        <w:t>这种紧张感，不仅来自于外界不可预见的事情，还来自于内心深处对于工作负责性的压迫感。每位医生的脑海里，都有一个声音不断提醒自己：不能出错，因为每一步都关系到患者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bp-JlCaClLh3VTMl50j9tNU8Z6onQyrXipRTFoolcXiDfa9cDh7_vWbWOxnYizhxkWHqYWJdmn8wyGGz5wlZVPI6-GwIkgDLeuHeulmDLtAziqqvZLxNYVn1TIOF6aGaHXGoSO8qnh9CqkOyRLD0AoyhABajbCjZNSYT7M4RVLc.jpg"&gt;&lt;/p&gt;&lt;p&gt;</w:t>
      </w:r>
      <w:r>
        <w:rPr>
          <w:sz w:val="32"/>
          <w:szCs w:val="32"/>
        </w:rPr>
        <w:t>面对这样的挑战，每位医生都需要展现出超乎常人的智慧与勇气。当机遇来临，他们能够迅速做出决策，用自己的双手去挽救那些濒临危险的人命。这是一种高超的心理素质，一种坚定的信念，以及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他们学会了如何控制自己的情绪，不让恐惧占据统治地位；学会了如何快速思考，不让慌乱影响判断；学会了如何以同情为基础，与患者建立起信任关系，让他们感觉到温暖和安慰，即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台风云，它不是关于血淋淋的事实，也不是关于冰冷的事务，更不是关于英雄主义的话题。它是关于人性，是关于我们所有人都会面临困境时所展现出的力量和善良。它是一场永远无法停止进行的手剧演出，在这里，我们可以看到人类精神最强烈的一面，也能感受到人类爱心最真挚的一刻。在这个小小的手术室里，我们得到了答案：即使是在风云变幻莫测的时候，只要有智慧与勇气相伴，我们就能克服一切困难，为生活赋予新的意义。</w:t>
      </w:r>
      <w:r>
        <w:rPr>
          <w:sz w:val="32"/>
          <w:szCs w:val="32"/>
        </w:rPr>
        <w:t>&lt;/p&gt;&lt;p&gt;&lt;a href = "/doc/900994-</w:t>
      </w:r>
      <w:r>
        <w:rPr>
          <w:sz w:val="32"/>
          <w:szCs w:val="32"/>
        </w:rPr>
        <w:t>手术台风云剖析医生心中的紧张与智慧</w:t>
      </w:r>
      <w:r>
        <w:rPr>
          <w:sz w:val="32"/>
          <w:szCs w:val="32"/>
        </w:rPr>
        <w:t>.doc" rel="alternate" download="900994-</w:t>
      </w:r>
      <w:r>
        <w:rPr>
          <w:sz w:val="32"/>
          <w:szCs w:val="32"/>
        </w:rPr>
        <w:t>手术台风云剖析医生心中的紧张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