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w:t>
      </w:r>
      <w:r>
        <w:rPr>
          <w:sz w:val="48"/>
          <w:szCs w:val="48"/>
        </w:rPr>
        <w:t>-</w:t>
      </w:r>
      <w:r>
        <w:rPr>
          <w:sz w:val="48"/>
          <w:szCs w:val="48"/>
        </w:rPr>
        <w:t>美丽与爱情的错综复杂探索韩剧中面膜情节的深层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爱情的错综复杂：探索韩剧中面膜情节的深层含义</w:t>
      </w:r>
      <w:r>
        <w:rPr>
          <w:sz w:val="32"/>
          <w:szCs w:val="32"/>
        </w:rPr>
        <w:t>&lt;/p&gt;&lt;p&gt;&lt;img src="/static-img/GEmVPFbMYMGOE4ZJYAxGVCtrOlv5rht23cWwy99khjq4URH35qg1Xpv8GoQi7dOk.jpg"&gt;&lt;/p&gt;&lt;p&gt;</w:t>
      </w:r>
      <w:r>
        <w:rPr>
          <w:sz w:val="32"/>
          <w:szCs w:val="32"/>
        </w:rPr>
        <w:t>在一边亲着一面膜下，韩剧网上流传着各种关于面膜和美容的故事。这些故事不仅让观众对韩国美妆文化有了更深入的了解，也反映出了人际关系中的微妙纠葛。</w:t>
      </w:r>
      <w:r>
        <w:rPr>
          <w:sz w:val="32"/>
          <w:szCs w:val="32"/>
        </w:rPr>
        <w:t>&lt;/p&gt;&lt;p&gt;</w:t>
      </w:r>
      <w:r>
        <w:rPr>
          <w:sz w:val="32"/>
          <w:szCs w:val="32"/>
        </w:rPr>
        <w:t>首先，我们要从最基础的情感表达开始——亲吻。在许多韩剧中，男女主角通过互相给对方施加面膜作为一种温柔、关怀的方式展现他们之间的情感联系。比如，在《梦想高考》中，男主角为了帮助女主角减轻压力，用心挑选了一款特别适合她的面膜，并在她睡觉时悄然施放。这不仅是对她的贴心照顾，更是一种感情上的接近，是两人关系升级的一步。</w:t>
      </w:r>
      <w:r>
        <w:rPr>
          <w:sz w:val="32"/>
          <w:szCs w:val="32"/>
        </w:rPr>
        <w:t>&lt;/p&gt;&lt;p&gt;&lt;img src="/static-img/FqELRYSb5fhplpXpeVrqmStrOlv5rht23cWwy99khjo9iwSiAuxvUCDtFM37mxnAnd1c-8pWe2nGUJl6SuILxb_A1576aZ0183ubvmzBQGUS0Q4uGEL8YnQOOETXxfOEIgT1pvPCIh9r336iY8X_XM7kqu9Bm0k3dEuqNeTcaXo-DIAMDXwrOsST1zY1uiicO62ay9zsHoToJx5nYWbJ1tnpKfRVx-mwXove5-55e7c.jpg"&gt;&lt;/p&gt;&lt;p&gt;</w:t>
      </w:r>
      <w:r>
        <w:rPr>
          <w:sz w:val="32"/>
          <w:szCs w:val="32"/>
        </w:rPr>
        <w:t>接着，我们来谈谈“一边亲着一面膜下”的另一个方面——误会与误解。在《最佳利益》里，两位女主角因为一次简单的事而产生误会，最终导致她们都以为对方在背后说坏话，而这恰好发生在她们用相同品牌和类型的面膜进行自我护理的时候。这场误会被戏设成了一场意外，因为她们都是为了达到完美肌肤而选择了那款产品，但结果却造成了彼此间不可弥补的裂痕。这个情节展示了如何小事引起大波澜，以及正确沟通对于解决问题至关重要。</w:t>
      </w:r>
      <w:r>
        <w:rPr>
          <w:sz w:val="32"/>
          <w:szCs w:val="32"/>
        </w:rPr>
        <w:t>&lt;/p&gt;&lt;p&gt;</w:t>
      </w:r>
      <w:r>
        <w:rPr>
          <w:sz w:val="32"/>
          <w:szCs w:val="32"/>
        </w:rPr>
        <w:t>最后，让我们来看一下“一边亲着一面磨下”的另一条线索——商业策略。在《我的</w:t>
      </w:r>
      <w:r>
        <w:rPr>
          <w:sz w:val="32"/>
          <w:szCs w:val="32"/>
        </w:rPr>
        <w:t>ID</w:t>
      </w:r>
      <w:r>
        <w:rPr>
          <w:sz w:val="32"/>
          <w:szCs w:val="32"/>
        </w:rPr>
        <w:t>是江南花》，电视台为了提高收视率，不惜一切手段地推广某个新型保湿面的同时也暗示出该产品可能并不真正有效，但由于其独特配方，它仍然吸引了一部分消费者。而这则新闻也促使人们思考，即便是在追求完美之路上，一些商家往往利用心理营销的手法牟取暴利，这也是现代社会的一个缩影。</w:t>
      </w:r>
      <w:r>
        <w:rPr>
          <w:sz w:val="32"/>
          <w:szCs w:val="32"/>
        </w:rPr>
        <w:t>&lt;/p&gt;&lt;p&gt;&lt;img src="/static-img/izPDNQTXxGUU4nZRy2rE7CtrOlv5rht23cWwy99khjo9iwSiAuxvUCDtFM37mxnAnd1c-8pWe2nGUJl6SuILxb_A1576aZ0183ubvmzBQGUS0Q4uGEL8YnQOOETXxfOEIgT1pvPCIh9r336iY8X_XM7kqu9Bm0k3dEuqNeTcaXo-DIAMDXwrOsST1zY1uiicO62ay9zsHoToJx5nYWbJ1tnpKfRVx-mwXove5-55e7c.jpg"&gt;&lt;/p&gt;&lt;p&gt;</w:t>
      </w:r>
      <w:r>
        <w:rPr>
          <w:sz w:val="32"/>
          <w:szCs w:val="32"/>
        </w:rPr>
        <w:t>总结来说，“一边亲着一面磨下”并非只是一个简单的话题，而是一个包含爱情、误解以及商业策略多维度的问题。当我们沉浸于那些精彩绝伦的小说或电影世界时，或许能够更加深刻地理解生活中的每一个人和事件，同时也能看到隐藏在表面的真实世界所蕴含的问题和意义。</w:t>
      </w:r>
      <w:r>
        <w:rPr>
          <w:sz w:val="32"/>
          <w:szCs w:val="32"/>
        </w:rPr>
        <w:t>&lt;/p&gt;&lt;p&gt;&lt;a href = "/doc/901150-</w:t>
      </w:r>
      <w:r>
        <w:rPr>
          <w:sz w:val="32"/>
          <w:szCs w:val="32"/>
        </w:rPr>
        <w:t>一边亲着一面膜下韩剧网</w:t>
      </w:r>
      <w:r>
        <w:rPr>
          <w:sz w:val="32"/>
          <w:szCs w:val="32"/>
        </w:rPr>
        <w:t>-</w:t>
      </w:r>
      <w:r>
        <w:rPr>
          <w:sz w:val="32"/>
          <w:szCs w:val="32"/>
        </w:rPr>
        <w:t>美丽与爱情的错综复杂探索韩剧中面膜情节的深层含义</w:t>
      </w:r>
      <w:r>
        <w:rPr>
          <w:sz w:val="32"/>
          <w:szCs w:val="32"/>
        </w:rPr>
        <w:t>.doc" rel="alternate" download="901150-</w:t>
      </w:r>
      <w:r>
        <w:rPr>
          <w:sz w:val="32"/>
          <w:szCs w:val="32"/>
        </w:rPr>
        <w:t>一边亲着一面膜下韩剧网</w:t>
      </w:r>
      <w:r>
        <w:rPr>
          <w:sz w:val="32"/>
          <w:szCs w:val="32"/>
        </w:rPr>
        <w:t>-</w:t>
      </w:r>
      <w:r>
        <w:rPr>
          <w:sz w:val="32"/>
          <w:szCs w:val="32"/>
        </w:rPr>
        <w:t>美丽与爱情的错综复杂探索韩剧中面膜情节的深层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