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文明之间的生存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名为“三体”的星球，地球人第一次接触到这个文明时，就被其智慧和力量所震撼。随着人类与外星文明的交流和冲突，本书《三体》中的“黑暗森林”概念逐渐展现了其深邃的哲学意义。</w:t>
      </w:r>
      <w:r>
        <w:rPr>
          <w:sz w:val="32"/>
          <w:szCs w:val="32"/>
        </w:rPr>
        <w:t>&lt;/p&gt;&lt;p&gt;&lt;img src="/static-img/F7DA5ua8GTxcZN-bE2kDw_F7Q2z9EHRzfklL1nVrgFgzfLNOqh0OkkCCVUfisap-.jpg"&gt;&lt;/p&gt;&lt;p&gt;</w:t>
      </w:r>
      <w:r>
        <w:rPr>
          <w:sz w:val="32"/>
          <w:szCs w:val="32"/>
        </w:rPr>
        <w:t>第一部分：引入黑暗森林</w:t>
      </w:r>
      <w:r>
        <w:rPr>
          <w:sz w:val="32"/>
          <w:szCs w:val="32"/>
        </w:rPr>
        <w:t>&lt;/p&gt;&lt;p&gt;</w:t>
      </w:r>
      <w:r>
        <w:rPr>
          <w:sz w:val="32"/>
          <w:szCs w:val="32"/>
        </w:rPr>
        <w:t>在《三体》的背景设定中，银河系内存在着多个高级文明，它们之间形成了一种特殊的生存格局——不交战。但是，这并不意味着这些文明之间不存在竞争，而是采取了一种更为隐秘、更为复杂的策略游戏。在这样的环境下，每一颗行星就像是一个巨大的监狱，从而得到了“黑暗森林”的称呼。</w:t>
      </w:r>
      <w:r>
        <w:rPr>
          <w:sz w:val="32"/>
          <w:szCs w:val="32"/>
        </w:rPr>
        <w:t>&lt;/p&gt;&lt;p&gt;&lt;img src="/static-img/tf3BwqD8vgU6LQb7qIPFa_F7Q2z9EHRzfklL1nVrgFgGJ3CvOKOL8enO65_CrLBYA3m3R5QyZFgdYnX4GM_3dQJ14xHV4qd31L1d6hDdx8w1rpJgPrRjwbEa-BqXvc7qM91tN50N0IxnAUh_rB_XsiyoVP-tteM0-SzMmmYUC99gzfNIbmYXz0FUDshH5H9D.jpg"&gt;&lt;/p&gt;&lt;p&gt;</w:t>
      </w:r>
      <w:r>
        <w:rPr>
          <w:sz w:val="32"/>
          <w:szCs w:val="32"/>
        </w:rPr>
        <w:t>第二部分：生存规则</w:t>
      </w:r>
      <w:r>
        <w:rPr>
          <w:sz w:val="32"/>
          <w:szCs w:val="32"/>
        </w:rPr>
        <w:t>&lt;/p&gt;&lt;p&gt;</w:t>
      </w:r>
      <w:r>
        <w:rPr>
          <w:sz w:val="32"/>
          <w:szCs w:val="32"/>
        </w:rPr>
        <w:t>在这个宇宙版的“黑暗森林”，每个文明都必须遵循以下几个基本原则：</w:t>
      </w:r>
      <w:r>
        <w:rPr>
          <w:sz w:val="32"/>
          <w:szCs w:val="32"/>
        </w:rPr>
        <w:t>&lt;/p&gt;&lt;p&gt;&lt;img src="/static-img/qnxCX8JOBhDttCsvwnL9zPF7Q2z9EHRzfklL1nVrgFgGJ3CvOKOL8enO65_CrLBYA3m3R5QyZFgdYnX4GM_3dQJ14xHV4qd31L1d6hDdx8w1rpJgPrRjwbEa-BqXvc7qM91tN50N0IxnAUh_rB_XsiyoVP-tteM0-SzMmmYUC99gzfNIbmYXz0FUDshH5H9D.jpg"&gt;&lt;/p&gt;&lt;p&gt;</w:t>
      </w:r>
      <w:r>
        <w:rPr>
          <w:sz w:val="32"/>
          <w:szCs w:val="32"/>
        </w:rPr>
        <w:t>绝对信任不得存在 ——任何外来者都是潜在威胁。</w:t>
      </w:r>
      <w:r>
        <w:rPr>
          <w:sz w:val="32"/>
          <w:szCs w:val="32"/>
        </w:rPr>
        <w:t>&lt;/p&gt;&lt;p&gt;&lt;img src="/static-img/vQ-ORtYMiMssrapAwzvVRvF7Q2z9EHRzfklL1nVrgFgGJ3CvOKOL8enO65_CrLBYA3m3R5QyZFgdYnX4GM_3dQJ14xHV4qd31L1d6hDdx8w1rpJgPrRjwbEa-BqXvc7qM91tN50N0IxnAUh_rB_XsiyoVP-tteM0-SzMmmYUC99gzfNIbmYXz0FUDshH5H9D.jpg"&gt;&lt;/p&gt;&lt;p&gt;</w:t>
      </w:r>
      <w:r>
        <w:rPr>
          <w:sz w:val="32"/>
          <w:szCs w:val="32"/>
        </w:rPr>
        <w:t>绝不能给敌人提供任何可用的信息 ——即使是无害的事物，也可能被用来制裁或利用。</w:t>
      </w:r>
      <w:r>
        <w:rPr>
          <w:sz w:val="32"/>
          <w:szCs w:val="32"/>
        </w:rPr>
        <w:t>&lt;/p&gt;&lt;p&gt;</w:t>
      </w:r>
      <w:r>
        <w:rPr>
          <w:sz w:val="32"/>
          <w:szCs w:val="32"/>
        </w:rPr>
        <w:t>只有当所有其他选择都不可行时，才会发动攻击 ——因为一次失败足以导致整个文明灭亡。</w:t>
      </w:r>
      <w:r>
        <w:rPr>
          <w:sz w:val="32"/>
          <w:szCs w:val="32"/>
        </w:rPr>
        <w:t>&lt;/p&gt;&lt;p&gt;&lt;img src="/static-img/LAuxgknjkdqh8rXlmItEhPF7Q2z9EHRzfklL1nVrgFgGJ3CvOKOL8enO65_CrLBYA3m3R5QyZFgdYnX4GM_3dQJ14xHV4qd31L1d6hDdx8w1rpJgPrRjwbEa-BqXvc7qM91tN50N0IxnAUh_rB_XsiyoVP-tteM0-SzMmmYUC99gzfNIbmYXz0FUDshH5H9D.jpg"&gt;&lt;/p&gt;&lt;p&gt;</w:t>
      </w:r>
      <w:r>
        <w:rPr>
          <w:sz w:val="32"/>
          <w:szCs w:val="32"/>
        </w:rPr>
        <w:t>这种生存方式强调了信息控制和欺骗手段，在现代社会中，我们可以将之类比于国际间的情报战和军事策略。然而，与实际世界不同的是，在《三体》这本科幻小说里，“黑暗森林”是一种基于先进科技和超光速旅行能力下的新型战争形式，它带来了前所未有的挑战和困境。</w:t>
      </w:r>
      <w:r>
        <w:rPr>
          <w:sz w:val="32"/>
          <w:szCs w:val="32"/>
        </w:rPr>
        <w:t>&lt;/p&gt;&lt;p&gt;</w:t>
      </w:r>
      <w:r>
        <w:rPr>
          <w:sz w:val="32"/>
          <w:szCs w:val="32"/>
        </w:rPr>
        <w:t>第三部分：应用与思考</w:t>
      </w:r>
      <w:r>
        <w:rPr>
          <w:sz w:val="32"/>
          <w:szCs w:val="32"/>
        </w:rPr>
        <w:t>&lt;/p&gt;&lt;p&gt;</w:t>
      </w:r>
      <w:r>
        <w:rPr>
          <w:sz w:val="32"/>
          <w:szCs w:val="32"/>
        </w:rPr>
        <w:t>尽管“黑暗森林”作为一种文学设想，但它揭示了一个重要观点，即即使是在技术高度发达的情况下，相互之间完全开放的心态也是危险的。这种思想激励我们反思当前国际关系中的某些现象，比如冷战时期苏联与西方国家间的情报竞争，以及现在全球范围内网络安全问题等，都可以从不同的角度理解为各自试图保护自己的核心利益，不让对方获取有利于自己发展的手段或知识。这正是《三体》作者刘慈欣想要通过对未来宇宙社会进行构建来探讨的人类行为模式及其后果。</w:t>
      </w:r>
      <w:r>
        <w:rPr>
          <w:sz w:val="32"/>
          <w:szCs w:val="32"/>
        </w:rPr>
        <w:t>&lt;/p&gt;&lt;p&gt;</w:t>
      </w:r>
      <w:r>
        <w:rPr>
          <w:sz w:val="32"/>
          <w:szCs w:val="32"/>
        </w:rPr>
        <w:t>总结</w:t>
      </w:r>
      <w:r>
        <w:rPr>
          <w:sz w:val="32"/>
          <w:szCs w:val="32"/>
        </w:rPr>
        <w:t>&lt;/p&gt;&lt;p&gt;</w:t>
      </w:r>
      <w:r>
        <w:rPr>
          <w:sz w:val="32"/>
          <w:szCs w:val="32"/>
        </w:rPr>
        <w:t>通过对《三体》中的“黑暗森林”这一概念进行深入分析，我们不仅能看到科幻作品如何通过创造性的设定去探讨人类行为背后的哲学奥义，更能够从中学习到关于安全、信任以及永恒斗争的一些启示。在这样一个充满未知且竞争激烈的大舞台上，每个参与者都需不断适应并优化自己的策略，以维持自身甚至整个族群的生存下去。而对于我们今天生活在地球上的普通人来说，这也许是一份沉重而又珍贵的心灵礼赞，让我们更加珍惜现在拥有的平静，并努力营造出一种合作共赢的地球社区。</w:t>
      </w:r>
      <w:r>
        <w:rPr>
          <w:sz w:val="32"/>
          <w:szCs w:val="32"/>
        </w:rPr>
        <w:t>&lt;/p&gt;&lt;p&gt;&lt;a href = "/doc/901526-</w:t>
      </w:r>
      <w:r>
        <w:rPr>
          <w:sz w:val="32"/>
          <w:szCs w:val="32"/>
        </w:rPr>
        <w:t>三体中的黑暗森林文明之间的生存游戏规则</w:t>
      </w:r>
      <w:r>
        <w:rPr>
          <w:sz w:val="32"/>
          <w:szCs w:val="32"/>
        </w:rPr>
        <w:t>.doc" rel="alternate" download="901526-</w:t>
      </w:r>
      <w:r>
        <w:rPr>
          <w:sz w:val="32"/>
          <w:szCs w:val="32"/>
        </w:rPr>
        <w:t>三体中的黑暗森林文明之间的生存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