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拥抱好兄弟的温暖触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是无价的，它们不仅仅是记忆的积累，更是一种心灵上的洗礼。被好兄弟上的一种体验，就是这种经历中的一抹温暖和光芒。</w:t>
      </w:r>
      <w:r>
        <w:rPr>
          <w:sz w:val="32"/>
          <w:szCs w:val="32"/>
        </w:rPr>
        <w:t>&lt;/p&gt;&lt;p&gt;&lt;img src="/static-img/3YOhBSUn1_1r5N3xid8QrISqdcvyxqwXCY7Qm59TpZhW8by6TGMDDTgJxClOFzBh.jpg"&gt;&lt;/p&gt;&lt;p&gt;</w:t>
      </w:r>
      <w:r>
        <w:rPr>
          <w:sz w:val="32"/>
          <w:szCs w:val="32"/>
        </w:rPr>
        <w:t>一、触摸与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，是一种特殊的触摸。它不是简单的手势，而是一种深层次的情感交流。在紧张忙碌的工作日里，或者是在生活中的某个低谷时，被一个朋友给予这样的拥抱，就像是一束光穿透了阴霾，照亮了前行的道路。这份触摸，不仅传递着关怀，也带来了力量，让我们感受到自己并不孤单。</w:t>
      </w:r>
      <w:r>
        <w:rPr>
          <w:sz w:val="32"/>
          <w:szCs w:val="32"/>
        </w:rPr>
        <w:t>&lt;/p&gt;&lt;p&gt;&lt;img src="/static-img/JWAwnidJSSVyWyGON4PA64SqdcvyxqwXCY7Qm59TpZi2kvYvX4fP4EYjCRgLcLhjiBjJyxLUube8eC4JS2yTSqPI7JQSNmBipFtMHfnGoxFGcE73Ok86PQkvui_nGYk7Tbfb2JRrRtBCM3-rnHu3Zz8HPgST3TIAMmofSawPEIS8lk8BPZdIsKMj0a7NzEFs.jpg"&gt;&lt;/p&gt;&lt;p&gt;</w:t>
      </w:r>
      <w:r>
        <w:rPr>
          <w:sz w:val="32"/>
          <w:szCs w:val="32"/>
        </w:rPr>
        <w:t>二、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成为好兄弟之后，一股强大的情感纽带就开始形成。这种关系不需要言语，只要彼此有所相知，即使隔绝万水千山，也能瞬间拉近距离。当你感到疲惫或迷茫时，只需向对方发起求助，那么即便身处异乡，你也能收到那份温暖而坚实的支持。这就是被好兄弟上给予我们的安全感和归属感。</w:t>
      </w:r>
      <w:r>
        <w:rPr>
          <w:sz w:val="32"/>
          <w:szCs w:val="32"/>
        </w:rPr>
        <w:t>&lt;/p&gt;&lt;p&gt;&lt;img src="/static-img/I1uN6YXv_puRM-2vlQKsroSqdcvyxqwXCY7Qm59TpZi2kvYvX4fP4EYjCRgLcLhjiBjJyxLUube8eC4JS2yTSqPI7JQSNmBipFtMHfnGoxFGcE73Ok86PQkvui_nGYk7Tbfb2JRrRtBCM3-rnHu3Zz8HPgST3TIAMmofSawPEIS8lk8BPZdIsKMj0a7NzEFs.jpg"&gt;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会一起经历风雨，共同见证彼此成长。每一次分享，无论是快乐还是忧愁，都让这段友谊更加牢固。而这一切，都源自于那个最初无声却充满力量的手臂围住你的圈子，那个让你知道自己并非孤单的人。在这个过程中，我们学会了互相理解，也学会了如何去爱护和珍视这份关系。</w:t>
      </w:r>
      <w:r>
        <w:rPr>
          <w:sz w:val="32"/>
          <w:szCs w:val="32"/>
        </w:rPr>
        <w:t>&lt;/p&gt;&lt;p&gt;&lt;img src="/static-img/RSkSpfJwWUk67QN9CPHQtISqdcvyxqwXCY7Qm59TpZi2kvYvX4fP4EYjCRgLcLhjiBjJyxLUube8eC4JS2yTSqPI7JQSNmBipFtMHfnGoxFGcE73Ok86PQkvui_nGYk7Tbfb2JRrRtBCM3-rnHu3Zz8HPgST3TIAMmofSawPEIS8lk8BPZdIsKMj0a7NzEFs.jpg"&gt;&lt;/p&gt;&lt;p&gt;</w:t>
      </w:r>
      <w:r>
        <w:rPr>
          <w:sz w:val="32"/>
          <w:szCs w:val="32"/>
        </w:rPr>
        <w:t>四、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的哥们上，是建立在信任之上的。不管是在何种情况下，只要他伸出援手，你就会知道这是真正的朋友。你可以毫无保留地将自己的秘密托付给他，因为你相信，他不会背叛你的信任。他会以同样的方式对待你，即使面对逆境，他也会站出来保护你，这样一种忠诚，让人生变得更加精彩。</w:t>
      </w:r>
      <w:r>
        <w:rPr>
          <w:sz w:val="32"/>
          <w:szCs w:val="32"/>
        </w:rPr>
        <w:t>&lt;/p&gt;&lt;p&gt;&lt;img src="/static-img/jsblu27vvZHSauMdiGK7sISqdcvyxqwXCY7Qm59TpZi2kvYvX4fP4EYjCRgLcLhjiBjJyxLUube8eC4JS2yTSqPI7JQSNmBipFtMHfnGoxFGcE73Ok86PQkvui_nGYk7Tbfb2JRrRtBCM3-rnHu3Zz8HPgST3TIAMmofSawPEIS8lk8BPZdIsKMj0a7NzEFs.jpg"&gt;&lt;/p&gt;&lt;p&gt;</w:t>
      </w:r>
      <w:r>
        <w:rPr>
          <w:sz w:val="32"/>
          <w:szCs w:val="32"/>
        </w:rPr>
        <w:t>五、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往往因为这些细微的情感联系而显得格外珍贵。一场意外的小插曲，或许只需要一个电话就能得到帮助；一阵突如其来的困惑，或许只需要一个肩膀就能分担重负。在这些琐碎又重要的事情上，被好的哥们陪伴左右，无疑为我们的生活增添了一抹色彩，使得平凡变成了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被好的哥们上，是一种特殊的心灵体验，它包含着深厚的情感纽带、共同成长的心路历程以及基于信任与忠诚的支持与帮助。这一切都构成了我们生命中的宝贵记忆，同时也是我们人生旅途中不可或缺的一部分。如果能够拥有这样一位真挚可靠的人，在未来的人生道路上，无疑会是一个巨大的福气。</w:t>
      </w:r>
      <w:r>
        <w:rPr>
          <w:sz w:val="32"/>
          <w:szCs w:val="32"/>
        </w:rPr>
        <w:t>&lt;/p&gt;&lt;p&gt;&lt;a href = "/doc/901553-</w:t>
      </w:r>
      <w:r>
        <w:rPr>
          <w:sz w:val="32"/>
          <w:szCs w:val="32"/>
        </w:rPr>
        <w:t>背后的拥抱好兄弟的温暖触摸</w:t>
      </w:r>
      <w:r>
        <w:rPr>
          <w:sz w:val="32"/>
          <w:szCs w:val="32"/>
        </w:rPr>
        <w:t>.doc" rel="alternate" download="901553-</w:t>
      </w:r>
      <w:r>
        <w:rPr>
          <w:sz w:val="32"/>
          <w:szCs w:val="32"/>
        </w:rPr>
        <w:t>背后的拥抱好兄弟的温暖触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