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偶姐姐</w:t>
      </w:r>
      <w:r>
        <w:rPr>
          <w:sz w:val="48"/>
          <w:szCs w:val="48"/>
        </w:rPr>
        <w:t>P</w:t>
      </w:r>
      <w:r>
        <w:rPr>
          <w:sz w:val="48"/>
          <w:szCs w:val="48"/>
        </w:rPr>
        <w:t>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玩偶姐姐带领着我们走进了一个全新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领域。她的每一次出手都像是精心编织的故事，每一场战斗都是对勇气和智慧的一次考验。</w:t>
      </w:r>
      <w:r>
        <w:rPr>
          <w:sz w:val="32"/>
          <w:szCs w:val="32"/>
        </w:rPr>
        <w:t>&lt;/p&gt;&lt;p&gt;&lt;img src="/static-img/sE5QNHu5-e7_3MhCXsoIcxIVVU0CXfr93CNHiLujI-CWhyn8BA1mhDQ6gwTseovd.jpg"&gt;&lt;/p&gt;&lt;p&gt;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偶姐姐通过她的视频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展示了她独特的艺术风格，她巧妙地融合了动画元素与现实操作，使得观众沉醉于其创造出的幻境之中。这不仅让人感受到了一种前所未有的视觉冲击，也激发了人们对于艺术和技术结合可能性的无限想象。</w:t>
      </w:r>
      <w:r>
        <w:rPr>
          <w:sz w:val="32"/>
          <w:szCs w:val="32"/>
        </w:rPr>
        <w:t>&lt;/p&gt;&lt;p&gt;&lt;img src="/static-img/35RwhaAln8wsK_wQekmMlBIVVU0CXfr93CNHiLujI-A6il-tJit5x2H9fkponvjqHz-79m5WE67wpoDzpnEJK-QlAg2cvUBopCr2iP9qige0AY4NF02NdPvhuM4c4XGhtZPBhH-SjGPpjciN1SiMBQsFKndUjaggVNNKB9UNxMWh9wOAHlAFc28Dr41c4_HS37hMJ3QvFVzaKJkQvfNv8A.jpg"&gt;&lt;/p&gt;&lt;p&gt;</w:t>
      </w:r>
      <w:r>
        <w:rPr>
          <w:sz w:val="32"/>
          <w:szCs w:val="32"/>
        </w:rPr>
        <w:t>技术创新为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玩偶 </w:t>
      </w:r>
      <w:r>
        <w:rPr>
          <w:sz w:val="32"/>
          <w:szCs w:val="32"/>
        </w:rPr>
        <w:t>sister P</w:t>
      </w:r>
      <w:r>
        <w:rPr>
          <w:sz w:val="32"/>
          <w:szCs w:val="32"/>
        </w:rPr>
        <w:t xml:space="preserve">戰中，我们可以看到技术创新与创意无缝对接。从高级光线效果到精细模型制作，再到复杂动画处理，每一步都体现出了人类智慧的成果。在这种技术支持下，玩偶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表演更加生动，更添几分神秘色彩，让人难以忘怀。</w:t>
      </w:r>
      <w:r>
        <w:rPr>
          <w:sz w:val="32"/>
          <w:szCs w:val="32"/>
        </w:rPr>
        <w:t>&lt;/p&gt;&lt;p&gt;&lt;img src="/static-img/mSWGO9OgU3weUJ5RbuaBSRIVVU0CXfr93CNHiLujI-A6il-tJit5x2H9fkponvjqHz-79m5WE67wpoDzpnEJK-QlAg2cvUBopCr2iP9qige0AY4NF02NdPvhuM4c4XGhtZPBhH-SjGPpjciN1SiMBQsFKndUjaggVNNKB9UNxMWh9wOAHlAFc28Dr41c4_HS37hMJ3QvFVzaKJkQvfNv8A.jpg"&gt;&lt;/p&gt;&lt;p&gt;</w:t>
      </w:r>
      <w:r>
        <w:rPr>
          <w:sz w:val="32"/>
          <w:szCs w:val="32"/>
        </w:rPr>
        <w:t>观众参与度如何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玩偶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>her videos, she encourages viewers to engage with the content on a deeper level by providing interactive elements and challenges within the storylines. This not only enhances the audience&amp;#39;s sense of belonging but also fosters a sense of community among fans.&lt;/p&gt;&lt;p&gt;&lt;img src="/static-img/k35JXckJKwdPhfm3VhkPBRIVVU0CXfr93CNHiLujI-A6il-tJit5x2H9fkponvjqHz-79m5WE67wpoDzpnEJK-QlAg2cvUBopCr2iP9qige0AY4NF02NdPvhuM4c4XGhtZPBhH-SjGPpjciN1SiMBQsFKndUjaggVNNKB9UNxMWh9wOAHlAFc28Dr41c4_HS37hMJ3QvFVzaKJkQvfNv8A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游戏环境和竞争，</w:t>
      </w:r>
      <w:r>
        <w:rPr>
          <w:sz w:val="32"/>
          <w:szCs w:val="32"/>
        </w:rPr>
        <w:t>playful sibling never fails to adapt and innovate. She continuously updates her skills and knowledge, ensuring that her P battle performances remain fresh and exciting for audiences.&lt;/p&gt;&lt;p&gt;&lt;img src="/static-img/Mw1hhJCPZMVS2u2PB-Gy6BIVVU0CXfr93CNHiLujI-A6il-tJit5x2H9fkponvjqHz-79m5WE67wpoDzpnEJK-QlAg2cvUBopCr2iP9qige0AY4NF02NdPvhuM4c4XGhtZPBhH-SjGPpjciN1SiMBQsFKndUjaggVNNKB9UNxMWh9wOAHlAFc28Dr41c4_HS37hMJ3QvFVzaKJkQvfNv8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Looking ahead, playful sibling is expected to continue pushing boundaries in terms of creative storytelling and technical innovation within the world of P battles. As we eagerly anticipate what she has in store for us next, one thing is certain – we will be witnessing nothing short of magic as she continues to enchant audiences worldwide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In conclusion, playful sibling&amp;#39;s journey into the realm of P battles has been nothing short than remarkable. With her unique blend of artistry, technology, and passion for storytelling, she has captured our hearts and imagination alike.&lt;/p&gt;&lt;p&gt;(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)&lt;/p&gt;&lt;p&gt;&lt;a href = "/doc/901573-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奇遇</w:t>
      </w:r>
      <w:r>
        <w:rPr>
          <w:sz w:val="32"/>
          <w:szCs w:val="32"/>
        </w:rPr>
        <w:t>.doc" rel="alternate" download="901573-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