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血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传说着一个古老而神秘的故事。这个故事讲述了一个被人们称为“血寡妇”的女人，她的存在就像是一道阴影，笼罩在整个村庄的心头。</w:t>
      </w:r>
      <w:r>
        <w:rPr>
          <w:sz w:val="32"/>
          <w:szCs w:val="32"/>
        </w:rPr>
        <w:t>&lt;/p&gt;&lt;p&gt;&lt;img src="/static-img/65cTq2VfZyRHNR5ADiSl9P74vISKkdwx80mio7LBKNE.jpg"&gt;&lt;/p&gt;&lt;p&gt;</w:t>
      </w:r>
      <w:r>
        <w:rPr>
          <w:sz w:val="32"/>
          <w:szCs w:val="32"/>
        </w:rPr>
        <w:t>第一点：血寡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叫林氏的小女孩住在这片土地上。她天生丽质，却因为一场突如其来的悲剧失去了丈夫和孩子。在绝望中，她向巫师求助，希望能得到解脱。但是，这个巫师并非善良，他施展了一种黑魔法，使得林氏不仅失去了亲人，还被永远地与死亡相连。从此，她成为了“血寡妇”，她的存在便与鲜血紧密相连。</w:t>
      </w:r>
      <w:r>
        <w:rPr>
          <w:sz w:val="32"/>
          <w:szCs w:val="32"/>
        </w:rPr>
        <w:t>&lt;/p&gt;&lt;p&gt;&lt;img src="/static-img/KQgJNGxgxt7OEHamxE9wTSGrKx5jWOGTEjfWBtQ5wIBEYEKiNw8O1NmEX8s39c5BMseOzkMYYj8cwU0mFf1ntU-ElaLQb7fIeYUJGJAM4ikasoQN96WvB5W18HQ0veMqTkRzq1GSrB_H3nSx72pmWmb5MlCdav4HIOcd19I55VPXQDUEXtRoLQ1FE72j-Wml.jpg"&gt;&lt;/p&gt;&lt;p&gt;</w:t>
      </w:r>
      <w:r>
        <w:rPr>
          <w:sz w:val="32"/>
          <w:szCs w:val="32"/>
        </w:rPr>
        <w:t>第二点：恐怖的一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夜幕低垂时，“血寡妇”会出现在村庄边缘的小路上。她穿着长袍，每一步都踏在地上的声音仿佛是沙沙作响，而她的双眼却透露出一种超乎常人的光芒。当有人胆敢靠近她时，他们就会发现自己的身体开始流出鲜红色的液体，就像是他们自己的生命力正在消逝一样。而这些流出的液体，则会吸引无数飞蛾和蚊子围绕她转动，不断地吸食那股令人恐惧的力量。</w:t>
      </w:r>
      <w:r>
        <w:rPr>
          <w:sz w:val="32"/>
          <w:szCs w:val="32"/>
        </w:rPr>
        <w:t>&lt;/p&gt;&lt;p&gt;&lt;img src="/static-img/pSKbDJLAwiR5BYN4pk4keCGrKx5jWOGTEjfWBtQ5wIBEYEKiNw8O1NmEX8s39c5BMseOzkMYYj8cwU0mFf1ntU-ElaLQb7fIeYUJGJAM4ikasoQN96WvB5W18HQ0veMqTkRzq1GSrB_H3nSx72pmWmb5MlCdav4HIOcd19I55VPXQDUEXtRoLQ1FE72j-Wml.jpg"&gt;&lt;/p&gt;&lt;p&gt;</w:t>
      </w:r>
      <w:r>
        <w:rPr>
          <w:sz w:val="32"/>
          <w:szCs w:val="32"/>
        </w:rPr>
        <w:t>第三点：凶杀案件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血寡妇”的影响越来越大。每当有新的死者出现，都有人悄悄指责她。这时候，那些相信传言的人们开始害怕起来，他们认为如果不及时对抗“血寡妇”，整个村庄将陷入更深的地狱之中。在这样的气氛下，凶杀案件频繁发生，有些甚至是疑难杂症，而人们总是在寻找那个隐藏于暗影中的罪魁祸首——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Ff0s_ThI0JZefnVqdtGNSGrKx5jWOGTEjfWBtQ5wIBEYEKiNw8O1NmEX8s39c5BMseOzkMYYj8cwU0mFf1ntU-ElaLQb7fIeYUJGJAM4ikasoQN96WvB5W18HQ0veMqTkRzq1GSrB_H3nSx72pmWmb5MlCdav4HIOcd19I55VPXQDUEXtRoLQ1FE72j-Wml.jpg"&gt;&lt;/p&gt;&lt;p&gt;</w:t>
      </w:r>
      <w:r>
        <w:rPr>
          <w:sz w:val="32"/>
          <w:szCs w:val="32"/>
        </w:rPr>
        <w:t>第四点：迷信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驱散这种恐慌感，一些老年人开始祭拜祖先，将各种草药和香料混合制成驱邪符咒，并且经常进行仪式，以保护自己免受恶灵侵扰。而对于那些相信鬼魂或其他超自然现象的人来说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成了他们最大的敌人，他们试图用一切手段去抵御那幽灵般的存在。</w:t>
      </w:r>
      <w:r>
        <w:rPr>
          <w:sz w:val="32"/>
          <w:szCs w:val="32"/>
        </w:rPr>
        <w:t>&lt;/p&gt;&lt;p&gt;&lt;img src="/static-img/yRA5uHYvropzFX9OnYveDCGrKx5jWOGTEjfWBtQ5wIBEYEKiNw8O1NmEX8s39c5BMseOzkMYYj8cwU0mFf1ntU-ElaLQb7fIeYUJGJAM4ikasoQN96WvB5W18HQ0veMqTkRzq1GSrB_H3nSx72pmWmb5MlCdav4HIOcd19I55VPXQDUEXtRoLQ1FE72j-Wml.jpg"&gt;&lt;/p&gt;&lt;p&gt;</w:t>
      </w:r>
      <w:r>
        <w:rPr>
          <w:sz w:val="32"/>
          <w:szCs w:val="32"/>
        </w:rPr>
        <w:t>第五点：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勇敢无畏的大侦探决定揭开这个谜团。他仔细分析了所有关于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传言，并逐一排除可能性，最终他找到了答案。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并不仅仅是一个鬼魂或者巫术造成的人物形象，它其实是一种精神状态。当一个人处于极度悲痛和绝望之中，如果没有得到足够的心理支持，那么这种精神状态可能会导致某些无法解释的事情发生，从而让人们误以为有了超自然力量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大侦探揭露真相后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这一传奇也逐渐淡出了人们的话题范围。不过，这个事件也提醒我们，无论生活多么平静，都不能忽视心理健康问题，因为它可能带来不可预见又不可控的情节。如果你遇到任何形式的心理压力，请不要犹豫寻求帮助，让我们一起创造一个更加安全、更加理解彼此的地方。</w:t>
      </w:r>
      <w:r>
        <w:rPr>
          <w:sz w:val="32"/>
          <w:szCs w:val="32"/>
        </w:rPr>
        <w:t>&lt;/p&gt;&lt;p&gt;&lt;a href = "/doc/902014-</w:t>
      </w:r>
      <w:r>
        <w:rPr>
          <w:sz w:val="32"/>
          <w:szCs w:val="32"/>
        </w:rPr>
        <w:t>夜幕下的血腥秘密</w:t>
      </w:r>
      <w:r>
        <w:rPr>
          <w:sz w:val="32"/>
          <w:szCs w:val="32"/>
        </w:rPr>
        <w:t>.doc" rel="alternate" download="902014-</w:t>
      </w:r>
      <w:r>
        <w:rPr>
          <w:sz w:val="32"/>
          <w:szCs w:val="32"/>
        </w:rPr>
        <w:t>夜幕下的血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