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诸神之战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与自然界存在着一种微妙而又深刻的联系。每当年华一转，季节更迭之时，他们便会举行一场盛大的祭祀——海王祭。这是一场将人间愿望与天地万物相连结的仪式，是人们向大海、向所有生灵致敬的一次伟大活动。</w:t>
      </w:r>
      <w:r>
        <w:rPr>
          <w:sz w:val="32"/>
          <w:szCs w:val="32"/>
        </w:rPr>
        <w:t>&lt;/p&gt;&lt;p&gt;&lt;img src="/static-img/Ogn8lB2t2YScedSFzyTwQoXhFkHzO83kD4tgve-kbgv_0ZRBSvKduKOeHdCX0fu8.jpg"&gt;&lt;/p&gt;&lt;p&gt;</w:t>
      </w:r>
      <w:r>
        <w:rPr>
          <w:sz w:val="32"/>
          <w:szCs w:val="32"/>
        </w:rPr>
        <w:t>第一段：传说中的起源</w:t>
      </w:r>
      <w:r>
        <w:rPr>
          <w:sz w:val="32"/>
          <w:szCs w:val="32"/>
        </w:rPr>
        <w:t>&lt;/p&gt;&lt;p&gt;</w:t>
      </w:r>
      <w:r>
        <w:rPr>
          <w:sz w:val="32"/>
          <w:szCs w:val="32"/>
        </w:rPr>
        <w:t>据古老的传说，海王祭有着深远而神秘的起源。在一个被风雨洗礼了千年的岛屿上，有一个名为“文”的村庄，它的人们以渔业为生，每逢月圆之夜，便会举行一次特别的大型聚会。他们相信，在那片广阔无垠的大海中，有一位至高无上的主宰——海王，他掌握着潮汐和风暴，是一切生物生命力的来源。</w:t>
      </w:r>
      <w:r>
        <w:rPr>
          <w:sz w:val="32"/>
          <w:szCs w:val="32"/>
        </w:rPr>
        <w:t>&lt;/p&gt;&lt;p&gt;&lt;img src="/static-img/z36jO8trltiSJ4Ts1mTZw4XhFkHzO83kD4tgve-kbgv9EL6hVkqCkBwJrdqiGMBDsF_q3AAmicDPiqydAJYpxUazGqsFz3eiRj8W3G_w7GWOrYBGt-AzmfKvrEGvVpWhJBTg7Vg12i2UxIEoEIUFQG-2PFcjoJpe6f3nggpUdOw.jpg"&gt;&lt;/p&gt;&lt;p&gt;</w:t>
      </w:r>
      <w:r>
        <w:rPr>
          <w:sz w:val="32"/>
          <w:szCs w:val="32"/>
        </w:rPr>
        <w:t>第二段：</w:t>
      </w:r>
      <w:r>
        <w:rPr>
          <w:sz w:val="32"/>
          <w:szCs w:val="32"/>
        </w:rPr>
        <w:t>txt</w:t>
      </w:r>
      <w:r>
        <w:rPr>
          <w:sz w:val="32"/>
          <w:szCs w:val="32"/>
        </w:rPr>
        <w:t>时代</w:t>
      </w:r>
      <w:r>
        <w:rPr>
          <w:sz w:val="32"/>
          <w:szCs w:val="32"/>
        </w:rPr>
        <w:t>&lt;/p&gt;&lt;p&gt;</w:t>
      </w:r>
      <w:r>
        <w:rPr>
          <w:sz w:val="32"/>
          <w:szCs w:val="32"/>
        </w:rPr>
        <w:t>随着时间流逝，这个小村庄逐渐发展成为繁荣昌盛的小城，而这份对自然崇拜的情感也随之演变成了一种文化现象。人们开始用文字来记录自己的信仰和希望，这些文字最终汇聚成了所谓的“</w:t>
      </w:r>
      <w:r>
        <w:rPr>
          <w:sz w:val="32"/>
          <w:szCs w:val="32"/>
        </w:rPr>
        <w:t>txt”——</w:t>
      </w:r>
      <w:r>
        <w:rPr>
          <w:sz w:val="32"/>
          <w:szCs w:val="32"/>
        </w:rPr>
        <w:t>短信、电子邮件或是网络论坛帖子等形式。在这些数字化媒介中，“海王祭”这个词汇不仅代表了一种精神追求，更是连接过去与未来的桥梁。</w:t>
      </w:r>
      <w:r>
        <w:rPr>
          <w:sz w:val="32"/>
          <w:szCs w:val="32"/>
        </w:rPr>
        <w:t>&lt;/p&gt;&lt;p&gt;&lt;img src="/static-img/qx4q0CUwqOPbrJoblMgC6IXhFkHzO83kD4tgve-kbgv9EL6hVkqCkBwJrdqiGMBDsF_q3AAmicDPiqydAJYpxUazGqsFz3eiRj8W3G_w7GWOrYBGt-AzmfKvrEGvVpWhJBTg7Vg12i2UxIEoEIUFQG-2PFcjoJpe6f3nggpUdOw.jpg"&gt;&lt;/p&gt;&lt;p&gt;</w:t>
      </w:r>
      <w:r>
        <w:rPr>
          <w:sz w:val="32"/>
          <w:szCs w:val="32"/>
        </w:rPr>
        <w:t>第三段：现代意义探究</w:t>
      </w:r>
      <w:r>
        <w:rPr>
          <w:sz w:val="32"/>
          <w:szCs w:val="32"/>
        </w:rPr>
        <w:t>&lt;/p&gt;&lt;p&gt;</w:t>
      </w:r>
      <w:r>
        <w:rPr>
          <w:sz w:val="32"/>
          <w:szCs w:val="32"/>
        </w:rPr>
        <w:t>在今天，当我们提及“海王祭</w:t>
      </w:r>
      <w:r>
        <w:rPr>
          <w:sz w:val="32"/>
          <w:szCs w:val="32"/>
        </w:rPr>
        <w:t>txt”</w:t>
      </w:r>
      <w:r>
        <w:rPr>
          <w:sz w:val="32"/>
          <w:szCs w:val="32"/>
        </w:rPr>
        <w:t>，我们其实是在探讨一种跨越时间和空间的心理状态。当人们在网上发表关于这种古老宗教仪式的话题时，他们往往不是单纯地回忆历史，而是通过这种方式来表达自己对环境保护、资源可持续利用以及对自然力量尊重的情感。而这些情感，无论是通过文字还是其他形式，都能够激励更多人关注并参与到维护地球家园的事业中去。</w:t>
      </w:r>
      <w:r>
        <w:rPr>
          <w:sz w:val="32"/>
          <w:szCs w:val="32"/>
        </w:rPr>
        <w:t>&lt;/p&gt;&lt;p&gt;&lt;img src="/static-img/e1iPfRQkRILjWggr0_nURoXhFkHzO83kD4tgve-kbgv9EL6hVkqCkBwJrdqiGMBDsF_q3AAmicDPiqydAJYpxUazGqsFz3eiRj8W3G_w7GWOrYBGt-AzmfKvrEGvVpWhJBTg7Vg12i2UxIEoEIUFQG-2PFcjoJpe6f3nggpUdOw.jpg"&gt;&lt;/p&gt;&lt;p&gt;</w:t>
      </w:r>
      <w:r>
        <w:rPr>
          <w:sz w:val="32"/>
          <w:szCs w:val="32"/>
        </w:rPr>
        <w:t>第四段：未来展望</w:t>
      </w:r>
      <w:r>
        <w:rPr>
          <w:sz w:val="32"/>
          <w:szCs w:val="32"/>
        </w:rPr>
        <w:t>&lt;/p&gt;&lt;p&gt;</w:t>
      </w:r>
      <w:r>
        <w:rPr>
          <w:sz w:val="32"/>
          <w:szCs w:val="32"/>
        </w:rPr>
        <w:t>面对全球气候变化带来的挑战，我们似乎再次站在文人的岸边，看向那浩瀚如茫茫大洋一样广阔未知的地球。虽然技术进步让我们的生活更加便捷，但它同样引发了新的问题，比如信息爆炸和网络迷失等。因此，在这样的背景下，“海王祭</w:t>
      </w:r>
      <w:r>
        <w:rPr>
          <w:sz w:val="32"/>
          <w:szCs w:val="32"/>
        </w:rPr>
        <w:t>txt”</w:t>
      </w:r>
      <w:r>
        <w:rPr>
          <w:sz w:val="32"/>
          <w:szCs w:val="32"/>
        </w:rPr>
        <w:t>的意义变得尤为重要，因为它提醒我们，不管怎样的科技革命发生，只要心存敬畏，对自然保持尊重，那些曾经因信仰而建立起来的人类精神价值依然能给予我们力量和方向。</w:t>
      </w:r>
      <w:r>
        <w:rPr>
          <w:sz w:val="32"/>
          <w:szCs w:val="32"/>
        </w:rPr>
        <w:t>&lt;/p&gt;&lt;p&gt;&lt;img src="/static-img/14sWEkyw8LcagzGgxSp2VIXhFkHzO83kD4tgve-kbgv9EL6hVkqCkBwJrdqiGMBDsF_q3AAmicDPiqydAJYpxUazGqsFz3eiRj8W3G_w7GWOrYBGt-AzmfKvrEGvVpWhJBTg7Vg12i2UxIEoEIUFQG-2PFcjoJpe6f3nggpUdOw.jpg"&gt;&lt;/p&gt;&lt;p&gt;</w:t>
      </w:r>
      <w:r>
        <w:rPr>
          <w:sz w:val="32"/>
          <w:szCs w:val="32"/>
        </w:rPr>
        <w:t>总结</w:t>
      </w:r>
      <w:r>
        <w:rPr>
          <w:sz w:val="32"/>
          <w:szCs w:val="32"/>
        </w:rPr>
        <w:t>&lt;/p&gt;&lt;p&gt;</w:t>
      </w:r>
      <w:r>
        <w:rPr>
          <w:sz w:val="32"/>
          <w:szCs w:val="32"/>
        </w:rPr>
        <w:t xml:space="preserve">《海王祭》作为一种文化符号，其核心内容并不仅仅局限于某个特定的历史事件或者地点，而是一个包含了丰富内涵和多层含义的事实。这篇文章试图从不同的角度去解读这一概念，从史诗般的传说故事到现代社会网络交流，再到对于环境保护意识日益增强的情况下的思考，希望能够提供一个全面的视角，让读者可以从不同侧面理解“ 海王祭 </w:t>
      </w:r>
      <w:r>
        <w:rPr>
          <w:sz w:val="32"/>
          <w:szCs w:val="32"/>
        </w:rPr>
        <w:t>txt”</w:t>
      </w:r>
      <w:r>
        <w:rPr>
          <w:sz w:val="32"/>
          <w:szCs w:val="32"/>
        </w:rPr>
        <w:t>背后蕴含的情感世界及其不断发展演变的人类精神需求。</w:t>
      </w:r>
      <w:r>
        <w:rPr>
          <w:sz w:val="32"/>
          <w:szCs w:val="32"/>
        </w:rPr>
        <w:t>&lt;/p&gt;&lt;p&gt;&lt;a href = "/doc/902096-</w:t>
      </w:r>
      <w:r>
        <w:rPr>
          <w:sz w:val="32"/>
          <w:szCs w:val="32"/>
        </w:rPr>
        <w:t>海王祭诸神之战的序幕</w:t>
      </w:r>
      <w:r>
        <w:rPr>
          <w:sz w:val="32"/>
          <w:szCs w:val="32"/>
        </w:rPr>
        <w:t>.doc" rel="alternate" download="902096-</w:t>
      </w:r>
      <w:r>
        <w:rPr>
          <w:sz w:val="32"/>
          <w:szCs w:val="32"/>
        </w:rPr>
        <w:t>海王祭诸神之战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