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不到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观看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不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观看链接！每次打开浏览器，输入搜索关键词，都只能看到一堆广告和无关紧要的信息。作为一个粉丝，我真的好想看看那个精彩绝伦的片段，但每次尝试都被打回原点。</w:t>
      </w:r>
      <w:r>
        <w:rPr>
          <w:sz w:val="32"/>
          <w:szCs w:val="32"/>
        </w:rPr>
        <w:t>&lt;/p&gt;&lt;p&gt;&lt;img src="/static-img/dVfIccS1WWUQLOzqyrzwHHcG1mVLKnrA2etcMYF83dZORGhZwhVGKfoPHAHlhxk0.jpg"&gt;&lt;/p&gt;&lt;p&gt;</w:t>
      </w:r>
      <w:r>
        <w:rPr>
          <w:sz w:val="32"/>
          <w:szCs w:val="32"/>
        </w:rPr>
        <w:t>我知道，有些人可能会说：“哎呀，这不就那么个视频嘛，你直接去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</w:t>
      </w:r>
      <w:r>
        <w:rPr>
          <w:sz w:val="32"/>
          <w:szCs w:val="32"/>
        </w:rPr>
        <w:t>上搜一搜不是就能找到吗？”但是我告诉你，亲爱的同胞们，那些“平台”里面的内容多而杂，寻找那短暂却引人入胜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钟精华简直是找针在</w:t>
      </w:r>
      <w:r>
        <w:rPr>
          <w:sz w:val="32"/>
          <w:szCs w:val="32"/>
        </w:rPr>
        <w:t>hay</w:t>
      </w:r>
      <w:r>
        <w:rPr>
          <w:sz w:val="32"/>
          <w:szCs w:val="32"/>
        </w:rPr>
        <w:t>堆里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试过看一些影视论坛、社交媒体上的讨论区，看看是否有人能提供线索。但是那些帖子有的已经被封禁，有的是只言片语，没有任何实用的信息。我开始怀疑自己，是不是做错了什么，不应该对某个视频如此执着？</w:t>
      </w:r>
      <w:r>
        <w:rPr>
          <w:sz w:val="32"/>
          <w:szCs w:val="32"/>
        </w:rPr>
        <w:t>&lt;/p&gt;&lt;p&gt;&lt;img src="/static-img/1Sr2e65n1JGenhWTsyCjPncG1mVLKnrA2etcMYF83db7JqJiDlIegEoFvz-rgg0ymK9ju2pWFEyDZTM2ScoW5uTxVtkMSkCe6y31JRQ7OG5OHA58ftve6hiWIcTIo-j9Mg4J-fs48olV1y3KF-9hurgrV4rfInnD-hleXAmM0odqBHvsQglOlH5OR8QvZ_PN.jpg"&gt;&lt;/p&gt;&lt;p&gt;</w:t>
      </w:r>
      <w:r>
        <w:rPr>
          <w:sz w:val="32"/>
          <w:szCs w:val="32"/>
        </w:rPr>
        <w:t>就在我快要放弃的时候，我突然想到，也许可以从一些专业网站或频道中寻找答案。于是我赶紧打开我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，并下载了一些流行的娱乐新闻应用程序。经过几番尝试后，我终于在一个名为“影视迷”的应用中找到了一条关于聂小雨最新作品的小报。而且，在评论区里，一位自称曾经工作过于该频道编辑的人士留下了一个私密链接，他提到这个链接可能会带我们走进那个神秘而又充满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跳加速，但我还是点击了那个链接。在页面加载的一瞬间，我几乎感受到了期待中的兴奋。一切都是那么迅速，就像生活中的许多事情一样，只有当我们真正付出努力时，我们才能发现隐藏在表面之下的美好事物。这就是为什么，即使是在数字化时代，我们仍然需要用真诚和耐心去探索和发现那些难以捉摸的事情。</w:t>
      </w:r>
      <w:r>
        <w:rPr>
          <w:sz w:val="32"/>
          <w:szCs w:val="32"/>
        </w:rPr>
        <w:t>&lt;/p&gt;&lt;p&gt;&lt;img src="/static-img/o7Cx-HIGkQoF_wNPI5V4u3cG1mVLKnrA2etcMYF83db7JqJiDlIegEoFvz-rgg0ymK9ju2pWFEyDZTM2ScoW5uTxVtkMSkCe6y31JRQ7OG5OHA58ftve6hiWIcTIo-j9Mg4J-fs48olV1y3KF-9hurgrV4rfInnD-hleXAmM0odqBHvsQglOlH5OR8QvZ_PN.jpg"&gt;&lt;/p&gt;&lt;p&gt;</w:t>
      </w:r>
      <w:r>
        <w:rPr>
          <w:sz w:val="32"/>
          <w:szCs w:val="32"/>
        </w:rPr>
        <w:t>现在，如果你也像我一样，对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钟深情细节感到好奇，不妨来到“影视迷”这家专业应用，它将帮助你解开这些谜题，让你的追逐与探索成为一次愉快旅程。如果运气够好，你或许还能偶遇其他未知宝藏呢！</w:t>
      </w:r>
      <w:r>
        <w:rPr>
          <w:sz w:val="32"/>
          <w:szCs w:val="32"/>
        </w:rPr>
        <w:t>&lt;/p&gt;&lt;p&gt;&lt;a href = "/doc/902120-</w:t>
      </w:r>
      <w:r>
        <w:rPr>
          <w:sz w:val="32"/>
          <w:szCs w:val="32"/>
        </w:rPr>
        <w:t>主题我在网上找不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观看链接</w:t>
      </w:r>
      <w:r>
        <w:rPr>
          <w:sz w:val="32"/>
          <w:szCs w:val="32"/>
        </w:rPr>
        <w:t>.doc" rel="alternate" download="902120-</w:t>
      </w:r>
      <w:r>
        <w:rPr>
          <w:sz w:val="32"/>
          <w:szCs w:val="32"/>
        </w:rPr>
        <w:t>主题我在网上找不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观看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