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美术作品精选从艺术传统到现代创作的纷繁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亚洲美术作品的历史之旅中，我们可以发现一条不断发展和演化的线索，从古代的壁画到现代的数字艺术，各种风格和形式交织在一起，共同构成了一个多元而丰富的艺术世界。下面我们将通过六个方面来深入了解亚洲美术作品。</w:t>
      </w:r>
      <w:r>
        <w:rPr>
          <w:sz w:val="32"/>
          <w:szCs w:val="32"/>
        </w:rPr>
        <w:t>&lt;/p&gt;&lt;p&gt;&lt;img src="/static-img/pabf0HLG-EUbfjcMtTErOLPx-n2ILK9Q_SRTxc0E9Z_hc9-fnTeVL1rIB0DI2LrK.jpg"&gt;&lt;/p&gt;&lt;p&gt;</w:t>
      </w:r>
      <w:r>
        <w:rPr>
          <w:sz w:val="32"/>
          <w:szCs w:val="32"/>
        </w:rPr>
        <w:t>东方绘画：中国、日本、韩国等国古代绘画</w:t>
      </w:r>
      <w:r>
        <w:rPr>
          <w:sz w:val="32"/>
          <w:szCs w:val="32"/>
        </w:rPr>
        <w:t>&lt;/p&gt;&lt;p&gt;</w:t>
      </w:r>
      <w:r>
        <w:rPr>
          <w:sz w:val="32"/>
          <w:szCs w:val="32"/>
        </w:rPr>
        <w:t>亚洲美术作品中的东方绘画不仅体现了这些国家独特的人文精神，还展现了其独有的技艺和审美观念。中国唐朝时期著名的彩塑，如大雕像上的佛教神像，其细腻逼真至今仍令人赞叹；日本木版印刷技术与书法结合，为文学界带来了新的视觉享受；而韩国则以其简洁优雅的手法描绘出自然景物与日常生活场景。</w:t>
      </w:r>
      <w:r>
        <w:rPr>
          <w:sz w:val="32"/>
          <w:szCs w:val="32"/>
        </w:rPr>
        <w:t>&lt;/p&gt;&lt;p&gt;&lt;img src="/static-img/AsreBXMWsM0JAuAEcpC-tLPx-n2ILK9Q_SRTxc0E9Z99ASshA9--Op8mb4XJcASATIZqkKza12ZJdZEDHNqvXfuYwSldCCazsuk2YGO1MLeBTszat2Z5OGiadoGSX2JLnmWfesP5h3SqG5foN52w0lwcajcoMLglVzoWPB9Y-uQCS6-lFC1lRAtr6sguDhx_.jpg"&gt;&lt;/p&gt;&lt;p&gt;</w:t>
      </w:r>
      <w:r>
        <w:rPr>
          <w:sz w:val="32"/>
          <w:szCs w:val="32"/>
        </w:rPr>
        <w:t>印度暹罗浮雕：宗教与文化融合</w:t>
      </w:r>
      <w:r>
        <w:rPr>
          <w:sz w:val="32"/>
          <w:szCs w:val="32"/>
        </w:rPr>
        <w:t>&lt;/p&gt;&lt;p&gt;</w:t>
      </w:r>
      <w:r>
        <w:rPr>
          <w:sz w:val="32"/>
          <w:szCs w:val="32"/>
        </w:rPr>
        <w:t>印度暹罗浮雕是亚洲美术的一个重要组成部分，它不仅展现了当地人民对宗教信仰的一致性，也反映了他们对于日常生活细节高度重视的一种文化特色。在阿旃陀石窟中，可以看到大量关于佛教故事、日常生活场景以及王公贵族生活图案等内容，这些内容均体现出了当时社会各阶层之间相互作用的情况。</w:t>
      </w:r>
      <w:r>
        <w:rPr>
          <w:sz w:val="32"/>
          <w:szCs w:val="32"/>
        </w:rPr>
        <w:t>&lt;/p&gt;&lt;p&gt;&lt;img src="/static-img/w6gJTLGUy3JwLr1ryndyu7Px-n2ILK9Q_SRTxc0E9Z99ASshA9--Op8mb4XJcASATIZqkKza12ZJdZEDHNqvXfuYwSldCCazsuk2YGO1MLeBTszat2Z5OGiadoGSX2JLnmWfesP5h3SqG5foN52w0lwcajcoMLglVzoWPB9Y-uQCS6-lFC1lRAtr6sguDhx_.jpg"&gt;&lt;/p&gt;&lt;p&gt;</w:t>
      </w:r>
      <w:r>
        <w:rPr>
          <w:sz w:val="32"/>
          <w:szCs w:val="32"/>
        </w:rPr>
        <w:t>西亚伊斯兰艺术：金字塔与清真寺</w:t>
      </w:r>
      <w:r>
        <w:rPr>
          <w:sz w:val="32"/>
          <w:szCs w:val="32"/>
        </w:rPr>
        <w:t>&lt;/p&gt;&lt;p&gt;</w:t>
      </w:r>
      <w:r>
        <w:rPr>
          <w:sz w:val="32"/>
          <w:szCs w:val="32"/>
        </w:rPr>
        <w:t>西亚地区尤其是伊斯兰世界，其建筑艺术也同样具有很高的地位。金字塔作为古埃及建筑代表，与清真寺作为伊斯兰教徒礼拜所在地，不仅展示了当时工程技术水平，更是不同文明交流合作结果。比如苏丹帝国皇宫中的摩尔人装饰工艺，以及波斯帝国时代青铜器上精湛的手工制作，都充分证明了西亚地区在金属工艺领域取得卓越成就。</w:t>
      </w:r>
      <w:r>
        <w:rPr>
          <w:sz w:val="32"/>
          <w:szCs w:val="32"/>
        </w:rPr>
        <w:t>&lt;/p&gt;&lt;p&gt;&lt;img src="/static-img/2Zb7TDBSPbyAjOFMzL_79LPx-n2ILK9Q_SRTxc0E9Z99ASshA9--Op8mb4XJcASATIZqkKza12ZJdZEDHNqvXfuYwSldCCazsuk2YGO1MLeBTszat2Z5OGiadoGSX2JLnmWfesP5h3SqG5foN52w0lwcajcoMLglVzoWPB9Y-uQCS6-lFC1lRAtr6sguDhx_.jpg"&gt;&lt;/p&gt;&lt;p&gt;</w:t>
      </w:r>
      <w:r>
        <w:rPr>
          <w:sz w:val="32"/>
          <w:szCs w:val="32"/>
        </w:rPr>
        <w:t>塞缪尔</w:t>
      </w:r>
      <w:r>
        <w:rPr>
          <w:sz w:val="32"/>
          <w:szCs w:val="32"/>
        </w:rPr>
        <w:t>·</w:t>
      </w:r>
      <w:r>
        <w:rPr>
          <w:sz w:val="32"/>
          <w:szCs w:val="32"/>
        </w:rPr>
        <w:t>巴勒斯特设计的心灵之屋</w:t>
      </w:r>
      <w:r>
        <w:rPr>
          <w:sz w:val="32"/>
          <w:szCs w:val="32"/>
        </w:rPr>
        <w:t>&lt;/p&gt;&lt;p&gt;</w:t>
      </w:r>
      <w:r>
        <w:rPr>
          <w:sz w:val="32"/>
          <w:szCs w:val="32"/>
        </w:rPr>
        <w:t>在</w:t>
      </w:r>
      <w:r>
        <w:rPr>
          <w:sz w:val="32"/>
          <w:szCs w:val="32"/>
        </w:rPr>
        <w:t>20</w:t>
      </w:r>
      <w:r>
        <w:rPr>
          <w:sz w:val="32"/>
          <w:szCs w:val="32"/>
        </w:rPr>
        <w:t>世纪初，法国设计师塞缪尔</w:t>
      </w:r>
      <w:r>
        <w:rPr>
          <w:sz w:val="32"/>
          <w:szCs w:val="32"/>
        </w:rPr>
        <w:t>·</w:t>
      </w:r>
      <w:r>
        <w:rPr>
          <w:sz w:val="32"/>
          <w:szCs w:val="32"/>
        </w:rPr>
        <w:t>巴勒斯特提出了“心灵之屋”（</w:t>
      </w:r>
      <w:r>
        <w:rPr>
          <w:sz w:val="32"/>
          <w:szCs w:val="32"/>
        </w:rPr>
        <w:t>maison de l&amp;#39;âme</w:t>
      </w:r>
      <w:r>
        <w:rPr>
          <w:sz w:val="32"/>
          <w:szCs w:val="32"/>
        </w:rPr>
        <w:t>）这一理念，他认为建筑应该成为人们心灵寄托的地方。他设计的一系列家具，如他的“红椅子”，体现在简约但富有象征意义上，同时又注重材料质感和结构功能性，是一种典型的心灵空间设计理念，对后来的室内装饰产生了重大影响。</w:t>
      </w:r>
      <w:r>
        <w:rPr>
          <w:sz w:val="32"/>
          <w:szCs w:val="32"/>
        </w:rPr>
        <w:t>&lt;/p&gt;&lt;p&gt;&lt;img src="/static-img/89BYMWWZ2KfaGSESUPqsELPx-n2ILK9Q_SRTxc0E9Z99ASshA9--Op8mb4XJcASATIZqkKza12ZJdZEDHNqvXfuYwSldCCazsuk2YGO1MLeBTszat2Z5OGiadoGSX2JLnmWfesP5h3SqG5foN52w0lwcajcoMLglVzoWPB9Y-uQCS6-lFC1lRAtr6sguDhx_.jpg"&gt;&lt;/p&gt;&lt;p&gt;**</w:t>
      </w:r>
      <w:r>
        <w:rPr>
          <w:sz w:val="32"/>
          <w:szCs w:val="32"/>
        </w:rPr>
        <w:t>阿布扎比博物馆</w:t>
      </w:r>
      <w:r>
        <w:rPr>
          <w:sz w:val="32"/>
          <w:szCs w:val="32"/>
        </w:rPr>
        <w:t xml:space="preserve">: </w:t>
      </w:r>
      <w:r>
        <w:rPr>
          <w:sz w:val="32"/>
          <w:szCs w:val="32"/>
        </w:rPr>
        <w:t>国际化策略下的文化展示</w:t>
      </w:r>
      <w:r>
        <w:rPr>
          <w:sz w:val="32"/>
          <w:szCs w:val="32"/>
        </w:rPr>
        <w:t>&lt;/p&gt;&lt;p&gt;</w:t>
      </w:r>
      <w:r>
        <w:rPr>
          <w:sz w:val="32"/>
          <w:szCs w:val="32"/>
        </w:rPr>
        <w:t>阿布扎比博物馆以其非凡规模和国际化策略闻名于世。这座博物馆不仅收藏了一批来自全球各地珍贵艺术品，而且还特别强调将当地文化与国际标准相结合，以此吸引更多游客前来参观并促进文化交流。此举既满足了国内外游客对高端旅游需求，又推动本土文化走向世界</w:t>
      </w:r>
      <w:r>
        <w:rPr>
          <w:sz w:val="32"/>
          <w:szCs w:val="32"/>
        </w:rPr>
        <w:t>.&lt;/p&gt;&lt;p&gt;**</w:t>
      </w:r>
      <w:r>
        <w:rPr>
          <w:sz w:val="32"/>
          <w:szCs w:val="32"/>
        </w:rPr>
        <w:t>香港街头巷尾——公共空间里的城市装置</w:t>
      </w:r>
      <w:r>
        <w:rPr>
          <w:sz w:val="32"/>
          <w:szCs w:val="32"/>
        </w:rPr>
        <w:t>&lt;/p&gt;&lt;p&gt;</w:t>
      </w:r>
      <w:r>
        <w:rPr>
          <w:sz w:val="32"/>
          <w:szCs w:val="32"/>
        </w:rPr>
        <w:t>香港街头巷尾充满活力，每一处公共空间都可能隐藏着别样的城市装置。这类装置往往由不同的艺术家或团队创作，不单单是一种视觉享受更包含深刻的情感表达。在这个过渡性的城市环境中，人们能够通过这些装置获得心理上的慰藉或启发，同时也见证着香港这座都市不断变化发展过程中的精神追求</w:t>
      </w:r>
      <w:r>
        <w:rPr>
          <w:sz w:val="32"/>
          <w:szCs w:val="32"/>
        </w:rPr>
        <w:t>.&lt;/p&gt;&lt;p&gt;</w:t>
      </w:r>
      <w:r>
        <w:rPr>
          <w:sz w:val="32"/>
          <w:szCs w:val="32"/>
        </w:rPr>
        <w:t>以上就是我们探讨亚洲美术作品精选六个方面的小结。从传统到现代，从地域到主题，这一切都是为了让我们更加深入理解并欣赏这片土地上那些无价宝贵且值得尊敬的艺术遗产。而随着时间流转，这些宝贵遗产会继续被后人继承，并用自己的方式进行创新，使得我们的今天变得更加丰富多彩。</w:t>
      </w:r>
      <w:r>
        <w:rPr>
          <w:sz w:val="32"/>
          <w:szCs w:val="32"/>
        </w:rPr>
        <w:t>&lt;/p&gt;&lt;p&gt;&lt;a href = "/doc/902130-</w:t>
      </w:r>
      <w:r>
        <w:rPr>
          <w:sz w:val="32"/>
          <w:szCs w:val="32"/>
        </w:rPr>
        <w:t>亚洲美术作品精选从艺术传统到现代创作的纷繁变迁</w:t>
      </w:r>
      <w:r>
        <w:rPr>
          <w:sz w:val="32"/>
          <w:szCs w:val="32"/>
        </w:rPr>
        <w:t>.doc" rel="alternate" download="902130-</w:t>
      </w:r>
      <w:r>
        <w:rPr>
          <w:sz w:val="32"/>
          <w:szCs w:val="32"/>
        </w:rPr>
        <w:t>亚洲美术作品精选从艺术传统到现代创作的纷繁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