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应对节奏与步伐同步困难的生活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总是走不对路？</w:t>
      </w:r>
      <w:r>
        <w:rPr>
          <w:sz w:val="32"/>
          <w:szCs w:val="32"/>
        </w:rPr>
        <w:t>&lt;/p&gt;&lt;p&gt;&lt;img src="/static-img/hPtKyGcPuAQX3RSqzCv1V3LUfNT-6nijoaCRBKr4-Mi51FFZ61dS52rFPIgbF3Tp.jpg"&gt;&lt;/p&gt;&lt;p&gt;</w:t>
      </w:r>
      <w:r>
        <w:rPr>
          <w:sz w:val="32"/>
          <w:szCs w:val="32"/>
        </w:rPr>
        <w:t>在我们每个人的人生旅途中，有时候会遇到这样那样的困难，尤其是在日常的出行过程中。有时，我们可能会觉得自己总是走不对路，无论是上班、去学校还是简单的购物，这种情况给我们的生活带来了很多不便。那么，到底是什么原因导致了这种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步伐同步问题？</w:t>
      </w:r>
      <w:r>
        <w:rPr>
          <w:sz w:val="32"/>
          <w:szCs w:val="32"/>
        </w:rPr>
        <w:t>&lt;/p&gt;&lt;p&gt;&lt;img src="/static-img/8K1Tb9VhamdnsaW-Afp1k3LUfNT-6nijoaCRBKr4-Mhd6GswLugrQSoxX3S9mXVRQBA-4CCycQdh4D27kJjOKVhMiNjqkVOyVbw0k4YX6JIhZRD0q5Ie8pXYSmUz-Y_Gik5pt3FpK_5c4P3wyMzTwX7-WXFRtjgFWOzWz3HWF-o.jpg"&gt;&lt;/p&gt;&lt;p&gt;</w:t>
      </w:r>
      <w:r>
        <w:rPr>
          <w:sz w:val="32"/>
          <w:szCs w:val="32"/>
        </w:rPr>
        <w:t>首先，我们需要明确的是，步伐同步是一个复杂的过程，它涉及到了视觉、听觉和肌肉协调等多个方面。当我们与他人保持步伐一致时，其实就是在进行一个微妙而精准的交互游戏。在这个游戏中，每个人都扮演着不同的角色，比如领导者或者跟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日的我走不了路技术</w:t>
      </w:r>
      <w:r>
        <w:rPr>
          <w:sz w:val="32"/>
          <w:szCs w:val="32"/>
        </w:rPr>
        <w:t>&lt;/p&gt;&lt;p&gt;&lt;img src="/static-img/47qC_dXwAx14CkZ9G10yqXLUfNT-6nijoaCRBKr4-Mhd6GswLugrQSoxX3S9mXVRQBA-4CCycQdh4D27kJjOKVhMiNjqkVOyVbw0k4YX6JIhZRD0q5Ie8pXYSmUz-Y_Gik5pt3FpK_5c4P3wyMzTwX7-WXFRtjgFWOzWz3HWF-o.jpg"&gt;&lt;/p&gt;&lt;p&gt;</w:t>
      </w:r>
      <w:r>
        <w:rPr>
          <w:sz w:val="32"/>
          <w:szCs w:val="32"/>
        </w:rPr>
        <w:t>记得有一次，我参加了一场“三个人日”，这是一个朋友之间相互陪伴、共同体验的一天。在这次活动中，我发现自己竟然无法很好地跟上我的两个朋友，他们似乎拥有了一种神秘的“三个人日的我走不了路技术”。他们能够轻松地把握节奏，而我却显得有些落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法：改善视觉感知能力</w:t>
      </w:r>
      <w:r>
        <w:rPr>
          <w:sz w:val="32"/>
          <w:szCs w:val="32"/>
        </w:rPr>
        <w:t>&lt;/p&gt;&lt;p&gt;&lt;img src="/static-img/mNZ9SXe2umpeXLlzQBilGnLUfNT-6nijoaCRBKr4-Mhd6GswLugrQSoxX3S9mXVRQBA-4CCycQdh4D27kJjOKVhMiNjqkVOyVbw0k4YX6JIhZRD0q5Ie8pXYSmUz-Y_Gik5pt3FpK_5c4P3wyMzTwX7-WXFRtjgFWOzWz3HWF-o.jpg"&gt;&lt;/p&gt;&lt;p&gt;</w:t>
      </w:r>
      <w:r>
        <w:rPr>
          <w:sz w:val="32"/>
          <w:szCs w:val="32"/>
        </w:rPr>
        <w:t>为了解决这个问题，我开始从视觉感知角度出发。我意识到，在大多数情况下，我们的大脑主要依赖于眼睛来判断距离和方向。因此，我决定通过提高自己的空间认知来改善这一点。我开始练习观察周围环境中的细节，比如建筑物间距、道路标线以及其他人的移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训练自己的协调性？</w:t>
      </w:r>
      <w:r>
        <w:rPr>
          <w:sz w:val="32"/>
          <w:szCs w:val="32"/>
        </w:rPr>
        <w:t>&lt;/p&gt;&lt;p&gt;&lt;img src="/static-img/294cuNxBuDEz_jHfet-qL3LUfNT-6nijoaCRBKr4-Mhd6GswLugrQSoxX3S9mXVRQBA-4CCycQdh4D27kJjOKVhMiNjqkVOyVbw0k4YX6JIhZRD0q5Ie8pXYSmUz-Y_Gik5pt3FpK_5c4P3wyMzTwX7-WXFRtjgFWOzWz3HWF-o.jpg"&gt;&lt;/p&gt;&lt;p&gt;</w:t>
      </w:r>
      <w:r>
        <w:rPr>
          <w:sz w:val="32"/>
          <w:szCs w:val="32"/>
        </w:rPr>
        <w:t>除了提高空间认知能力之外，还有很多其他方法可以帮助我们提升协调性。一种有效的手段是通过平衡训练来增强身体稳定性。这可以通过各种方式实现，比如骑自行车、做瑜伽或者参与任何需要良好平衡能力的小游戏。此外，还可以尝试一些音乐或舞蹈课程，这些活动能够锻炼你的灵活性和节奏感，从而在日常生活中更容易找到正确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适合自己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可能会因为不同的原因而出现步伐同步的问题，因此解决方案也应该因人而异。重要的是要认识到并接受这一挑战，并勇于尝试各种可能有效的手段。不管是通过改变衣着颜色以吸引注意力，还是利用手机应用程序来辅助导航，最终目标都是让你能够安全、高效地移动，让你的生活变得更加流畅。所以，请不要放弃，你一定能找到属于自己的“三个人日”的解答！</w:t>
      </w:r>
      <w:r>
        <w:rPr>
          <w:sz w:val="32"/>
          <w:szCs w:val="32"/>
        </w:rPr>
        <w:t>&lt;/p&gt;&lt;p&gt;&lt;a href = "/doc/902197-</w:t>
      </w:r>
      <w:r>
        <w:rPr>
          <w:sz w:val="32"/>
          <w:szCs w:val="32"/>
        </w:rPr>
        <w:t>三个人日的我走不了路技术应对节奏与步伐同步困难的生活小技巧</w:t>
      </w:r>
      <w:r>
        <w:rPr>
          <w:sz w:val="32"/>
          <w:szCs w:val="32"/>
        </w:rPr>
        <w:t>.doc" rel="alternate" download="902197-</w:t>
      </w:r>
      <w:r>
        <w:rPr>
          <w:sz w:val="32"/>
          <w:szCs w:val="32"/>
        </w:rPr>
        <w:t>三个人日的我走不了路技术应对节奏与步伐同步困难的生活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