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授课的特殊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寻常的日子里，一位教师决定在户外进行一节课。他的学生们被告知穿上合适的鞋子和服装，因为他们即将踏上一个不同的学习之旅。</w:t>
      </w:r>
      <w:r>
        <w:rPr>
          <w:sz w:val="32"/>
          <w:szCs w:val="32"/>
        </w:rPr>
        <w:t>&lt;/p&gt;&lt;p&gt;&lt;img src="/static-img/UWxNTBYAMjRbliiliIiV22k57jTmGbuetvQBCGU3cEF6PCzdvPbfSPpXJ9qQT6wC.jpg"&gt;&lt;/p&gt;&lt;p&gt;</w:t>
      </w:r>
      <w:r>
        <w:rPr>
          <w:sz w:val="32"/>
          <w:szCs w:val="32"/>
        </w:rPr>
        <w:t>把老师按在地下做了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教师选择了一个草地作为教室。他对学生们说，这个环境会让他们更接近自然，更加清晰地感受到地球上的每一步都有重量。这也让他思考，我们生活中的很多时候，我们都是被动地接受着周围的一切，而不是真正地参与进去。</w:t>
      </w:r>
      <w:r>
        <w:rPr>
          <w:sz w:val="32"/>
          <w:szCs w:val="32"/>
        </w:rPr>
        <w:t>&lt;/p&gt;&lt;p&gt;&lt;img src="/static-img/vRMyaSwItZVTPFreyzl8Dmk57jTmGbuetvQBCGU3cEHY5SjgV6EYXkaN1wuBfNddhlTX-_yXVm57PD9aSBYbJCKYsx5hvqKbsBnufQbnWvUOMIirfwytK1F4xpB1brgPyHuqH6rfjzc9TrRbFyUx45U0V1sTyGYRBPyD3r0By6B0j16Zzk31yksUTjDvlHcocdh7zSCJF86V9zK-YuBbHQ.jpg"&gt;&lt;/p&gt;&lt;p&gt;</w:t>
      </w:r>
      <w:r>
        <w:rPr>
          <w:sz w:val="32"/>
          <w:szCs w:val="32"/>
        </w:rPr>
        <w:t>为了增强教学效果，他提议学生们来帮助他布置教室。他们需要用一些小石头和树枝来标记出不同区域。在这个过程中，他们学会了如何利用自然资源，创造性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大家进行了一次生态观察活动。他们观察到了许多不同的植物和动物，每一种生物都在自己的生态系统中扮演着重要角色。这让学生们意识到，无论是大自然还是社会，都需要平衡与合作才能维持健康发展。</w:t>
      </w:r>
      <w:r>
        <w:rPr>
          <w:sz w:val="32"/>
          <w:szCs w:val="32"/>
        </w:rPr>
        <w:t>&lt;/p&gt;&lt;p&gt;&lt;img src="/static-img/OtDlsz7VcFtq6rVuoZmu22k57jTmGbuetvQBCGU3cEHY5SjgV6EYXkaN1wuBfNddhlTX-_yXVm57PD9aSBYbJCKYsx5hvqKbsBnufQbnWvUOMIirfwytK1F4xpB1brgPyHuqH6rfjzc9TrRbFyUx45U0V1sTyGYRBPyD3r0By6B0j16Zzk31yksUTjDvlHcocdh7zSCJF86V9zK-YuBbHQ.jpg"&gt;&lt;/p&gt;&lt;p&gt;</w:t>
      </w:r>
      <w:r>
        <w:rPr>
          <w:sz w:val="32"/>
          <w:szCs w:val="32"/>
        </w:rPr>
        <w:t>接下来是一场户外游戏活动，旨在提高团队协作能力。当大家一起努力克服障碍时，他们学会了互相依靠、分工合作，并且通过游戏体验到的乐趣，让学习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宁静的湖边，他讲述了关于水资源保护的问题。学生们听得津津有味，他们开始思考自己能为保护水源贡献些什么。这不仅是对知识的学习，更是一种责任感的培养。</w:t>
      </w:r>
      <w:r>
        <w:rPr>
          <w:sz w:val="32"/>
          <w:szCs w:val="32"/>
        </w:rPr>
        <w:t>&lt;/p&gt;&lt;p&gt;&lt;img src="/static-img/VmqPbfW80_Y8B_CNdX1rPGk57jTmGbuetvQBCGU3cEHY5SjgV6EYXkaN1wuBfNddhlTX-_yXVm57PD9aSBYbJCKYsx5hvqKbsBnufQbnWvUOMIirfwytK1F4xpB1brgPyHuqH6rfjzc9TrRbFyUx45U0V1sTyGYRBPyD3r0By6B0j16Zzk31yksUTjDvlHcocdh7zSCJF86V9zK-YuBbHQ.jpg"&gt;&lt;/p&gt;&lt;p&gt;</w:t>
      </w:r>
      <w:r>
        <w:rPr>
          <w:sz w:val="32"/>
          <w:szCs w:val="32"/>
        </w:rPr>
        <w:t>这一次非传统的课程结束时，尽管天气有些许变化，但所有人都感觉心情舒畅。不仅学到了新的知识，更重要的是，对未来有一种期待，看待世界的问题和挑战的时候，不再只是站在旁边，而是在其中积极参与。</w:t>
      </w:r>
      <w:r>
        <w:rPr>
          <w:sz w:val="32"/>
          <w:szCs w:val="32"/>
        </w:rPr>
        <w:t>&lt;/p&gt;&lt;p&gt;&lt;a href = "/doc/902243-</w:t>
      </w:r>
      <w:r>
        <w:rPr>
          <w:sz w:val="32"/>
          <w:szCs w:val="32"/>
        </w:rPr>
        <w:t>老师在地下授课的特殊课堂</w:t>
      </w:r>
      <w:r>
        <w:rPr>
          <w:sz w:val="32"/>
          <w:szCs w:val="32"/>
        </w:rPr>
        <w:t>.doc" rel="alternate" download="902243-</w:t>
      </w:r>
      <w:r>
        <w:rPr>
          <w:sz w:val="32"/>
          <w:szCs w:val="32"/>
        </w:rPr>
        <w:t>老师在地下授课的特殊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