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蝶恋花影探索花蝴蝶免费视频高清版中文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有幸拥有一系列高质量的视听内容。其中，花蝴蝶免费视频高清版中文版，无疑是众多用户心仪的选择。这款应用不仅提供了精美的画面和流畅的播放体验，更以其丰富多样的内容深受观众喜爱。以下六个方面详细探讨了这款应用背后的魅力。</w:t>
      </w:r>
      <w:r>
        <w:rPr>
          <w:sz w:val="32"/>
          <w:szCs w:val="32"/>
        </w:rPr>
        <w:t>&lt;/p&gt;&lt;p&gt;&lt;img src="/static-img/vuc48PGEYFJKB1xJfoHqxoxmHnBtRu_vDeCgqTDDah00DZf4XphkQ7-4EQDmifE0.jpg"&gt;&lt;/p&gt;&lt;p&gt;</w:t>
      </w:r>
      <w:r>
        <w:rPr>
          <w:sz w:val="32"/>
          <w:szCs w:val="32"/>
        </w:rPr>
        <w:t>色彩斑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花蝴蝶免费视频高清版中文版之所以吸引人，是因为它带给我们一场视觉盛宴。在这里，每一帧都是对色彩运用的极致挑战，从柔和到鲜艳，再到温暖，这些颜色的搭配让人仿佛置身于一个梦幻世界中。每当观看这些精致绝伦的小物件跳跃、飞舞时，不由自主地会产生一种无比的情感共鸣。</w:t>
      </w:r>
      <w:r>
        <w:rPr>
          <w:sz w:val="32"/>
          <w:szCs w:val="32"/>
        </w:rPr>
        <w:t>&lt;/p&gt;&lt;p&gt;&lt;img src="/static-img/N17fuZhsxA8OtrH16E99JoxmHnBtRu_vDeCgqTDDah3gPbF2Q1o8HWCrbZebL402Ii938MMr_9vk37PP-0aZH86vGdEYAyZrg_pEmwrbBQEtJW3JucLDYz8K97uvRZdm1sFH7onwlKimlaGW1RoL3MYV0Pn9_k2EaYjvfBVg9yL8wLowJWCXOza4Ph-YoqME.png"&gt;&lt;/p&gt;&lt;p&gt;</w:t>
      </w:r>
      <w:r>
        <w:rPr>
          <w:sz w:val="32"/>
          <w:szCs w:val="32"/>
        </w:rPr>
        <w:t>精细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展现了人类工艺品制作过程中的细腻与复杂性。一切都从简单开始，然后逐渐演变成令人惊叹的小巧艺术品。这份从未解除的追求完美，让我们对于生活中的每一个角落充满期待和敬畏之情。通过观看这些制作过程，我们不仅学到了知识，也增进了对传统手工艺文化的理解。</w:t>
      </w:r>
      <w:r>
        <w:rPr>
          <w:sz w:val="32"/>
          <w:szCs w:val="32"/>
        </w:rPr>
        <w:t>&lt;/p&gt;&lt;p&gt;&lt;img src="/static-img/vMQTyiGH7OWYUgk8XnNGUYxmHnBtRu_vDeCgqTDDah3gPbF2Q1o8HWCrbZebL402Ii938MMr_9vk37PP-0aZH86vGdEYAyZrg_pEmwrbBQEtJW3JucLDYz8K97uvRZdm1sFH7onwlKimlaGW1RoL3MYV0Pn9_k2EaYjvfBVg9yL8wLowJWCXOza4Ph-YoqME.jpg"&gt;&lt;/p&gt;&lt;p&gt;</w:t>
      </w:r>
      <w:r>
        <w:rPr>
          <w:sz w:val="32"/>
          <w:szCs w:val="32"/>
        </w:rPr>
        <w:t>语言翻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加强，跨文化交流变得越来越重要。花蝴蝶免费视频高清版中文版针对中国市场推出的版本，使得原本可能存在语言障碍的问题迎刃而解。不论你是在国外还是国内，都能轻松享受到这份优质内容。这不仅提升了使用者的体验，也促进了不同文化之间更加紧密的人文交流。</w:t>
      </w:r>
      <w:r>
        <w:rPr>
          <w:sz w:val="32"/>
          <w:szCs w:val="32"/>
        </w:rPr>
        <w:t>&lt;/p&gt;&lt;p&gt;&lt;img src="/static-img/WF1x_XUL8QKSCrvvPXMN54xmHnBtRu_vDeCgqTDDah3gPbF2Q1o8HWCrbZebL402Ii938MMr_9vk37PP-0aZH86vGdEYAyZrg_pEmwrbBQEtJW3JucLDYz8K97uvRZdm1sFH7onwlKimlaGW1RoL3MYV0Pn9_k2EaYjvfBVg9yL8wLowJWCXOza4Ph-YoqME.jpg"&gt;&lt;/p&gt;&lt;p&gt;</w:t>
      </w:r>
      <w:r>
        <w:rPr>
          <w:sz w:val="32"/>
          <w:szCs w:val="32"/>
        </w:rPr>
        <w:t>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独特内容之外，花蝴</w:t>
      </w:r>
      <w:r>
        <w:rPr>
          <w:sz w:val="32"/>
          <w:szCs w:val="32"/>
        </w:rPr>
        <w:t>.Butterfly</w:t>
      </w:r>
      <w:r>
        <w:rPr>
          <w:sz w:val="32"/>
          <w:szCs w:val="32"/>
        </w:rPr>
        <w:t>也为用户提供了一种互动分享的心灵空间。在这里，你可以将自己最喜欢或发现新奇的事物分享给朋友或家人，同时也能够浏览他人的推荐，看看他们眼中的世界是什么样子。这种社交功能打破了信息孤岛，让我们的生活更具参与感和活力。</w:t>
      </w:r>
      <w:r>
        <w:rPr>
          <w:sz w:val="32"/>
          <w:szCs w:val="32"/>
        </w:rPr>
        <w:t>&lt;/p&gt;&lt;p&gt;&lt;img src="/static-img/xgXYBuxA-kYYoIqa46VXgYxmHnBtRu_vDeCgqTDDah3gPbF2Q1o8HWCrbZebL402Ii938MMr_9vk37PP-0aZH86vGdEYAyZrg_pEmwrbBQEtJW3JucLDYz8K97uvRZdm1sFH7onwlKimlaGW1RoL3MYV0Pn9_k2EaYjvfBVg9yL8wLowJWCXOza4Ph-YoqME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应用还具有很高的地理历史教育价值。当我们观赏那些来自世界各地的地方风情时，可以说是一次全面的旅行。而且，由于所有内容都是以高清晰度呈现，即使是最微小的一处细节也能清晰可见，对于学习者来说是一大福音。此举不仅扩大了解世间万象的手段，而且提高了人们对于不同地域文化认知水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花蝴</w:t>
      </w:r>
      <w:r>
        <w:rPr>
          <w:sz w:val="32"/>
          <w:szCs w:val="32"/>
        </w:rPr>
        <w:t>.Butterfly</w:t>
      </w:r>
      <w:r>
        <w:rPr>
          <w:sz w:val="32"/>
          <w:szCs w:val="32"/>
        </w:rPr>
        <w:t>始终保持着不断更新新的作品这一态度。这意味着即使你已经尽兴过一次，那么再次访问仍然有足够多新的惊喜等待你去发现。这一点正好体现出这个平台不断创新、勇于尝试，并且愿意根据用户反馈进行调整，以确保平台上的每一部作品都能够达到最佳状态，为广大观众带来最新鲜、最真实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花蝴</w:t>
      </w:r>
      <w:r>
        <w:rPr>
          <w:sz w:val="32"/>
          <w:szCs w:val="32"/>
        </w:rPr>
        <w:t>.Butterfly</w:t>
      </w:r>
      <w:r>
        <w:rPr>
          <w:sz w:val="32"/>
          <w:szCs w:val="32"/>
        </w:rPr>
        <w:t>免费视频高清版中文版，它既是一个展示各种精美艺术品的地方，又是一个跨越时间与空间的大门；既是一本书籍里的故事，又是一幅画卷上的诗句；它融合教育、娱乐、社会互动在内，是现代科技与传统审美的一个完美结合。如果你还没有加入这样的社区，那么现在就应该成为你的下一步选择，因为那里等待你的，是一片充满创意与欢乐的大海！</w:t>
      </w:r>
      <w:r>
        <w:rPr>
          <w:sz w:val="32"/>
          <w:szCs w:val="32"/>
        </w:rPr>
        <w:t>&lt;/p&gt;&lt;p&gt;&lt;a href = "/doc/902269-</w:t>
      </w:r>
      <w:r>
        <w:rPr>
          <w:sz w:val="32"/>
          <w:szCs w:val="32"/>
        </w:rPr>
        <w:t>蝶恋花影探索花蝴蝶免费视频高清版中文版的魅力</w:t>
      </w:r>
      <w:r>
        <w:rPr>
          <w:sz w:val="32"/>
          <w:szCs w:val="32"/>
        </w:rPr>
        <w:t>.doc" rel="alternate" download="902269-</w:t>
      </w:r>
      <w:r>
        <w:rPr>
          <w:sz w:val="32"/>
          <w:szCs w:val="32"/>
        </w:rPr>
        <w:t>蝶恋花影探索花蝴蝶免费视频高清版中文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