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极的秘密恋情圣诞老人的爱情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北极地区的气氛异常宁静，雪花纷飞覆盖了整个大地。然而，这个时候，却有一个不为人知的事实——圣诞老人的心中隐藏着一段秘密的情感故事。这就是他泡妞记。</w:t>
      </w:r>
      <w:r>
        <w:rPr>
          <w:sz w:val="32"/>
          <w:szCs w:val="32"/>
        </w:rPr>
        <w:t>&lt;/p&gt;&lt;p&gt;&lt;img src="/static-img/R-KdGeBYL-uJP4LwcrkGmmDZe2qaCH4hBH_z_A5e2_ftT-wAPOzH3a1BaIi_ThhP.png"&gt;&lt;/p&gt;&lt;p&gt;</w:t>
      </w:r>
      <w:r>
        <w:rPr>
          <w:sz w:val="32"/>
          <w:szCs w:val="32"/>
        </w:rPr>
        <w:t>初识</w:t>
      </w:r>
      <w:r>
        <w:rPr>
          <w:sz w:val="32"/>
          <w:szCs w:val="32"/>
        </w:rPr>
        <w:t>&lt;/p&gt;&lt;p&gt;</w:t>
      </w:r>
      <w:r>
        <w:rPr>
          <w:sz w:val="32"/>
          <w:szCs w:val="32"/>
        </w:rPr>
        <w:t>圣诞老人泡妞记从一次偶然的邂逅开始。当时，他正在忙碌地准备圣诞节期间送往世界各地孩子们的礼物。在一次偶然的情况下，他遇到了一个美丽而善良的小女孩，她名叫露丝。她不仅外表迷人，而且拥有着一颗纯真的心。他们在一家小咖啡馆相遇，那天正好是冬至，而露丝却不知道这个节日意味着什么。圣诞老人被她的纯真所打动，从此两人便开始了一段奇妙的旅程。</w:t>
      </w:r>
      <w:r>
        <w:rPr>
          <w:sz w:val="32"/>
          <w:szCs w:val="32"/>
        </w:rPr>
        <w:t>&lt;/p&gt;&lt;p&gt;&lt;img src="/static-img/-24oj0arzCK2u1UpkUkHt2DZe2qaCH4hBH_z_A5e2_cb1dKyKdG58ioGTTDvckK1rHp1WoHlggDecQiSW5oy_lp2dN5ZqfkSfILDVx5KMjSNDFSxXyTbstf5JBTiEQthh1r04GPWS5-5lsSe8tRp8OGyM7LTB-ad9ULM_BDv02I.png"&gt;&lt;/p&gt;&lt;p&gt;</w:t>
      </w:r>
      <w:r>
        <w:rPr>
          <w:sz w:val="32"/>
          <w:szCs w:val="32"/>
        </w:rPr>
        <w:t>深入了解</w:t>
      </w:r>
      <w:r>
        <w:rPr>
          <w:sz w:val="32"/>
          <w:szCs w:val="32"/>
        </w:rPr>
        <w:t>&lt;/p&gt;&lt;p&gt;</w:t>
      </w:r>
      <w:r>
        <w:rPr>
          <w:sz w:val="32"/>
          <w:szCs w:val="32"/>
        </w:rPr>
        <w:t>随着时间的推移，两人之间的情谊越来越深厚。露丝对待每一个人都一样，无论是贫穷还是富有，都能给予同样的关怀和理解。这让圣诞老人的内心受到了触动。他意识到自己一直以来的生活方式可能太过偏执，不够的人性化。他开始尝试改变自己的行为模式，比如主动去了解人们的心理需求，而不是只是通过快乐和欢笑来弥补一切。</w:t>
      </w:r>
      <w:r>
        <w:rPr>
          <w:sz w:val="32"/>
          <w:szCs w:val="32"/>
        </w:rPr>
        <w:t>&lt;/p&gt;&lt;p&gt;&lt;img src="/static-img/R_0isCKw_krFmbfdD794a2DZe2qaCH4hBH_z_A5e2_cb1dKyKdG58ioGTTDvckK1rHp1WoHlggDecQiSW5oy_lp2dN5ZqfkSfILDVx5KMjSNDFSxXyTbstf5JBTiEQthh1r04GPWS5-5lsSe8tRp8OGyM7LTB-ad9ULM_BDv02I.png"&gt;&lt;/p&gt;&lt;p&gt;</w:t>
      </w:r>
      <w:r>
        <w:rPr>
          <w:sz w:val="32"/>
          <w:szCs w:val="32"/>
        </w:rPr>
        <w:t>感情发展</w:t>
      </w:r>
      <w:r>
        <w:rPr>
          <w:sz w:val="32"/>
          <w:szCs w:val="32"/>
        </w:rPr>
        <w:t>&lt;/p&gt;&lt;p&gt;</w:t>
      </w:r>
      <w:r>
        <w:rPr>
          <w:sz w:val="32"/>
          <w:szCs w:val="32"/>
        </w:rPr>
        <w:t>尽管他们之间存在年龄差异，但露丝并没有因为这一点而感到困扰。她看重的是彼此的心灵交流，而非年纪大小。而且，她知道，作为神话中的角色，圣诞老人的工作与常人不同，她尊重他的职业，并愿意支持他的工作。此刻，他们已经走得很近，对彼此充满了信任和爱意。</w:t>
      </w:r>
      <w:r>
        <w:rPr>
          <w:sz w:val="32"/>
          <w:szCs w:val="32"/>
        </w:rPr>
        <w:t>&lt;/p&gt;&lt;p&gt;&lt;img src="/static-img/Dy6FPBX_4qn63W3Ut6aNYGDZe2qaCH4hBH_z_A5e2_cb1dKyKdG58ioGTTDvckK1rHp1WoHlggDecQiSW5oy_lp2dN5ZqfkSfILDVx5KMjSNDFSxXyTbstf5JBTiEQthh1r04GPWS5-5lsSe8tRp8OGyM7LTB-ad9ULM_BDv02I.png"&gt;&lt;/p&gt;&lt;p&gt;</w:t>
      </w:r>
      <w:r>
        <w:rPr>
          <w:sz w:val="32"/>
          <w:szCs w:val="32"/>
        </w:rPr>
        <w:t>面对挑战</w:t>
      </w:r>
      <w:r>
        <w:rPr>
          <w:sz w:val="32"/>
          <w:szCs w:val="32"/>
        </w:rPr>
        <w:t>&lt;/p&gt;&lt;p&gt;</w:t>
      </w:r>
      <w:r>
        <w:rPr>
          <w:sz w:val="32"/>
          <w:szCs w:val="32"/>
        </w:rPr>
        <w:t>但是，当这份感情被公之于众时，一些传统势力却不愿接受这样的关系。他们认为这种跨界的情感是不符合传统观念，因此应该受到质疑甚至批评。但是，没有任何力量能够摧毁两个人间坚固的地基，因为他们明白真正重要的是彼此间的情感连接，以及这份连接给予了双方新的意义。</w:t>
      </w:r>
      <w:r>
        <w:rPr>
          <w:sz w:val="32"/>
          <w:szCs w:val="32"/>
        </w:rPr>
        <w:t>&lt;/p&gt;&lt;p&gt;&lt;img src="/static-img/Y8ySApi7kPeK0ZaHQFgLyWDZe2qaCH4hBH_z_A5e2_cb1dKyKdG58ioGTTDvckK1rHp1WoHlggDecQiSW5oy_lp2dN5ZqfkSfILDVx5KMjSNDFSxXyTbstf5JBTiEQthh1r04GPWS5-5lsSe8tRp8OGyM7LTB-ad9ULM_BDv02I.png"&gt;&lt;/p&gt;&lt;p&gt;</w:t>
      </w:r>
      <w:r>
        <w:rPr>
          <w:sz w:val="32"/>
          <w:szCs w:val="32"/>
        </w:rPr>
        <w:t>结局</w:t>
      </w:r>
      <w:r>
        <w:rPr>
          <w:sz w:val="32"/>
          <w:szCs w:val="32"/>
        </w:rPr>
        <w:t>&lt;/p&gt;&lt;p&gt;</w:t>
      </w:r>
      <w:r>
        <w:rPr>
          <w:sz w:val="32"/>
          <w:szCs w:val="32"/>
        </w:rPr>
        <w:t>最终，他们决定公开自己的关系，并且选择共同面对所有挑战。在这个过程中，他们发现自己可以互相成长，也能更好地理解并帮助周围的人。这也促使许多其他传说中的角色重新审视它们关于爱情与友谊的一些陈旧观念，最终导致这些观念发生了根本性的变化。</w:t>
      </w:r>
      <w:r>
        <w:rPr>
          <w:sz w:val="32"/>
          <w:szCs w:val="32"/>
        </w:rPr>
        <w:t>&lt;/p&gt;&lt;p&gt;</w:t>
      </w:r>
      <w:r>
        <w:rPr>
          <w:sz w:val="32"/>
          <w:szCs w:val="32"/>
        </w:rPr>
        <w:t>后续影响</w:t>
      </w:r>
      <w:r>
        <w:rPr>
          <w:sz w:val="32"/>
          <w:szCs w:val="32"/>
        </w:rPr>
        <w:t>&lt;/p&gt;&lt;p&gt;</w:t>
      </w:r>
      <w:r>
        <w:rPr>
          <w:sz w:val="32"/>
          <w:szCs w:val="32"/>
        </w:rPr>
        <w:t>现在，每当夜幕降临的时候，在遥远的地方，有一个温暖的小屋里燃烧着灯火，那里的主人依然是那位曾经被认为只专注于送礼物的人——但现今，他是一个既聪明又懂得如何用爱心照顾他人的男人。而他的伴侣，即那个曾经陪伴他度过无数个夜晚、分担他的忧愁与喜悦的小女孩，也成为了北极地区最受欢迎的人物之一，因为她带来了希望和温暖，让很多孤独者找到了归属感。此刻，他们一起创造出一种全新的故事，是关于勇敢追求梦想，同时也是一种超越世俗限制、展现真实自我之力的传奇。</w:t>
      </w:r>
      <w:r>
        <w:rPr>
          <w:sz w:val="32"/>
          <w:szCs w:val="32"/>
        </w:rPr>
        <w:t>&lt;/p&gt;&lt;p&gt;&lt;a href = "/doc/902586-</w:t>
      </w:r>
      <w:r>
        <w:rPr>
          <w:sz w:val="32"/>
          <w:szCs w:val="32"/>
        </w:rPr>
        <w:t>北极的秘密恋情圣诞老人的爱情冒险</w:t>
      </w:r>
      <w:r>
        <w:rPr>
          <w:sz w:val="32"/>
          <w:szCs w:val="32"/>
        </w:rPr>
        <w:t>.doc" rel="alternate" download="902586-</w:t>
      </w:r>
      <w:r>
        <w:rPr>
          <w:sz w:val="32"/>
          <w:szCs w:val="32"/>
        </w:rPr>
        <w:t>北极的秘密恋情圣诞老人的爱情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