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遇对着镜子做视频</w:t>
      </w:r>
      <w:r>
        <w:rPr>
          <w:sz w:val="48"/>
          <w:szCs w:val="48"/>
        </w:rPr>
        <w:t>-</w:t>
      </w:r>
      <w:r>
        <w:rPr>
          <w:sz w:val="48"/>
          <w:szCs w:val="48"/>
        </w:rPr>
        <w:t>镜中自在简夏冷廷的直播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红人简夏冷廷凭借其独特的风格和魅力，在社交媒体上拥有着庞大的粉丝群体。近日，一则关于简夏冷廷遇对着镜子做视频的消息在网上传开，这不仅让她的粉丝们感到惊喜，也为她带来了新的流量。</w:t>
      </w:r>
      <w:r>
        <w:rPr>
          <w:sz w:val="32"/>
          <w:szCs w:val="32"/>
        </w:rPr>
        <w:t>&lt;/p&gt;&lt;p&gt;&lt;img src="/static-img/3rQGRKlgWxmU2FMDOKy8fLtuZpwhOLb39epKQbQBcj6l5YHzRSJ2gp7Dd5_bbQcQ.jpg"&gt;&lt;/p&gt;&lt;p&gt;</w:t>
      </w:r>
      <w:r>
        <w:rPr>
          <w:sz w:val="32"/>
          <w:szCs w:val="32"/>
        </w:rPr>
        <w:t>简单来说，简夏冷廷遇对着镜子做视频是一种直播形式。她会在自己的房间里设置好相机和灯光，然后开始与观众互动。在这个过程中，她会展示自己的一些生活小片段，比如打扮、化妆或者是进行一些日常任务。这一风格虽然有些不同于传统的主播，但却赢得了大量年轻观众的心。</w:t>
      </w:r>
      <w:r>
        <w:rPr>
          <w:sz w:val="32"/>
          <w:szCs w:val="32"/>
        </w:rPr>
        <w:t>&lt;/p&gt;&lt;p&gt;</w:t>
      </w:r>
      <w:r>
        <w:rPr>
          <w:sz w:val="32"/>
          <w:szCs w:val="32"/>
        </w:rPr>
        <w:t>根据真实案例分析，这种直播方式对于简夏冷廷来说是一个很好的选择。她能够更直接地与粉丝交流，同时也能展现出自己的个性和生活态度。例如，有一次，她在直播中尝试了一款新出的美妆产品，并且邀请观众一起跟随她学习如何使用。而就在昨天，一位名叫李明的小伙子因为看到了简夏冷廷用这种方式介绍产品而决定购买，那个产品后来成为了他最近最喜欢的一款护肤品。</w:t>
      </w:r>
      <w:r>
        <w:rPr>
          <w:sz w:val="32"/>
          <w:szCs w:val="32"/>
        </w:rPr>
        <w:t>&lt;/p&gt;&lt;p&gt;&lt;img src="/static-img/sK4-_dNDaMzoXAnLoHlKjLtuZpwhOLb39epKQbQBcj7FWyeizA_k5NQp6pALTLioZeiFupCKGI0x0xezrvQ9RLkDQgVjE8Dhvs83SBJ0_OIXiE1sy1asNmI_4E_nPrsFGJvUc3PaZTkOlTTMkTX0411RHVM-Ugkn4bJFuqBLj1c.jpg"&gt;&lt;/p&gt;&lt;p&gt;</w:t>
      </w:r>
      <w:r>
        <w:rPr>
          <w:sz w:val="32"/>
          <w:szCs w:val="32"/>
        </w:rPr>
        <w:t>此外，不少粉丝还表示，他们之所以喜欢观看这样的视频，是因为可以感受到简夏冷廷就像是在聊天一样自然亲切。她的每一个表情，每一个动作都好像是在讲故事，让人忍不住想要继续追看下去。这一点也从数据上得到了验证，相关视频点击率一直保持较高，而留言区充满了热情的讨论和支持。</w:t>
      </w:r>
      <w:r>
        <w:rPr>
          <w:sz w:val="32"/>
          <w:szCs w:val="32"/>
        </w:rPr>
        <w:t>&lt;/p&gt;&lt;p&gt;</w:t>
      </w:r>
      <w:r>
        <w:rPr>
          <w:sz w:val="32"/>
          <w:szCs w:val="32"/>
        </w:rPr>
        <w:t>当然，并非所有人都认为这种类型的内容是好是坏。一部分批评者认为这样的行为侵犯了个人隐私，因为它将私密空间公之于众。但总体来说，“简夏冷廷遇对着镜子做视频”这一现象反映了人们对于真实、互动内容的强烈需求，以及网络红人的创新运营策略给社交媒体带来的影响力。</w:t>
      </w:r>
      <w:r>
        <w:rPr>
          <w:sz w:val="32"/>
          <w:szCs w:val="32"/>
        </w:rPr>
        <w:t>&lt;/p&gt;&lt;p&gt;&lt;img src="/static-img/vhwJNUOAU-oFH-uHPkoDYrtuZpwhOLb39epKQbQBcj7FWyeizA_k5NQp6pALTLioZeiFupCKGI0x0xezrvQ9RLkDQgVjE8Dhvs83SBJ0_OIXiE1sy1asNmI_4E_nPrsFGJvUc3PaZTkOlTTMkTX0411RHVM-Ugkn4bJFuqBLj1c.jpg"&gt;&lt;/p&gt;&lt;p&gt;&lt;a href = "/doc/902592-</w:t>
      </w:r>
      <w:r>
        <w:rPr>
          <w:sz w:val="32"/>
          <w:szCs w:val="32"/>
        </w:rPr>
        <w:t>简夏冷廷遇对着镜子做视频</w:t>
      </w:r>
      <w:r>
        <w:rPr>
          <w:sz w:val="32"/>
          <w:szCs w:val="32"/>
        </w:rPr>
        <w:t>-</w:t>
      </w:r>
      <w:r>
        <w:rPr>
          <w:sz w:val="32"/>
          <w:szCs w:val="32"/>
        </w:rPr>
        <w:t>镜中自在简夏冷廷的直播魅力</w:t>
      </w:r>
      <w:r>
        <w:rPr>
          <w:sz w:val="32"/>
          <w:szCs w:val="32"/>
        </w:rPr>
        <w:t>.doc" rel="alternate" download="902592-</w:t>
      </w:r>
      <w:r>
        <w:rPr>
          <w:sz w:val="32"/>
          <w:szCs w:val="32"/>
        </w:rPr>
        <w:t>简夏冷廷遇对着镜子做视频</w:t>
      </w:r>
      <w:r>
        <w:rPr>
          <w:sz w:val="32"/>
          <w:szCs w:val="32"/>
        </w:rPr>
        <w:t>-</w:t>
      </w:r>
      <w:r>
        <w:rPr>
          <w:sz w:val="32"/>
          <w:szCs w:val="32"/>
        </w:rPr>
        <w:t>镜中自在简夏冷廷的直播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