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我的虚拟世界之旅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幻境到现实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电脑前，打开了那个熟悉的游戏界面——《虚拟现实》。我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在这个世界里，我有自己的故事，有自己的朋友，也有自己的人生。</w:t>
      </w:r>
      <w:r>
        <w:rPr>
          <w:sz w:val="32"/>
          <w:szCs w:val="32"/>
        </w:rPr>
        <w:t>&lt;/p&gt;&lt;p&gt;&lt;img src="/static-img/qaHXAU18uW79sXkin82W1QwrFhzXPHbUI4RVEgd9bvi5knbkKxt4PD6g70aWprOj.jpg"&gt;&lt;/p&gt;&lt;p&gt;</w:t>
      </w:r>
      <w:r>
        <w:rPr>
          <w:sz w:val="32"/>
          <w:szCs w:val="32"/>
        </w:rPr>
        <w:t>但就在昨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。我意识到，这个世界对我来说已经不是那么重要了。虽然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我们可以自由地飞翔，可以和其他玩家一起探索无尽的虚拟世界，但现实生活中的孤独感却越来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的心跳几乎快要停止，每一次进攻、每一次逃跑，都像是真正的生命与死亡。但随着时间的流逝，那份紧张感渐渐消失，只剩下了一种平淡无奇的情绪。这让我不得不思考：这是否真的值得？</w:t>
      </w:r>
      <w:r>
        <w:rPr>
          <w:sz w:val="32"/>
          <w:szCs w:val="32"/>
        </w:rPr>
        <w:t>&lt;/p&gt;&lt;p&gt;&lt;img src="/static-img/GeFgYfDF9Pq7OiqA-OPWAwwrFhzXPHbUI4RVEgd9bvhOpeo8g4Yx1ylhF4jrrePL6hewVgTz8VMbuPlWj9kzOMPHu1goFjXk65qEpO2bx5KxElnIwTeH4i5BTLFTY9x0JayGiCXxioS62tiD7tmfbznP5GxVDEQU22LvCbXmGPSlf07JSRIxhfG076LDCymx.jpg"&gt;&lt;/p&gt;&lt;p&gt;</w:t>
      </w:r>
      <w:r>
        <w:rPr>
          <w:sz w:val="32"/>
          <w:szCs w:val="32"/>
        </w:rPr>
        <w:t>我回忆起那些曾经激动人心的情景，那些与队友并肩作战时的心跳加速，那些在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中痛苦挣扎时刻。但现在，当我看到屏幕上那些熟悉的角色和场景时，我只感到一种淡淡的怀旧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时候说再见给这个曾经充满活力的虚拟世界吧。我点击关闭按钮，将鼠标放置于桌面上，深吸一口气，让沉默填补空白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但他的故事还未结束，因为即便是在现实中，他依然能找到属于自己的冒险路线。</w:t>
      </w:r>
      <w:r>
        <w:rPr>
          <w:sz w:val="32"/>
          <w:szCs w:val="32"/>
        </w:rPr>
        <w:t>&lt;/p&gt;&lt;p&gt;&lt;img src="/static-img/BJu04NSMspEDICNXdrw0DAwrFhzXPHbUI4RVEgd9bvhOpeo8g4Yx1ylhF4jrrePL6hewVgTz8VMbuPlWj9kzOMPHu1goFjXk65qEpO2bx5KxElnIwTeH4i5BTLFTY9x0JayGiCXxioS62tiD7tmfbznP5GxVDEQU22LvCbXmGPSlf07JSRIxhfG076LDCymx.jpg"&gt;&lt;/p&gt;&lt;p&gt;&lt;a href = "/doc/90262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我的虚拟世界之旅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幻境到现实的孤独</w:t>
      </w:r>
      <w:r>
        <w:rPr>
          <w:sz w:val="32"/>
          <w:szCs w:val="32"/>
        </w:rPr>
        <w:t>.doc" rel="alternate" download="90262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我的虚拟世界之旅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幻境到现实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