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小晋我家的学霸儿子从书桌到舞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小晋，从书桌到舞台的奇妙旅程</w:t>
      </w:r>
      <w:r>
        <w:rPr>
          <w:sz w:val="32"/>
          <w:szCs w:val="32"/>
        </w:rPr>
        <w:t>&lt;/p&gt;&lt;p&gt;&lt;img src="/static-img/HzhyWX6FYMgEmya7QRVj_RphgRh8JNQNdKCBGjy0VM0qB-m77_QCIf5QQrYrl-BS.jpg"&gt;&lt;/p&gt;&lt;p&gt;</w:t>
      </w:r>
      <w:r>
        <w:rPr>
          <w:sz w:val="32"/>
          <w:szCs w:val="32"/>
        </w:rPr>
        <w:t>在我家，总是有一位小主人公，他的名字叫做程小晋。这个名字，在我们家庭中不仅仅是一个人的名字，更是一种期待，一种承诺。在他出生那一刻，我们就对他寄予了无限的梦想和希望。随着他的成长，这些梦想和希望也逐渐展现在了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程小晋还是个顽皮的小男孩，他最喜欢做的是翻阅那些华丽的字典和百科全书，那时候我们都笑着说：“这孩子将来一定是个学霸！”确实如此，随着时间的推移，程小晋真的变得越来越聪明。他不仅在学校里成绩优异，而且还爱好广泛，从科学探索到文学创作，再到音乐演奏，他似乎什么都能精通。</w:t>
      </w:r>
      <w:r>
        <w:rPr>
          <w:sz w:val="32"/>
          <w:szCs w:val="32"/>
        </w:rPr>
        <w:t>&lt;/p&gt;&lt;p&gt;&lt;img src="/static-img/u8LgO6SSMsVn5fIJ5_VPmBphgRh8JNQNdKCBGjy0VM2AXYYg0fTEehAQZfk0gR3XodAg9qxK55rYcCmrmbsRtfGbOVtcx_0g_Xb-X7yM8v-D27JUhlnwEoo3dtmc9qJM8TiSELRP8N_G70pcbL_LLA.jpg"&gt;&lt;/p&gt;&lt;p&gt;</w:t>
      </w:r>
      <w:r>
        <w:rPr>
          <w:sz w:val="32"/>
          <w:szCs w:val="32"/>
        </w:rPr>
        <w:t>但我发现，最让人惊叹的是他的内心世界。当他沉浸在学习之中时，你可以看出他有着超乎常人的热情与专注力。而当夜幕降临后，他会拿起吉他，在星光下轻声弹唱，这份平静与宁静，让整个家的气氛都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我们迎来了一个新的转折点——舞台上的程小晋。一次偶然间看到的地方剧院举办的一个戏剧比赛，当时正值春节佳节，我和妻子看着那个海报，都没想到竟然是由我们的儿子主演。当然，那时候只是一个突如其来的念头，但很快就变成了现实。</w:t>
      </w:r>
      <w:r>
        <w:rPr>
          <w:sz w:val="32"/>
          <w:szCs w:val="32"/>
        </w:rPr>
        <w:t>&lt;/p&gt;&lt;p&gt;&lt;img src="/static-img/gRdZ_wjOveBSUcc6xoxgzxphgRh8JNQNdKCBGjy0VM2AXYYg0fTEehAQZfk0gR3XodAg9qxK55rYcCmrmbsRtfGbOVtcx_0g_Xb-X7yM8v-D27JUhlnwEoo3dtmc9qJM8TiSELRP8N_G70pcbL_LLA.jpg"&gt;&lt;/p&gt;&lt;p&gt;</w:t>
      </w:r>
      <w:r>
        <w:rPr>
          <w:sz w:val="32"/>
          <w:szCs w:val="32"/>
        </w:rPr>
        <w:t>每天晚上，小晋都会练习表演技巧，每次回家都是满脸疲惫，但眼睛却闪烁着激动的光芒。我清楚地记得那天晚上，看见我的孩子站在舞台中央，用自己的声音唤醒了观众的心灵。那一刻，我突然意识到原来“学霸”并不是唯一定义一个人的人格，而更多的是一种不断追求自我完善、勇于面对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提起“程序员”，或者是任何需要深度思考的问题，都会听到背后的故事：从那个勤奋的小男孩开始，一路走来一直到今天，在舞台上或许再也无法用数字衡量。但对于我们来说，无论是在书桌还是在舞台上，只要你保持真诚、努力，就一定能够找到属于你的位置。这，就是关于程小晋的一段奇妙旅程，也是我家族传统智慧的一部分。</w:t>
      </w:r>
      <w:r>
        <w:rPr>
          <w:sz w:val="32"/>
          <w:szCs w:val="32"/>
        </w:rPr>
        <w:t>&lt;/p&gt;&lt;p&gt;&lt;img src="/static-img/8AVNWt3mYlMhTc21eoYvnhphgRh8JNQNdKCBGjy0VM2AXYYg0fTEehAQZfk0gR3XodAg9qxK55rYcCmrmbsRtfGbOVtcx_0g_Xb-X7yM8v-D27JUhlnwEoo3dtmc9qJM8TiSELRP8N_G70pcbL_LLA.jpg"&gt;&lt;/p&gt;&lt;p&gt;&lt;a href = "/doc/902676-</w:t>
      </w:r>
      <w:r>
        <w:rPr>
          <w:sz w:val="32"/>
          <w:szCs w:val="32"/>
        </w:rPr>
        <w:t>程小晋我家的学霸儿子从书桌到舞台的奇妙旅程</w:t>
      </w:r>
      <w:r>
        <w:rPr>
          <w:sz w:val="32"/>
          <w:szCs w:val="32"/>
        </w:rPr>
        <w:t>.doc" rel="alternate" download="902676-</w:t>
      </w:r>
      <w:r>
        <w:rPr>
          <w:sz w:val="32"/>
          <w:szCs w:val="32"/>
        </w:rPr>
        <w:t>程小晋我家的学霸儿子从书桌到舞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