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生活我是如何喜爱夜蒲的下载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喜爱夜蒲的：下载与探索</w:t>
      </w:r>
      <w:r>
        <w:rPr>
          <w:sz w:val="32"/>
          <w:szCs w:val="32"/>
        </w:rPr>
        <w:t>&lt;/p&gt;&lt;p&gt;&lt;img src="/static-img/UPGqxGvsJFssIosaogghH4byrfxy8J58o6nxUjs6cVKpQ5gzjRK5I4Pcv6beuOCg.jpeg"&gt;&lt;/p&gt;&lt;p&gt;</w:t>
      </w:r>
      <w:r>
        <w:rPr>
          <w:sz w:val="32"/>
          <w:szCs w:val="32"/>
        </w:rPr>
        <w:t>在这个繁忙都市里，人们总是在寻找一种放松自己、逃离日常压力的方式。对于一些人来说，这种放松的方式就是“夜蒲”——一场充满音乐、灯光和魅力的冒险之旅。在这里，你可以遇见各种各样的朋友，无论是同样热衷于夜生活的人，还是那些对新鲜事物充满好奇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每次出行之前，我们都需要做一些准备工作。这其中，最重要的一步，就是找到合适的“工具”。在这个数字时代，很多事情都可以通过下载来解决。所以，当我们想深入体验这份喜爱时，我们首先要做的是找到合适的应用程序或网站，用以帮助我们更快地找到最佳的夜生活地点。</w:t>
      </w:r>
      <w:r>
        <w:rPr>
          <w:sz w:val="32"/>
          <w:szCs w:val="32"/>
        </w:rPr>
        <w:t>&lt;/p&gt;&lt;p&gt;&lt;img src="/static-img/JcRLiZAOe26YPHb1TpK8_Ybyrfxy8J58o6nxUjs6cVLMd-MVsG9Wq5uXNNPJbUsNlZnMA_33sXm_juFcqM9yGFntSzWgb5AXjmqC17rghiqsdK_qD3DhjehZg6x--zltwgqsK_5KIlVYxkEa0nXGs3n7cNdtaH-MC40wzkmlfDtw1Nt-PP3YgQFOhgpxjsRyk9UNt3wAhR9MyxVAbM2CiQ.jpg"&gt;&lt;/p&gt;&lt;p&gt;</w:t>
      </w:r>
      <w:r>
        <w:rPr>
          <w:sz w:val="32"/>
          <w:szCs w:val="32"/>
        </w:rPr>
        <w:t>我记得当初，我第一次决定尝试这种生活方式时，是因为听说了一个名为“</w:t>
      </w:r>
      <w:r>
        <w:rPr>
          <w:sz w:val="32"/>
          <w:szCs w:val="32"/>
        </w:rPr>
        <w:t>Nightlife”</w:t>
      </w:r>
      <w:r>
        <w:rPr>
          <w:sz w:val="32"/>
          <w:szCs w:val="32"/>
        </w:rPr>
        <w:t>的应用，它能帮用户根据位置实时搜索周边最受欢迎的地方。我迫不及待地下载了它，并开始我的探索之旅。打开应用，只需轻轻一点，就会显示出附近所有正在举办活动的地方，还包括门票信息和评价系统，这让我能够更加自信地选择去哪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下车，都是一次新的发现。我去了那些被称作“小酒馆”，那里氛围温馨，有时候还会有独特的小型音乐表演；也去了那些大型舞厅，那里跳着电子舞曲，让人忘却一切烦恼。而且，不管是哪种场所，“</w:t>
      </w:r>
      <w:r>
        <w:rPr>
          <w:sz w:val="32"/>
          <w:szCs w:val="32"/>
        </w:rPr>
        <w:t>Nightlife”</w:t>
      </w:r>
      <w:r>
        <w:rPr>
          <w:sz w:val="32"/>
          <w:szCs w:val="32"/>
        </w:rPr>
        <w:t>都会提供最新动态，让我知道什么时候应该去，以及该怎么准备最棒的一晚。</w:t>
      </w:r>
      <w:r>
        <w:rPr>
          <w:sz w:val="32"/>
          <w:szCs w:val="32"/>
        </w:rPr>
        <w:t>&lt;/p&gt;&lt;p&gt;&lt;img src="/static-img/TIDT9Ld39U6qN_7kDmvSoIbyrfxy8J58o6nxUjs6cVLMd-MVsG9Wq5uXNNPJbUsNlZnMA_33sXm_juFcqM9yGFntSzWgb5AXjmqC17rghiqsdK_qD3DhjehZg6x--zltwgqsK_5KIlVYxkEa0nXGs3n7cNdtaH-MC40wzkmlfDtw1Nt-PP3YgQFOhgpxjsRyk9UNt3wAhR9MyxVAbM2CiQ.jpg"&gt;&lt;/p&gt;&lt;p&gt;</w:t>
      </w:r>
      <w:r>
        <w:rPr>
          <w:sz w:val="32"/>
          <w:szCs w:val="32"/>
        </w:rPr>
        <w:t>当然，与其说这是一个简单的娱乐活动，不如说是我找到了一个让自己感到活力、释放自我的平台。每当夜幕降临，我就像是一个孩子般兴奋起来，因为不知道接下来会发生什么，而这些未知正是我追求的乐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夜生活秘诀，我总是推荐他们使用类似“</w:t>
      </w:r>
      <w:r>
        <w:rPr>
          <w:sz w:val="32"/>
          <w:szCs w:val="32"/>
        </w:rPr>
        <w:t>Nightlife”</w:t>
      </w:r>
      <w:r>
        <w:rPr>
          <w:sz w:val="32"/>
          <w:szCs w:val="32"/>
        </w:rPr>
        <w:t>的应用程序。那不仅仅是一个帮助你找地方去的地方，更是一个连接你与城市另一面面的桥梁，它带给你的不只是欢乐，更是一种无尽可能性的感受。在这样的背景下，“喜爱夜蒲下载”变成了我对这段经历的一个回味，也是我向他人的传递——只要有心，就能在忙碌中发现自己的世界。</w:t>
      </w:r>
      <w:r>
        <w:rPr>
          <w:sz w:val="32"/>
          <w:szCs w:val="32"/>
        </w:rPr>
        <w:t>&lt;/p&gt;&lt;p&gt;&lt;img src="/static-img/9UjAAno73jUPojGN1wE3sIbyrfxy8J58o6nxUjs6cVLMd-MVsG9Wq5uXNNPJbUsNlZnMA_33sXm_juFcqM9yGFntSzWgb5AXjmqC17rghiqsdK_qD3DhjehZg6x--zltwgqsK_5KIlVYxkEa0nXGs3n7cNdtaH-MC40wzkmlfDtw1Nt-PP3YgQFOhgpxjsRyk9UNt3wAhR9MyxVAbM2CiQ.jpg"&gt;&lt;/p&gt;&lt;p&gt;&lt;a href = "/doc/902811-</w:t>
      </w:r>
      <w:r>
        <w:rPr>
          <w:sz w:val="32"/>
          <w:szCs w:val="32"/>
        </w:rPr>
        <w:t>夜生活我是如何喜爱夜蒲的下载与探索</w:t>
      </w:r>
      <w:r>
        <w:rPr>
          <w:sz w:val="32"/>
          <w:szCs w:val="32"/>
        </w:rPr>
        <w:t>.doc" rel="alternate" download="902811-</w:t>
      </w:r>
      <w:r>
        <w:rPr>
          <w:sz w:val="32"/>
          <w:szCs w:val="32"/>
        </w:rPr>
        <w:t>夜生活我是如何喜爱夜蒲的下载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