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爱成婚傅先生宠妻无度我家傅先生是怎么了竟然宠我到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傅先生是怎么了，竟然宠我到不行！从我们相识的那一刻起，他就对我有意，但他并非富二代那种花钱如流水的人。他是个小有成就的商人，平时工作非常忙碌，但每当晚上回家，他总会带着满脸疲惫和满腹辛酸给我做饭。</w:t>
      </w:r>
      <w:r>
        <w:rPr>
          <w:sz w:val="32"/>
          <w:szCs w:val="32"/>
        </w:rPr>
        <w:t>&lt;/p&gt;&lt;p&gt;&lt;img src="/static-img/j1TBi-sDljsEHU58q74AtwtIj79rllk2aej0ratTFer9ncR-nmd_KvUVMhhLtKge.jpeg"&gt;&lt;/p&gt;&lt;p&gt;</w:t>
      </w:r>
      <w:r>
        <w:rPr>
          <w:sz w:val="32"/>
          <w:szCs w:val="32"/>
        </w:rPr>
        <w:t>开始的时候，我还以为他只是个普通的好男人，可随着时间的推移，我发现他的关怀和照顾超出了常人的范畴。无论是我的小病大病，还是生活中的点滴困扰，他都能在第一时间出现，为我排忧解难。他的爱意似乎比任何物质上的财富都要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工作压力过大，一度精神失调，傅先生连夜陪伴着我，不让我一个人睡觉。他把自己最喜欢的一本书给我，那是一本关于心理学的小册子，让我学会放松心情。我那个时候真的很感动，因为他的耐心和细心，就像是在用行动诱导我的爱情成长。</w:t>
      </w:r>
      <w:r>
        <w:rPr>
          <w:sz w:val="32"/>
          <w:szCs w:val="32"/>
        </w:rPr>
        <w:t>&lt;/p&gt;&lt;p&gt;&lt;img src="/static-img/QmLWEflzDAsV-G1IuUlPaQtIj79rllk2aej0ratTFepeNQuvtA-G3ULHzqtqfmXu0yDE1XQseHXMCMWyp-PfZsZQhHev00ReCHQVxcVL_63z3khVFkfVuicpP_ONkzUB7XelxlVeTBSMCP5pU4Al7lULdPXXHosTSm8TiUKZXBgPeF9t_Yr9IBfiKDdBXv2jeioxgPIGoZhUrSCBYopvbQ.jpg"&gt;&lt;/p&gt;&lt;p&gt;</w:t>
      </w:r>
      <w:r>
        <w:rPr>
          <w:sz w:val="32"/>
          <w:szCs w:val="32"/>
        </w:rPr>
        <w:t>婚礼上，我们穿上了简单而美好的装束，在亲朋好友们的祝福下走进了新的生活。这段婚姻之路并不容易，但我们的感情却越来越深厚。傅先生总说：“婚姻不是金钱买来的，而是一种日复一日、年复一年共同努力和付出的结果。”这句话成了我们关系中的座右铭，也是我不断追求完美家庭生活的心灵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傅先生回来晚了，或是加班至深夜时分，只要听到门打开的声音，我就会心里暖洋洋地感觉到：这是世界上最幸福的事情——被一个优秀的人宠爱，无条件地接受自己，用自己的方式去诱发彼此之间更深层次的情感交流，最终走向真挚而持久的地步。在这个过程中，我们两人都不曾意识到，这份宠爱与成婚之间，是如此紧密相连，就像两颗融合为一的心脏一样跳动。</w:t>
      </w:r>
      <w:r>
        <w:rPr>
          <w:sz w:val="32"/>
          <w:szCs w:val="32"/>
        </w:rPr>
        <w:t>&lt;/p&gt;&lt;p&gt;&lt;img src="/static-img/N8yXqeXLSLaR4V3uVHULcQtIj79rllk2aej0ratTFepeNQuvtA-G3ULHzqtqfmXu0yDE1XQseHXMCMWyp-PfZsZQhHev00ReCHQVxcVL_63z3khVFkfVuicpP_ONkzUB7XelxlVeTBSMCP5pU4Al7lULdPXXHosTSm8TiUKZXBgPeF9t_Yr9IBfiKDdBXv2jeioxgPIGoZhUrSCBYopvbQ.jpg"&gt;&lt;/p&gt;&lt;p&gt;&lt;a href = "/doc/902938-</w:t>
      </w:r>
      <w:r>
        <w:rPr>
          <w:sz w:val="32"/>
          <w:szCs w:val="32"/>
        </w:rPr>
        <w:t>诱爱成婚傅先生宠妻无度我家傅先生是怎么了竟然宠我到不行</w:t>
      </w:r>
      <w:r>
        <w:rPr>
          <w:sz w:val="32"/>
          <w:szCs w:val="32"/>
        </w:rPr>
        <w:t>.doc" rel="alternate" download="902938-</w:t>
      </w:r>
      <w:r>
        <w:rPr>
          <w:sz w:val="32"/>
          <w:szCs w:val="32"/>
        </w:rPr>
        <w:t>诱爱成婚傅先生宠妻无度我家傅先生是怎么了竟然宠我到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