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最大但人文艺术视频探索欧洲古迹我在维多利亚和阿尔伯特博物馆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古迹：我在维多利亚和阿尔伯特博物馆的奇遇</w:t>
      </w:r>
      <w:r>
        <w:rPr>
          <w:sz w:val="32"/>
          <w:szCs w:val="32"/>
        </w:rPr>
        <w:t>&lt;/p&gt;&lt;p&gt;&lt;img src="/static-img/dAxwCFhqU7_t1co-XvYKrvbHDscV58yfCaeiYu4dtOGiBgBMAX8IQ5UyiXBmNOF5.jpg"&gt;&lt;/p&gt;&lt;p&gt;</w:t>
      </w:r>
      <w:r>
        <w:rPr>
          <w:sz w:val="32"/>
          <w:szCs w:val="32"/>
        </w:rPr>
        <w:t>当你说起西方最大但人文艺术视频，我不禁想到了那个春日暖阳下，心潮澎湃的瞬间。那是我的第一次踏入伦敦维多利亚和阿尔伯特博物馆。在那里，每一幅画作、每一件雕塑，都如同历史长河中的闪光点，让我仿佛穿越了时空。</w:t>
      </w:r>
      <w:r>
        <w:rPr>
          <w:sz w:val="32"/>
          <w:szCs w:val="32"/>
        </w:rPr>
        <w:t>&lt;/p&gt;&lt;p&gt;</w:t>
      </w:r>
      <w:r>
        <w:rPr>
          <w:sz w:val="32"/>
          <w:szCs w:val="32"/>
        </w:rPr>
        <w:t>这座博物馆，是世界上最大的公立美术馆之一，它以收藏丰富而闻名。从古埃及到希腊罗马，从中世纪到文艺复兴，再到现代艺术，无所不有。走进大厅，眼前的景象就像是一个巨大的时间机器，每一个角落都充满了故事。</w:t>
      </w:r>
      <w:r>
        <w:rPr>
          <w:sz w:val="32"/>
          <w:szCs w:val="32"/>
        </w:rPr>
        <w:t>&lt;/p&gt;&lt;p&gt;&lt;img src="/static-img/094Jx-nCgafb3rr2cQeoXPbHDscV58yfCaeiYu4dtOEygCSLsZC2JHik6DQa9aQsM8tvhQQPAgcPt07eimWE4YeUQV58zQrHg9aaDFwVfFhMLEq_sX_dbx4wDD49O8m5WPrEZponh7RSLotkuXmRhWEgS67kuUmzwHk1rVOdpgo.jpg"&gt;&lt;/p&gt;&lt;p&gt;</w:t>
      </w:r>
      <w:r>
        <w:rPr>
          <w:sz w:val="32"/>
          <w:szCs w:val="32"/>
        </w:rPr>
        <w:t>那天，我被一幅《睡莲》吸引。我站在面前好久，那静谧的水面、那些优雅的花朵，就像是沉默的大海里的一艘孤独的小船。旁边，一位老绅士正在讲解，他的话语如同轻柔的晨风，吹拂过我的耳畔，让我更加深刻地体会到了这幅作品背后的哲学。</w:t>
      </w:r>
      <w:r>
        <w:rPr>
          <w:sz w:val="32"/>
          <w:szCs w:val="32"/>
        </w:rPr>
        <w:t>&lt;/p&gt;&lt;p&gt;</w:t>
      </w:r>
      <w:r>
        <w:rPr>
          <w:sz w:val="32"/>
          <w:szCs w:val="32"/>
        </w:rPr>
        <w:t>随后，我来到了一个展览厅，那里展示的是一些古代神话题材的雕塑。一位小女孩正紧握着她的父母的手，他们正在凝视着一尊英俊非凡的小男孩雕像。她问：“爸爸，这个孩子为什么看起来那么高贵？”父亲微笑着回答：“因为他代表着自由。”</w:t>
      </w:r>
      <w:r>
        <w:rPr>
          <w:sz w:val="32"/>
          <w:szCs w:val="32"/>
        </w:rPr>
        <w:t>&lt;/p&gt;&lt;p&gt;&lt;img src="/static-img/4XhNM2Roe-b2h5IcbuYTzPbHDscV58yfCaeiYu4dtOEygCSLsZC2JHik6DQa9aQsM8tvhQQPAgcPt07eimWE4YeUQV58zQrHg9aaDFwVfFhMLEq_sX_dbx4wDD49O8m5WPrEZponh7RSLotkuXmRhWEgS67kuUmzwHk1rVOdpgo.jpg"&gt;&lt;/p&gt;&lt;p&gt;</w:t>
      </w:r>
      <w:r>
        <w:rPr>
          <w:sz w:val="32"/>
          <w:szCs w:val="32"/>
        </w:rPr>
        <w:t>在这个瞬间，我明白了什么是真正的人文艺术视频。这并不是仅仅欣赏外表，而是要去感受作品背后的文化内涵和社会意义。而这些，在西方最大但人文艺术视频中，便是如此生动地展现出来。</w:t>
      </w:r>
      <w:r>
        <w:rPr>
          <w:sz w:val="32"/>
          <w:szCs w:val="32"/>
        </w:rPr>
        <w:t>&lt;/p&gt;&lt;p&gt;</w:t>
      </w:r>
      <w:r>
        <w:rPr>
          <w:sz w:val="32"/>
          <w:szCs w:val="32"/>
        </w:rPr>
        <w:t>离开博物馆的时候，我带走了一份难忘的记忆，也许还有一丝微妙的情感波动。当夜幕降临时，当我回望那些画作与雕塑时，那些静止的事物似乎又活跃起来，与我的心灵进行交谈。西方最大但人文艺术视频，不只是关于画布上的色彩，更是在于它们如何唤醒我们的灵魂，使我们成为时代的一部分。</w:t>
      </w:r>
      <w:r>
        <w:rPr>
          <w:sz w:val="32"/>
          <w:szCs w:val="32"/>
        </w:rPr>
        <w:t>&lt;/p&gt;&lt;p&gt;&lt;img src="/static-img/FprLO1mRs0icW64eESZZC_bHDscV58yfCaeiYu4dtOEygCSLsZC2JHik6DQa9aQsM8tvhQQPAgcPt07eimWE4YeUQV58zQrHg9aaDFwVfFhMLEq_sX_dbx4wDD49O8m5WPrEZponh7RSLotkuXmRhWEgS67kuUmzwHk1rVOdpgo.jpg"&gt;&lt;/p&gt;&lt;p&gt;</w:t>
      </w:r>
      <w:r>
        <w:rPr>
          <w:sz w:val="32"/>
          <w:szCs w:val="32"/>
        </w:rPr>
        <w:t>回到现实之中，但那份经历，却让我变得更加敏感，对于生活中的每一个细节，都能发现其中的人文关怀与深意。这次旅行虽短暂，但它对我来说是一次精神上的飞翔，一次对于西方文化底蕴的大开眼界。我相信，在未来的某个日子里，当有人再次提起“西方最大但人文艺术视频”时，我将能够更自信地分享这段经历，以及它给我留下的深刻印象。</w:t>
      </w:r>
      <w:r>
        <w:rPr>
          <w:sz w:val="32"/>
          <w:szCs w:val="32"/>
        </w:rPr>
        <w:t>&lt;/p&gt;&lt;p&gt;&lt;a href = "/doc/903119-</w:t>
      </w:r>
      <w:r>
        <w:rPr>
          <w:sz w:val="32"/>
          <w:szCs w:val="32"/>
        </w:rPr>
        <w:t>西方最大但人文艺术视频探索欧洲古迹我在维多利亚和阿尔伯特博物馆的奇遇</w:t>
      </w:r>
      <w:r>
        <w:rPr>
          <w:sz w:val="32"/>
          <w:szCs w:val="32"/>
        </w:rPr>
        <w:t>.doc" rel="alternate" download="903119-</w:t>
      </w:r>
      <w:r>
        <w:rPr>
          <w:sz w:val="32"/>
          <w:szCs w:val="32"/>
        </w:rPr>
        <w:t>西方最大但人文艺术视频探索欧洲古迹我在维多利亚和阿尔伯特博物馆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