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妈咪首席总裁的逃妻商业帝国背后的秘密女强人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小妈咪首席总裁的逃妻吗？</w:t>
      </w:r>
      <w:r>
        <w:rPr>
          <w:sz w:val="32"/>
          <w:szCs w:val="32"/>
        </w:rPr>
        <w:t>&lt;/p&gt;&lt;p&gt;&lt;img src="/static-img/-TFqcYvkZI-NcoTSGYVPoK4v4UHYSYY_ax-iWcQJS4AGLK2A09A_q0fWNpdA_Dcc.jpg"&gt;&lt;/p&gt;&lt;p&gt;</w:t>
      </w:r>
      <w:r>
        <w:rPr>
          <w:sz w:val="32"/>
          <w:szCs w:val="32"/>
        </w:rPr>
        <w:t>在繁华都市的一个高楼大厦里，有一个名为小妈咪集团的小型企业，它以其独特的商业策略和创新的产品赢得了市场。集团的首席总裁，李明珠，是一位年轻有为、聪明过人的女性，她凭借自己的努力，一步步地把公司打造成为行业内的一家重要企业。但背后却隐藏着一个不为人知的事实——她的丈夫，王东，也是这家公司的大股东。</w:t>
      </w:r>
      <w:r>
        <w:rPr>
          <w:sz w:val="32"/>
          <w:szCs w:val="32"/>
        </w:rPr>
        <w:t>&lt;/p&gt;&lt;p&gt;</w:t>
      </w:r>
      <w:r>
        <w:rPr>
          <w:sz w:val="32"/>
          <w:szCs w:val="32"/>
        </w:rPr>
        <w:t>他是如何控制她的命运？</w:t>
      </w:r>
      <w:r>
        <w:rPr>
          <w:sz w:val="32"/>
          <w:szCs w:val="32"/>
        </w:rPr>
        <w:t>&lt;/p&gt;&lt;p&gt;&lt;img src="/static-img/inepHQYYGhC9EtVkFiGMWa4v4UHYSYY_ax-iWcQJS4ByHqpefUZTsluPfSjXOfZi-flzhJZGeL7V6tzPT6Y7ij8YmiGN7noq-XB-bK1gvuVpzq1jfAaGOU1zzFu7Iit0U29sMgAipyFnWehOTh6l0C17eWqi0PcskJncf37a3gs.jpg"&gt;&lt;/p&gt;&lt;p&gt;</w:t>
      </w:r>
      <w:r>
        <w:rPr>
          <w:sz w:val="32"/>
          <w:szCs w:val="32"/>
        </w:rPr>
        <w:t>王东看似温文尔雅，但实际上，他是一个精明强干的人。他利用他的财力和影响力，将自己插进了小妈咪集团，并且通过各种手段限制李明珠的决策权。尽管李明珠在工作中表现出色，但在家庭生活中，却被王东牢牢掌控。她只能默默地忍受着，不敢稍有反抗，因为她知道，如果不妥善处理这个关系，那么整个家族都会受到冲击。</w:t>
      </w:r>
      <w:r>
        <w:rPr>
          <w:sz w:val="32"/>
          <w:szCs w:val="32"/>
        </w:rPr>
        <w:t>&lt;/p&gt;&lt;p&gt;</w:t>
      </w:r>
      <w:r>
        <w:rPr>
          <w:sz w:val="32"/>
          <w:szCs w:val="32"/>
        </w:rPr>
        <w:t>她决定改变自己的命运？</w:t>
      </w:r>
      <w:r>
        <w:rPr>
          <w:sz w:val="32"/>
          <w:szCs w:val="32"/>
        </w:rPr>
        <w:t>&lt;/p&gt;&lt;p&gt;&lt;img src="/static-img/RICoLnOkAuDKXnWoSKi0Gq4v4UHYSYY_ax-iWcQJS4ByHqpefUZTsluPfSjXOfZi-flzhJZGeL7V6tzPT6Y7ij8YmiGN7noq-XB-bK1gvuVpzq1jfAaGOU1zzFu7Iit0U29sMgAipyFnWehOTh6l0C17eWqi0PcskJncf37a3gs.jpg"&gt;&lt;/p&gt;&lt;p&gt;</w:t>
      </w:r>
      <w:r>
        <w:rPr>
          <w:sz w:val="32"/>
          <w:szCs w:val="32"/>
        </w:rPr>
        <w:t xml:space="preserve">随着时间的推移，李明珠意识到继续这样下去对 </w:t>
      </w:r>
      <w:r>
        <w:rPr>
          <w:sz w:val="32"/>
          <w:szCs w:val="32"/>
        </w:rPr>
        <w:t xml:space="preserve">herself </w:t>
      </w:r>
      <w:r>
        <w:rPr>
          <w:sz w:val="32"/>
          <w:szCs w:val="32"/>
        </w:rPr>
        <w:t>和孩子都不是好事。她开始寻找机会脱离这个枷锁，最终，在一次偶然的机会下，她发现了一条可能逃离这一切的路：一个朋友推荐的一个投资项目，这个项目看起来既具有很高的回报率，又不会引起太多怀疑。在她的判断下，这是一个完美的时候机遇，让她能够独立自主地重新开始。</w:t>
      </w:r>
      <w:r>
        <w:rPr>
          <w:sz w:val="32"/>
          <w:szCs w:val="32"/>
        </w:rPr>
        <w:t>&lt;/p&gt;&lt;p&gt;</w:t>
      </w:r>
      <w:r>
        <w:rPr>
          <w:sz w:val="32"/>
          <w:szCs w:val="32"/>
        </w:rPr>
        <w:t>面对挑战，她选择了勇气？</w:t>
      </w:r>
      <w:r>
        <w:rPr>
          <w:sz w:val="32"/>
          <w:szCs w:val="32"/>
        </w:rPr>
        <w:t>&lt;/p&gt;&lt;p&gt;&lt;img src="/static-img/sK-Z2-yohGQGfcObUGFQDa4v4UHYSYY_ax-iWcQJS4ByHqpefUZTsluPfSjXOfZi-flzhJZGeL7V6tzPT6Y7ij8YmiGN7noq-XB-bK1gvuVpzq1jfAaGOU1zzFu7Iit0U29sMgAipyFnWehOTh6l0C17eWqi0PcskJncf37a3gs.jpg"&gt;&lt;/p&gt;&lt;p&gt;</w:t>
      </w:r>
      <w:r>
        <w:rPr>
          <w:sz w:val="32"/>
          <w:szCs w:val="32"/>
        </w:rPr>
        <w:t>然而，这并不意味着一切顺利。王东发现了她的计划，他变得愤怒并且极度恐慌，因为他失去了对集团控制权的一部分。他用尽所有手段试图阻止这次交易，但最终还是失败了。这让他们之间产生了一场激烈而又残酷的地球战，他们必须斗智斗勇，以保护自己所珍视的一切。</w:t>
      </w:r>
      <w:r>
        <w:rPr>
          <w:sz w:val="32"/>
          <w:szCs w:val="32"/>
        </w:rPr>
        <w:t>&lt;/p&gt;&lt;p&gt;</w:t>
      </w:r>
      <w:r>
        <w:rPr>
          <w:sz w:val="32"/>
          <w:szCs w:val="32"/>
        </w:rPr>
        <w:t>结果如何？成功与失败哪边站立？</w:t>
      </w:r>
      <w:r>
        <w:rPr>
          <w:sz w:val="32"/>
          <w:szCs w:val="32"/>
        </w:rPr>
        <w:t>&lt;/p&gt;&lt;p&gt;&lt;img src="/static-img/i7UBpgbpK8uCIjxfOTs64K4v4UHYSYY_ax-iWcQJS4ByHqpefUZTsluPfSjXOfZi-flzhJZGeL7V6tzPT6Y7ij8YmiGN7noq-XB-bK1gvuVpzq1jfAaGOU1zzFu7Iit0U29sMgAipyFnWehOTh6l0C17eWqi0PcskJncf37a3gs.jpg"&gt;&lt;/p&gt;&lt;p&gt;</w:t>
      </w:r>
      <w:r>
        <w:rPr>
          <w:sz w:val="32"/>
          <w:szCs w:val="32"/>
        </w:rPr>
        <w:t>经过一番艰苦卓绝的心理和法律斗争，李明珠最终取得了解脱。她成功将资金从那笔投资转移到安全账户，并且还获得了一些额外的手段来制约那些想要操纵她或损害公司利益的人们。而对于王东来说，他不得不接受现实，即使他拥有更多金钱和资源，但是没有控制力的力量也无法支配任何事情。</w:t>
      </w:r>
      <w:r>
        <w:rPr>
          <w:sz w:val="32"/>
          <w:szCs w:val="32"/>
        </w:rPr>
        <w:t>&lt;/p&gt;&lt;p&gt;</w:t>
      </w:r>
      <w:r>
        <w:rPr>
          <w:sz w:val="32"/>
          <w:szCs w:val="32"/>
        </w:rPr>
        <w:t>未来怎样，对于这个逃妻而言是一片新天空！</w:t>
      </w:r>
      <w:r>
        <w:rPr>
          <w:sz w:val="32"/>
          <w:szCs w:val="32"/>
        </w:rPr>
        <w:t>?&lt;/p&gt;&lt;p&gt;</w:t>
      </w:r>
      <w:r>
        <w:rPr>
          <w:sz w:val="32"/>
          <w:szCs w:val="32"/>
        </w:rPr>
        <w:t>现在，小妈咪首席总裁已经成为了一个真正意义上的独立者，无论是在个人生活还是职业生涯中，都能自由做出选择。而那个曾经被认为不可动摇的地位，现在已完全属于她一人掌控。这场战斗虽然辛苦，但最终带给了她无比成就感和力量感，为未来的征程奠定坚实基础。</w:t>
      </w:r>
      <w:r>
        <w:rPr>
          <w:sz w:val="32"/>
          <w:szCs w:val="32"/>
        </w:rPr>
        <w:t>&lt;/p&gt;&lt;p&gt;&lt;a href = "/doc/903134-</w:t>
      </w:r>
      <w:r>
        <w:rPr>
          <w:sz w:val="32"/>
          <w:szCs w:val="32"/>
        </w:rPr>
        <w:t>小妈咪首席总裁的逃妻商业帝国背后的秘密女强人逆袭故事</w:t>
      </w:r>
      <w:r>
        <w:rPr>
          <w:sz w:val="32"/>
          <w:szCs w:val="32"/>
        </w:rPr>
        <w:t>.doc" rel="alternate" download="903134-</w:t>
      </w:r>
      <w:r>
        <w:rPr>
          <w:sz w:val="32"/>
          <w:szCs w:val="32"/>
        </w:rPr>
        <w:t>小妈咪首席总裁的逃妻商业帝国背后的秘密女强人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