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作追逐青春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作：追逐青春的诗篇</w:t>
      </w:r>
      <w:r>
        <w:rPr>
          <w:sz w:val="32"/>
          <w:szCs w:val="32"/>
        </w:rPr>
        <w:t>&lt;/p&gt;&lt;p&gt;&lt;img src="/static-img/7mvJdSXM47GkKkuvHXQlJKdrZsXqxq7OgALpH8LbrNcRscUDp1PIwuTgoE37zrDs.jpg"&gt;&lt;/p&gt;&lt;p&gt;</w:t>
      </w:r>
      <w:r>
        <w:rPr>
          <w:sz w:val="32"/>
          <w:szCs w:val="32"/>
        </w:rPr>
        <w:t>在生命的旅途中，每个人心中都有一片属于自己的春天。这个春天充满了希望、梦想和无限可能。在这个过程中，我们会经历各种各样的情感，正如季节更迭中的花朵绽放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&lt;/p&gt;&lt;p&gt;&lt;img src="/static-img/_fV_7L886k4moBQtilaXDqdrZsXqxq7OgALpH8LbrNf0HL8Ba4dHmUcAhtwb_na2w-eGA5WcJnxPDDvZU-rrFLSfa_1_ykzXe-Sx5gR2TXbHAXhI5GlV0QZ870kqL7ZhIKru262dJKLAC2yrMyCn4QFyMh8L0esTRZekt3n4hZgBaDZUSd3s4F6w94vtHi-G.jpg"&gt;&lt;/p&gt;&lt;p&gt;</w:t>
      </w:r>
      <w:r>
        <w:rPr>
          <w:sz w:val="32"/>
          <w:szCs w:val="32"/>
        </w:rPr>
        <w:t>春意盎然，是一种精神状态，它使我们的心灵焕发活力，让我们的梦想得以生根发芽。这种状态是我们内心深处对美好事物的向往和期待，这种力量能够推动我们去追求那些曾经认为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</w:t>
      </w:r>
      <w:r>
        <w:rPr>
          <w:sz w:val="32"/>
          <w:szCs w:val="32"/>
        </w:rPr>
        <w:t>&lt;/p&gt;&lt;p&gt;&lt;img src="/static-img/mEZfXJe0DsCc-QTp2JGuMqdrZsXqxq7OgALpH8LbrNf0HL8Ba4dHmUcAhtwb_na2w-eGA5WcJnxPDDvZU-rrFLSfa_1_ykzXe-Sx5gR2TXbHAXhI5GlV0QZ870kqL7ZhIKru262dJKLAC2yrMyCn4QFyMh8L0esTRZekt3n4hZgBaDZUSd3s4F6w94vtHi-G.jpg"&gt;&lt;/p&gt;&lt;p&gt;</w:t>
      </w:r>
      <w:r>
        <w:rPr>
          <w:sz w:val="32"/>
          <w:szCs w:val="32"/>
        </w:rPr>
        <w:t>在人生的道路上，每一次成功都是新的起点，而每一次失败也是成长的机会。就像一棵树在寒冬之后迎来新的绿意，人的心灵也能从挫折中汲取力量，变得更加坚韧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彩虹</w:t>
      </w:r>
      <w:r>
        <w:rPr>
          <w:sz w:val="32"/>
          <w:szCs w:val="32"/>
        </w:rPr>
        <w:t>&lt;/p&gt;&lt;p&gt;&lt;img src="/static-img/pyuIMngh2HNGEs8uxZDrQqdrZsXqxq7OgALpH8LbrNf0HL8Ba4dHmUcAhtwb_na2w-eGA5WcJnxPDDvZU-rrFLSfa_1_ykzXe-Sx5gR2TXbHAXhI5GlV0QZ870kqL7ZhIKru262dJKLAC2yrMyCn4QFyMh8L0esTRZekt3n4hZgBaDZUSd3s4F6w94vtHi-G.jpg"&gt;&lt;/p&gt;&lt;p&gt;</w:t>
      </w:r>
      <w:r>
        <w:rPr>
          <w:sz w:val="32"/>
          <w:szCs w:val="32"/>
        </w:rPr>
        <w:t>生命中的困难时期，就像是雨后的阴霾，只要等待，一定会有阳光穿透云层，那些美好的东西总是在困境之后显现出来。这就是为什么说逆境是通往成功最可靠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细雨</w:t>
      </w:r>
      <w:r>
        <w:rPr>
          <w:sz w:val="32"/>
          <w:szCs w:val="32"/>
        </w:rPr>
        <w:t>&lt;/p&gt;&lt;p&gt;&lt;img src="/static-img/jkfzo5gfLJia4FL_O7CGmKdrZsXqxq7OgALpH8LbrNf0HL8Ba4dHmUcAhtwb_na2w-eGA5WcJnxPDDvZU-rrFLSfa_1_ykzXe-Sx5gR2TXbHAXhI5GlV0QZ870kqL7ZhIKru262dJKLAC2yrMyCn4QFyMh8L0esTRZekt3n4hZgBaDZUSd3s4F6w94vtHi-G.jpg"&gt;&lt;/p&gt;&lt;p&gt;</w:t>
      </w:r>
      <w:r>
        <w:rPr>
          <w:sz w:val="32"/>
          <w:szCs w:val="32"/>
        </w:rPr>
        <w:t>在生活的大海里，有时候需要一些温柔而细腻的情感去滋润我们的内心世界。这是一种理解与支持，不仅仅是为了别人，更重要的是为了自己，让自己的心里充满爱与慈悲，从而让自己成为一个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，都应该带着一份热情、一份激情、一份自信去迎接挑战。当你找到你的兴趣所在，当你投身于你热爱的事业，你就会发现生活本身就是一种芳香四溢的艺术品，你只需随波逐流，就能体验到生命最真实最美妙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的人生旅途中，我们应该保持着对未来的憧憬，对生活的热爱，无论遇到什么样的挑战，都不要忘记那颗年轻时的心，勇敢地走向光明，因为只有这样，我们才能真正地拥抱属于自己的春天。</w:t>
      </w:r>
      <w:r>
        <w:rPr>
          <w:sz w:val="32"/>
          <w:szCs w:val="32"/>
        </w:rPr>
        <w:t>&lt;/p&gt;&lt;p&gt;&lt;a href = "/doc/903434-</w:t>
      </w:r>
      <w:r>
        <w:rPr>
          <w:sz w:val="32"/>
          <w:szCs w:val="32"/>
        </w:rPr>
        <w:t>春心动作追逐青春的诗篇</w:t>
      </w:r>
      <w:r>
        <w:rPr>
          <w:sz w:val="32"/>
          <w:szCs w:val="32"/>
        </w:rPr>
        <w:t>.doc" rel="alternate" download="903434-</w:t>
      </w:r>
      <w:r>
        <w:rPr>
          <w:sz w:val="32"/>
          <w:szCs w:val="32"/>
        </w:rPr>
        <w:t>春心动作追逐青春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