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小说大全古风情怀下的家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媳妇小说大全：古风情怀下的家庭甜婚记</w:t>
      </w:r>
      <w:r>
        <w:rPr>
          <w:sz w:val="32"/>
          <w:szCs w:val="32"/>
        </w:rPr>
        <w:t xml:space="preserve">&lt;/p&gt;&lt;p&gt;&lt;img src="/static-img/pZn9ktz38OKvd4ovtfxx8YdaKTxEUvDIYY47awXpeSlTF1Pt50utHVKUx2PG9ERZ.jpg"&gt;&lt;/p&gt;&lt;p&gt;1. </w:t>
      </w:r>
      <w:r>
        <w:rPr>
          <w:sz w:val="32"/>
          <w:szCs w:val="32"/>
        </w:rPr>
        <w:t>家庭的温暖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村落里，生活着一家和谐而幸福的小家庭。父亲是一位勤劳的农夫，他每天辛勤耕作，为家人提供温饱。母亲则是一位贤惠的媳妇，她不仅精通厨艺，还能巧手织造各种美丽的衣物。他们有两个孩子，一男一女，都聪明可爱，随着时间的流逝，他们也逐渐长大。</w:t>
      </w:r>
      <w:r>
        <w:rPr>
          <w:sz w:val="32"/>
          <w:szCs w:val="32"/>
        </w:rPr>
        <w:t xml:space="preserve">&lt;/p&gt;&lt;p&gt;&lt;img src="/static-img/yxlB6TDI9boUxVvmT7VT8odaKTxEUvDIYY47awXpeSlqa-ffts0XdVKOzcuuigZKxH2l4mtEJcCYf25hWAAEeoADPWLEBRJnnSkTLboxws5ZPQ_aynprJbPbv-PiYdky.jpg"&gt;&lt;/p&gt;&lt;p&gt;2. </w:t>
      </w:r>
      <w:r>
        <w:rPr>
          <w:sz w:val="32"/>
          <w:szCs w:val="32"/>
        </w:rPr>
        <w:t>小媳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女孩开始对外面世界充满了好奇。她经常偷偷翻阅那些流传于村里的古书籍，其中包含了许多关于小媳妇们如何成为贤妻良母的小说故事。她梦想自己能够像书中描述的一样，在未来的日子里，也能成为一个温柔善良的小媳妇。在她的心中，那些小媳妇们是她最大的榜样，她希望自己能够像她们一样，将来嫁给一个好的丈夫，带起自己的幸福生活。</w:t>
      </w:r>
      <w:r>
        <w:rPr>
          <w:sz w:val="32"/>
          <w:szCs w:val="32"/>
        </w:rPr>
        <w:t xml:space="preserve">&lt;/p&gt;&lt;p&gt;&lt;img src="/static-img/WuMsDdSk7d7iGNqZBNuIwIdaKTxEUvDIYY47awXpeSlqa-ffts0XdVKOzcuuigZKxH2l4mtEJcCYf25hWAAEeoADPWLEBRJnnSkTLboxws5ZPQ_aynprJbPbv-PiYdky.jpg"&gt;&lt;/p&gt;&lt;p&gt;3. 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女孩迎来了她的结婚之日。那是一个阳光灿烂、春风拂面的清晨，她穿上了一件由母亲亲手缝制的红色喜纱，步入了新的生活。而这个新郎，是个年轻有为、善良且富有的青年。他对待妻子的态度就如同小说中的英雄一般，让那个小姑娘深深地感动。她知道，这就是所谓的小媳妇小说大全中的那段美妙的情感故事。</w:t>
      </w:r>
      <w:r>
        <w:rPr>
          <w:sz w:val="32"/>
          <w:szCs w:val="32"/>
        </w:rPr>
        <w:t xml:space="preserve">&lt;/p&gt;&lt;p&gt;&lt;img src="/static-img/JzW354sD8fZvEYe3Q5-sRYdaKTxEUvDIYY47awXpeSlqa-ffts0XdVKOzcuuigZKxH2l4mtEJcCYf25hWAAEeoADPWLEBRJnnSkTLboxws5ZPQ_aynprJbPbv-PiYdky.jpg"&gt;&lt;/p&gt;&lt;p&gt;4. </w:t>
      </w:r>
      <w:r>
        <w:rPr>
          <w:sz w:val="32"/>
          <w:szCs w:val="32"/>
        </w:rPr>
        <w:t>成为贤妻良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 婚后的生活，小媳妇开始学习如何管理家务事宜，以及如何照顾好自己的丈夫和孩子。她用所有她学到的知识去实践，每一次做饭都要比以前更加精致；每一次打理房间都要比以前更加周到；每一次陪伴丈夫和孩子都要比以前更加耐心。这一切都是为了证明自己是一个合格的小媷，而这些也是《小媷》这类小说中所描绘出的女性形象。</w:t>
      </w:r>
      <w:r>
        <w:rPr>
          <w:sz w:val="32"/>
          <w:szCs w:val="32"/>
        </w:rPr>
        <w:t xml:space="preserve">&lt;/p&gt;&lt;p&gt;&lt;img src="/static-img/LIQ4IhdYt5n8DWIQHgrRO4daKTxEUvDIYY47awXpeSlqa-ffts0XdVKOzcuuigZKxH2l4mtEJcCYf25hWAAEeoADPWLEBRJnnSkTLboxws5ZPQ_aynprJbPbv-PiYdky.jpg"&gt;&lt;/p&gt;&lt;p&gt;5. </w:t>
      </w:r>
      <w:r>
        <w:rPr>
          <w:sz w:val="32"/>
          <w:szCs w:val="32"/>
        </w:rPr>
        <w:t>家庭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变得更加繁荣昌盛，不仅经济状况得到改善，更重要的是整个家族精神得到了提升。这主要归功于这位贤惠的小媷，她不仅在家务上下功夫，更是在教育孩子方面尽心尽力。通过不断阅读各种教育资料以及参考一些优秀人物案例，她学会了如何培养出聪明又有责任感的大人们，从而形成了一种循环往复但又积极向上的文化氛围，使得整个家族走上了正道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家的这种和谐关系，并非偶然，它是由各成员之间相互理解、支持共同努力产生出来的一个结果。而对于这个家庭来说，无论将来会发生什么改变，只要大家紧密团结，就一定能够迎接挑战继续前行。在这样的背景下，我们可以看出，《小媷》系列小说不仅是一本记录历史事件的手册，更是一本指导我们现代人如何建立完美家庭宝典。此时此刻，对于任何想要了解更多关于“古风情怀下的家庭甜婚记”的读者来说，“小媷”系列作品无疑是最佳选择，因为那里蕴含的是一种永恒真挚的人生哲学，即以爱为基石，以责任为驱动，以智慧为指引，用实际行动去塑造属于自己的幸福生活。</w:t>
      </w:r>
      <w:r>
        <w:rPr>
          <w:sz w:val="32"/>
          <w:szCs w:val="32"/>
        </w:rPr>
        <w:t>&lt;/p&gt;&lt;p&gt;&lt;a href = "/doc/903598-</w:t>
      </w:r>
      <w:r>
        <w:rPr>
          <w:sz w:val="32"/>
          <w:szCs w:val="32"/>
        </w:rPr>
        <w:t>小媳妇小说大全古风情怀下的家庭甜婚记</w:t>
      </w:r>
      <w:r>
        <w:rPr>
          <w:sz w:val="32"/>
          <w:szCs w:val="32"/>
        </w:rPr>
        <w:t>.doc" rel="alternate" download="903598-</w:t>
      </w:r>
      <w:r>
        <w:rPr>
          <w:sz w:val="32"/>
          <w:szCs w:val="32"/>
        </w:rPr>
        <w:t>小媳妇小说大全古风情怀下的家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