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我怎么就把全部积蓄都花得一干二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全部积蓄都花得一干二净了？那是一年夏天，阳光明媚，我却在挥霍折火，一场荒唐的盛宴。我记得，那时心中充满了无尽的好奇和冲动，每一个月亮下的夜晚，都像是我自己的世界。</w:t>
      </w:r>
      <w:r>
        <w:rPr>
          <w:sz w:val="32"/>
          <w:szCs w:val="32"/>
        </w:rPr>
        <w:t>&lt;/p&gt;&lt;p&gt;&lt;img src="/static-img/qlXqeUJFJQYmmo5fF8pyEiRC2EFQ8kddGUFAV_4DcP3eMbyHtBVoTy3w1PfANpHA.jpg"&gt;&lt;/p&gt;&lt;p&gt;</w:t>
      </w:r>
      <w:r>
        <w:rPr>
          <w:sz w:val="32"/>
          <w:szCs w:val="32"/>
        </w:rPr>
        <w:t>起初，是朋友们邀请我去海边度假。那时候，我刚刚拿到了第一份稳定的工作，觉得自己终于有能力为自己买点小确幸。于是，我决定放下一切，跟随着他们去了那个风景如画的地方。海浪声、沙滩上的欢笑，那些瞬间仿佛是我的人生最美的画面。但当那些日子结束的时候，我发现自己已经不再认识那个曾经节省每一分钱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们在市中心的一个酒吧里聚会。那里的灯光璀璨，如同星辰一般引诱着我们。我喝下了第一个杯酒，然后第二个，再到第三个。不知不觉中，我开始沉浸在音乐与歌声之中，就像是整个世界都围绕着我们旋转。最后，当我醒来的时候，只剩下空瓶和昏黄的晨光。</w:t>
      </w:r>
      <w:r>
        <w:rPr>
          <w:sz w:val="32"/>
          <w:szCs w:val="32"/>
        </w:rPr>
        <w:t>&lt;/p&gt;&lt;p&gt;&lt;img src="/static-img/ZrwtbOqChItjFwOK4MnBQyRC2EFQ8kddGUFAV_4DcP2oGuPttVJaHYItA-8B0NpCmKE58AS7GQ3hd5GVZmFqVn9mpsmKKCPx2bd2Ua8t5oAP9-iz77WgxmV0XtI1wU7QvUwADJ6n2uOUv0L6OMD7e1tBGy-MGJ29mW0BGXt-8NAir0LmaUlAJwneUkCjNnhCxTy0d3tkvq_3sJmIUHWvfg.jpg"&gt;&lt;/p&gt;&lt;p&gt;</w:t>
      </w:r>
      <w:r>
        <w:rPr>
          <w:sz w:val="32"/>
          <w:szCs w:val="32"/>
        </w:rPr>
        <w:t>从那以后，每一次出门，都成了寻找刺激的一场冒险。我开始尝试各种新鲜事物，不管价格贵或便宜，但总感觉不能错过任何一刻。直到有一天，当我打开账户，看到了令人窒息的零余额，那才意识到什么是真正的“挥霍折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一年夏天对我的生活产生了一种深远影响。当你拥有足够多金钱的时候，你会发现在享受过程中的快乐，并没有那么重要，最重要的是学会珍惜那些简单而纯真的时刻。而对于过去那种盲目追求刺激的心态，现在看来，它只不过是一段荒唐而又宝贵的人生篇章。在未来，我将努力让我的每一分钱都能换取真正值得珍视的事物，而不是再次陷入那样的“挥霍折火”之中。</w:t>
      </w:r>
      <w:r>
        <w:rPr>
          <w:sz w:val="32"/>
          <w:szCs w:val="32"/>
        </w:rPr>
        <w:t>&lt;/p&gt;&lt;p&gt;&lt;img src="/static-img/KySjQD5t3gO76dOJJES1yCRC2EFQ8kddGUFAV_4DcP2oGuPttVJaHYItA-8B0NpCmKE58AS7GQ3hd5GVZmFqVn9mpsmKKCPx2bd2Ua8t5oAP9-iz77WgxmV0XtI1wU7QvUwADJ6n2uOUv0L6OMD7e1tBGy-MGJ29mW0BGXt-8NAir0LmaUlAJwneUkCjNnhCxTy0d3tkvq_3sJmIUHWvfg.jpg"&gt;&lt;/p&gt;&lt;p&gt;&lt;a href = "/doc/903630-</w:t>
      </w:r>
      <w:r>
        <w:rPr>
          <w:sz w:val="32"/>
          <w:szCs w:val="32"/>
        </w:rPr>
        <w:t>挥霍折火一夏我怎么就把全部积蓄都花得一干二净了</w:t>
      </w:r>
      <w:r>
        <w:rPr>
          <w:sz w:val="32"/>
          <w:szCs w:val="32"/>
        </w:rPr>
        <w:t>.doc" rel="alternate" download="903630-</w:t>
      </w:r>
      <w:r>
        <w:rPr>
          <w:sz w:val="32"/>
          <w:szCs w:val="32"/>
        </w:rPr>
        <w:t>挥霍折火一夏我怎么就把全部积蓄都花得一干二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