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一场冬日暖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：一场冬日暖阳的奇遇</w:t>
      </w:r>
      <w:r>
        <w:rPr>
          <w:sz w:val="32"/>
          <w:szCs w:val="32"/>
        </w:rPr>
        <w:t>&lt;/p&gt;&lt;p&gt;&lt;img src="/static-img/KsZDBqA0oVo7EeMBadwZAZkwdSsJFPK6l_Z4gfOJPeda3vZMndsHEMk3Q3qhXol0.png"&gt;&lt;/p&gt;&lt;p&gt;</w:t>
      </w:r>
      <w:r>
        <w:rPr>
          <w:sz w:val="32"/>
          <w:szCs w:val="32"/>
        </w:rPr>
        <w:t>在一个寒冷的冬季，一位年轻的旅行者踏上了前往北方的旅程。他的心中充满了对未知世界的好奇和探索欲。他没有带上厚重的衣物，只是背着一个简单的小包裹，里面装有一本书、一把刀和几块干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中的孤独与勇气</w:t>
      </w:r>
      <w:r>
        <w:rPr>
          <w:sz w:val="32"/>
          <w:szCs w:val="32"/>
        </w:rPr>
        <w:t>&lt;/p&gt;&lt;p&gt;&lt;img src="/static-img/m2vu_X230ApWV-AopUk3z5kwdSsJFPK6l_Z4gfOJPecGSBGyKUQVdI47CWzJSY6ia9-HHfNankFQPA_bsKFyXe6smBWLkB8tnXURVggNcgVQLsUbrhfpUwLnTGasPnCPwdcoEcwb1aMGuvHx9Y25_qgHhPHd-FiBCqTC80SqyraOPg-EbImr7rKC9F9mAptckkVSmWsZPBOqqS1tfm7VXA.png"&gt;&lt;/p&gt;&lt;p&gt;</w:t>
      </w:r>
      <w:r>
        <w:rPr>
          <w:sz w:val="32"/>
          <w:szCs w:val="32"/>
        </w:rPr>
        <w:t>不辞冰雪为卿热，他面对着茫茫白色的天空，感受到了前所未有的孤独。但他并没有退缩，他知道每一步都离目标更近一步。他的勇气就像火炬一样，在寒冷中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的坚持与毅力</w:t>
      </w:r>
      <w:r>
        <w:rPr>
          <w:sz w:val="32"/>
          <w:szCs w:val="32"/>
        </w:rPr>
        <w:t>&lt;/p&gt;&lt;p&gt;&lt;img src="/static-img/Zh_ITo9abjHPPuCAgotSz5kwdSsJFPK6l_Z4gfOJPecGSBGyKUQVdI47CWzJSY6ia9-HHfNankFQPA_bsKFyXe6smBWLkB8tnXURVggNcgVQLsUbrhfpUwLnTGasPnCPwdcoEcwb1aMGuvHx9Y25_qgHhPHd-FiBCqTC80SqyraOPg-EbImr7rKC9F9mAptckkVSmWsZPBOqqS1tfm7VXA.png"&gt;&lt;/p&gt;&lt;p&gt;</w:t>
      </w:r>
      <w:r>
        <w:rPr>
          <w:sz w:val="32"/>
          <w:szCs w:val="32"/>
        </w:rPr>
        <w:t>在漫长而艰辛的旅途中，他遇到了一些挑战——严酷的地形、恶劣天气以及生计问题。然而，这些困难并没有让他放弃，而是激发了他内心深处那份坚持和毅力的火种。他用这份力量推动自己继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温情与陪伴</w:t>
      </w:r>
      <w:r>
        <w:rPr>
          <w:sz w:val="32"/>
          <w:szCs w:val="32"/>
        </w:rPr>
        <w:t>&lt;/p&gt;&lt;p&gt;&lt;img src="/static-img/oaq8yzsrKQQuCUpnNuuYlZkwdSsJFPK6l_Z4gfOJPecGSBGyKUQVdI47CWzJSY6ia9-HHfNankFQPA_bsKFyXe6smBWLkB8tnXURVggNcgVQLsUbrhfpUwLnTGasPnCPwdcoEcwb1aMGuvHx9Y25_qgHhPHd-FiBCqTC80SqyraOPg-EbImr7rKC9F9mAptckkVSmWsZPBOqqS1tfm7VXA.png"&gt;&lt;/p&gt;&lt;p&gt;</w:t>
      </w:r>
      <w:r>
        <w:rPr>
          <w:sz w:val="32"/>
          <w:szCs w:val="32"/>
        </w:rPr>
        <w:t>即便是在极端环境下，他也发现了生活中的美好。在一次偶然间，他结识了一群流浪动物，它们以不同的方式陪伴着他穿越了大山小河。这段旅途成为了他们之间无言的情谊的一个缩影，也让他明白，即使在最冷清的地方，也能找到温暖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下的希望与未来</w:t>
      </w:r>
      <w:r>
        <w:rPr>
          <w:sz w:val="32"/>
          <w:szCs w:val="32"/>
        </w:rPr>
        <w:t>&lt;/p&gt;&lt;p&gt;&lt;img src="/static-img/4ePmljVcp2aFvzZ80uO0_5kwdSsJFPK6l_Z4gfOJPecGSBGyKUQVdI47CWzJSY6ia9-HHfNankFQPA_bsKFyXe6smBWLkB8tnXURVggNcgVQLsUbrhfpUwLnTGasPnCPwdcoEcwb1aMGuvHx9Y25_qgHhPHd-FiBCqTC80SqyraOPg-EbImr7rKC9F9mAptckkVSmWsZPBOqqS1tfm7VXA.png"&gt;&lt;/p&gt;&lt;p&gt;</w:t>
      </w:r>
      <w:r>
        <w:rPr>
          <w:sz w:val="32"/>
          <w:szCs w:val="32"/>
        </w:rPr>
        <w:t>当旅行者终于抵达目的地时，那里的景色远超他的想象。一片绿意盎然的大草原，映衬出蓝天白云，让人仿佛置身于另一个世界。在这里，他看到了希望，看到了自己的未来，以及那些等待他的新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融化后的真相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被冰雪覆盖的地方渐渐露出它本来的模样。这也是旅行者的内心世界的一次变化。当所有外界的压力和束缚消失后，那真正属于自己的真相才会浮现出来。这是一次深刻而必要的心灵洗礼，让人更加清楚自己的方向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初的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最初决定踏上旅程的时候，不辞冰雪为卿热已经成为这位年轻人的座右铭。而现在，当回顾这段历程时，他更加珍惜那种不屈不挠、不断探索的人性光辉。那份对于生命意义永恒追求，不仅仅是对自然界的一种敬畏，更是一种精神上的追寻。</w:t>
      </w:r>
      <w:r>
        <w:rPr>
          <w:sz w:val="32"/>
          <w:szCs w:val="32"/>
        </w:rPr>
        <w:t>&lt;/p&gt;&lt;p&gt;&lt;a href = "/doc/903821-</w:t>
      </w:r>
      <w:r>
        <w:rPr>
          <w:sz w:val="32"/>
          <w:szCs w:val="32"/>
        </w:rPr>
        <w:t>不辞冰雪为卿热一场冬日暖阳的奇遇</w:t>
      </w:r>
      <w:r>
        <w:rPr>
          <w:sz w:val="32"/>
          <w:szCs w:val="32"/>
        </w:rPr>
        <w:t>.doc" rel="alternate" download="903821-</w:t>
      </w:r>
      <w:r>
        <w:rPr>
          <w:sz w:val="32"/>
          <w:szCs w:val="32"/>
        </w:rPr>
        <w:t>不辞冰雪为卿热一场冬日暖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