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到解锁视频内容创作的高效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快到：解锁视频内容创作的高效秘诀</w:t>
      </w:r>
      <w:r>
        <w:rPr>
          <w:sz w:val="32"/>
          <w:szCs w:val="32"/>
        </w:rPr>
        <w:t>&lt;/p&gt;&lt;p&gt;&lt;img src="/static-img/3_7HX-0vaZcaz7VzQ7aSorhvLl4OZj22qNPcufXP8NWcfcc3QZAxvmeV5yTQeNha.jpg"&gt;&lt;/p&gt;&lt;p&gt;</w:t>
      </w:r>
      <w:r>
        <w:rPr>
          <w:sz w:val="32"/>
          <w:szCs w:val="32"/>
        </w:rPr>
        <w:t>在数字化时代，视频内容成为了吸引观众、传播信息的重要工具。如何快速提升视频内容质量，吸引更多用户，这是一个每个视频创作者都在追求的问题。在这里，我们将揭示六个关键要素，它们可以帮助你用点力来让你的视频“快到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目标受众</w:t>
      </w:r>
      <w:r>
        <w:rPr>
          <w:sz w:val="32"/>
          <w:szCs w:val="32"/>
        </w:rPr>
        <w:t>&lt;/p&gt;&lt;p&gt;&lt;img src="/static-img/QV5U3oW9MMhT9-x2CE8Z-LhvLl4OZj22qNPcufXP8NWS_2x_ZfXTZb8oQmYoFT2jiqmLX5CS22WgQMTb9fVG9Uo_HoqWa_ggwgf6Q56e8xJ2-KXUGbpngDxe-6DFyN3vxSijnD60tg0vn5xHwgK3M0TbguIeSKeiCLAwzKysEcHvWwZD2n-rsBYOuZLwzH2C2AQ6jj8QfTBwiq34Eh8bLQ.jpg"&gt;&lt;/p&gt;&lt;p&gt;</w:t>
      </w:r>
      <w:r>
        <w:rPr>
          <w:sz w:val="32"/>
          <w:szCs w:val="32"/>
        </w:rPr>
        <w:t>确定目标观众是提高视频内容质量的第一步。这意味着你需要了解他们的兴趣、需求和行为模式。通过研究，你可以更好地定制你的内容，使其更加贴合他们的口味，从而增加观看率和分享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听元素</w:t>
      </w:r>
      <w:r>
        <w:rPr>
          <w:sz w:val="32"/>
          <w:szCs w:val="32"/>
        </w:rPr>
        <w:t>&lt;/p&gt;&lt;p&gt;&lt;img src="/static-img/8ZHYf0CHc6l-moFxU27tOrhvLl4OZj22qNPcufXP8NWS_2x_ZfXTZb8oQmYoFT2jiqmLX5CS22WgQMTb9fVG9Uo_HoqWa_ggwgf6Q56e8xJ2-KXUGbpngDxe-6DFyN3vxSijnD60tg0vn5xHwgK3M0TbguIeSKeiCLAwzKysEcHvWwZD2n-rsBYOuZLwzH2C2AQ6jj8QfTBwiq34Eh8bLQ.png"&gt;&lt;/p&gt;&lt;p&gt;</w:t>
      </w:r>
      <w:r>
        <w:rPr>
          <w:sz w:val="32"/>
          <w:szCs w:val="32"/>
        </w:rPr>
        <w:t>优秀的视觉效果和清晰的声音是制作出高质量视频所必需的。你需要使用专业摄像设备拍摄清晰、高分辨率的画面，并且保证音频同步无缝，避免杂音干扰观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策略规划</w:t>
      </w:r>
      <w:r>
        <w:rPr>
          <w:sz w:val="32"/>
          <w:szCs w:val="32"/>
        </w:rPr>
        <w:t>&lt;/p&gt;&lt;p&gt;&lt;img src="/static-img/tiEgqzeei2YCzC99SaD1IrhvLl4OZj22qNPcufXP8NWS_2x_ZfXTZb8oQmYoFT2jiqmLX5CS22WgQMTb9fVG9Uo_HoqWa_ggwgf6Q56e8xJ2-KXUGbpngDxe-6DFyN3vxSijnD60tg0vn5xHwgK3M0TbguIeSKeiCLAwzKysEcHvWwZD2n-rsBYOuZLwzH2C2AQ6jj8QfTBwiq34Eh8bLQ.jpg"&gt;&lt;/p&gt;&lt;p&gt;</w:t>
      </w:r>
      <w:r>
        <w:rPr>
          <w:sz w:val="32"/>
          <w:szCs w:val="32"/>
        </w:rPr>
        <w:t>成功的一部影片往往有明确的情感线索或故事结构。因此，在制作前，你应该有一个详细计划，以便为你的作品提供方向性并保持一致性。这包括剧本编写、角色设定以及情节发展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与创新思维</w:t>
      </w:r>
      <w:r>
        <w:rPr>
          <w:sz w:val="32"/>
          <w:szCs w:val="32"/>
        </w:rPr>
        <w:t>&lt;/p&gt;&lt;p&gt;&lt;img src="/static-img/2s3-b914HlrlTJYAoTz03rhvLl4OZj22qNPcufXP8NWS_2x_ZfXTZb8oQmYoFT2jiqmLX5CS22WgQMTb9fVG9Uo_HoqWa_ggwgf6Q56e8xJ2-KXUGbpngDxe-6DFyN3vxSijnD60tg0vn5xHwgK3M0TbguIeSKeiCLAwzKysEcHvWwZD2n-rsBYOuZLwzH2C2AQ6jj8QfTBwiq34Eh8bLQ.jpg"&gt;&lt;/p&gt;&lt;p&gt;</w:t>
      </w:r>
      <w:r>
        <w:rPr>
          <w:sz w:val="32"/>
          <w:szCs w:val="32"/>
        </w:rPr>
        <w:t>创新思维是推动新想法出现的一个关键因素。你可以通过尝试新的叙事方式，比如交互式叙事或者结合现实世界元素，让观众感受到不一样，从而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播放列表与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良好的播放列表能够促进观众之间相互转换，从而提高整体观看时间。此外，与其他流行或相关领域内的人合作，也能帮助你扩大影响力并吸引新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数据反馈进行优化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数据分析作为迭代过程中的重要工具。通过监控观看次数、停留时间、点击率等指标，可以了解哪些部分表现得最好，最差，以及用户对哪些方面最感兴趣，然后根据这些反馈进行必要调整以提高整体效果。</w:t>
      </w:r>
      <w:r>
        <w:rPr>
          <w:sz w:val="32"/>
          <w:szCs w:val="32"/>
        </w:rPr>
        <w:t>&lt;/p&gt;&lt;p&gt;&lt;a href = "/doc/904010-</w:t>
      </w:r>
      <w:r>
        <w:rPr>
          <w:sz w:val="32"/>
          <w:szCs w:val="32"/>
        </w:rPr>
        <w:t>点力快到解锁视频内容创作的高效秘诀</w:t>
      </w:r>
      <w:r>
        <w:rPr>
          <w:sz w:val="32"/>
          <w:szCs w:val="32"/>
        </w:rPr>
        <w:t>.doc" rel="alternate" download="904010-</w:t>
      </w:r>
      <w:r>
        <w:rPr>
          <w:sz w:val="32"/>
          <w:szCs w:val="32"/>
        </w:rPr>
        <w:t>点力快到解锁视频内容创作的高效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