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遭遇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应对地铁拥挤时的压力管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地铁高峰时段的拥挤？</w:t>
      </w:r>
      <w:r>
        <w:rPr>
          <w:sz w:val="32"/>
          <w:szCs w:val="32"/>
        </w:rPr>
        <w:t>&lt;/p&gt;&lt;p&gt;&lt;img src="/static-img/rUeHhmvT6i3KTR1L45fhZV2Qzb6kxYrGVc-g0r5j9Dc8GRjGVYjjxUUKAKZxaFtj.jpg"&gt;&lt;/p&gt;&lt;p&gt;</w:t>
      </w:r>
      <w:r>
        <w:rPr>
          <w:sz w:val="32"/>
          <w:szCs w:val="32"/>
        </w:rPr>
        <w:t>在大城市中，坐地铁是市民出行的重要方式之一。然而，当交通高峰来临时，地铁车厢里的人潮涌动，空间变得紧张不堪，这种情况被称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面对这样的场景，我们该怎么办？以下是一些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现象？</w:t>
      </w:r>
      <w:r>
        <w:rPr>
          <w:sz w:val="32"/>
          <w:szCs w:val="32"/>
        </w:rPr>
        <w:t>&lt;/p&gt;&lt;p&gt;&lt;img src="/static-img/MLWXvMBTVvTc287jOcVrxl2Qzb6kxYrGVc-g0r5j9DeWA_CPq1pp40Al8681xo65u1pSGuAZb12zLdfhKD-UcDcr_7qxcdO2k5M3gu7wHUIfqTaAShhBpx3OBxZH_NoWtDMBHqdwh9tlQnTPz155_IH0Ki8s9vn4UTv_DH4cVuBR0sRSiz_U0xWWmDm77mlV.jpg"&gt;&lt;/p&gt;&lt;p&gt;</w:t>
      </w:r>
      <w:r>
        <w:rPr>
          <w:sz w:val="32"/>
          <w:szCs w:val="32"/>
        </w:rPr>
        <w:t>首先，我们要了解为什么会有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问题。通常在工作日的早晚高峰期，许多人都选择乘坐地铁通勤，这导致地铁车厢内的人数激增，加上有限的地铁路线和车辆数量，不足以满足需求，从而造成了拥挤不堪的情况。这也是为什么许多人关注“坐地铁遭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”的视频，因为它可以提供一些实际操作上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和减少拥挤？</w:t>
      </w:r>
      <w:r>
        <w:rPr>
          <w:sz w:val="32"/>
          <w:szCs w:val="32"/>
        </w:rPr>
        <w:t>&lt;/p&gt;&lt;p&gt;&lt;img src="/static-img/lCZNqZdxK-HxczhlhA-q612Qzb6kxYrGVc-g0r5j9DeWA_CPq1pp40Al8681xo65u1pSGuAZb12zLdfhKD-UcDcr_7qxcdO2k5M3gu7wHUIfqTaAShhBpx3OBxZH_NoWtDMBHqdwh9tlQnTPz155_IH0Ki8s9vn4UTv_DH4cVuBR0sRSiz_U0xWWmDm77mlV.jpg"&gt;&lt;/p&gt;&lt;p&gt;</w:t>
      </w:r>
      <w:r>
        <w:rPr>
          <w:sz w:val="32"/>
          <w:szCs w:val="32"/>
        </w:rPr>
        <w:t>为了避免或减少这种尴尬的体验，可以采取一些措施来预防。在规划出行之前，可以考虑提前一小时到达站台或者调整通勤时间。另外，一些城市还推出了智能系统，可以根据实时数据推荐最佳乘车时间，以减轻交通压力。此外，如果可能的话，还可以选择使用其他交通工具，如公交或自驾汽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利用个人空间：身体语言与技巧</w:t>
      </w:r>
      <w:r>
        <w:rPr>
          <w:sz w:val="32"/>
          <w:szCs w:val="32"/>
        </w:rPr>
        <w:t>&lt;/p&gt;&lt;p&gt;&lt;img src="/static-img/3aFrjcD27WfkONkF_HSFLl2Qzb6kxYrGVc-g0r5j9DeWA_CPq1pp40Al8681xo65u1pSGuAZb12zLdfhKD-UcDcr_7qxcdO2k5M3gu7wHUIfqTaAShhBpx3OBxZH_NoWtDMBHqdwh9tlQnTPz155_IH0Ki8s9vn4UTv_DH4cVuBR0sRSiz_U0xWWmDm77mlV.jpg"&gt;&lt;/p&gt;&lt;p&gt;</w:t>
      </w:r>
      <w:r>
        <w:rPr>
          <w:sz w:val="32"/>
          <w:szCs w:val="32"/>
        </w:rPr>
        <w:t>虽然我们无法控制周围人的行为，但我们可以通过自己的身体语言来影响他们。例如，在等待上下客的时候保持一定距离，不要突然冲向门口；当进入车厢后，也应该给他人留出合理的空间。如果你发现自己被挤得太近，可以试着微微后退或者转身，让对方知道你需要更多空间。在这个过程中，保持礼貌和耐心也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：学会放松与接受</w:t>
      </w:r>
      <w:r>
        <w:rPr>
          <w:sz w:val="32"/>
          <w:szCs w:val="32"/>
        </w:rPr>
        <w:t>&lt;/p&gt;&lt;p&gt;&lt;img src="/static-img/yEj_KltGTRZA8wfizGrKsl2Qzb6kxYrGVc-g0r5j9DeWA_CPq1pp40Al8681xo65u1pSGuAZb12zLdfhKD-UcDcr_7qxcdO2k5M3gu7wHUIfqTaAShhBpx3OBxZH_NoWtDMBHqdwh9tlQnTPz155_IH0Ki8s9vn4UTv_DH4cVuBR0sRSiz_U0xWWmDm77mlV.jpg"&gt;&lt;/p&gt;&lt;p&gt;</w:t>
      </w:r>
      <w:r>
        <w:rPr>
          <w:sz w:val="32"/>
          <w:szCs w:val="32"/>
        </w:rPr>
        <w:t>如果即使采取了上述措施，你还是感到焦虑或沮丧，那么心理调适就变得尤为重要。你可以尝试深呼吸、冥想或者其他放松技巧来缓解紧张情绪。当你意识到自己无法控制一切，就更容易接受并平静过渡这些拥挤时刻。此外，有时候看一段关于应对“坐地铁遭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”的视频也许能提供新的视角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：共同维护舒适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所有个体都能够主动配合，那么大家都能享受到一个更加舒适的地铁路线环境。这意味着每个人都应当尊重他人，并积极参与到提高公共交通服务质量的努力中去。无论是通过社交媒体分享优化建议还是直接参与社区活动，都有助于改善整体的地铁路运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抗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是一个简单的问题，但通过综合运用策略——包括规划、个人技巧、心理调节以及社区合作——我们可以尽量让这段经历变成一次相对愉快的小冒险，而不是令人生畏的挑战。</w:t>
      </w:r>
      <w:r>
        <w:rPr>
          <w:sz w:val="32"/>
          <w:szCs w:val="32"/>
        </w:rPr>
        <w:t>&lt;/p&gt;&lt;p&gt;&lt;a href = "/doc/904104-</w:t>
      </w:r>
      <w:r>
        <w:rPr>
          <w:sz w:val="32"/>
          <w:szCs w:val="32"/>
        </w:rPr>
        <w:t>坐地铁遭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应对地铁拥挤时的压力管理技巧</w:t>
      </w:r>
      <w:r>
        <w:rPr>
          <w:sz w:val="32"/>
          <w:szCs w:val="32"/>
        </w:rPr>
        <w:t>.doc" rel="alternate" download="904104-</w:t>
      </w:r>
      <w:r>
        <w:rPr>
          <w:sz w:val="32"/>
          <w:szCs w:val="32"/>
        </w:rPr>
        <w:t>坐地铁遭遇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应对地铁拥挤时的压力管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